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апреля 2024 г. № 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Шемуршинского муниципального округа Чувашской Республики от 09 февраля 2023 г. № 7.1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Указа Президента Российской Федерации от 25 января 2024 г. № 71 «О внесении изменений в некоторые акты Президента Российской Федерации»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 от 09 февраля 2023 г. № 7.14 (далее – Положение)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</w:rPr>
        <w:t>а) подпункт "а" пункта 3 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"а) в обеспечении соблюдения муниципальными служащими администрации Шемуршинского муниципального округа (далее – муниципальные служащие) 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 г. №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</w:rPr>
        <w:t>б) в пункте 14 Полож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абзац четвертый подпункта "б" считать абзацем пяты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одпункт "б" дополнить абзацем четвертым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"</w:t>
      </w:r>
      <w:r>
        <w:rPr>
          <w:shd w:fill="FFFFFF" w:val="clear"/>
        </w:rPr>
        <w:t>заявление муниципального служащего о невозможности выполнить требования Федерального закона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/>
        <w:t>»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дополнить подпунктом «е» 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) в пункте 15.1 Положения слова «в абзаце первом подпункта «б» заменить словами «в абзаце втором подпункта «б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г) пункт 15.4 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15.4. Уведомления, указанные в абзаце пятом подпункта «б» и подпункте «е» пункта 14 настоящего Положения, рассматриваются подразделением кадровой службы  органа местного самоуправления, которое осуществляет подготовку мотивированных заключений по результатам рассмотрения уведомлений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д) в пункте 15.5 Положения   слова "подпункте "д" пункта 14" заменить словами "подпунктах "д" и "е" пункта 14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е) в пункте 15.6 Полож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 подпункте "а"   слова "подпункте "д" пункта 14" заменить словами "подпунктах "д" и "е" пункта 14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одпункт "в" 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4 настоящего Положения, а также рекомендации для принятия одного из решений в соответствии с пунктами 22, 23.2, 24.1 настоящего Положения или иного решени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ж) пункт 16.2 Положения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16.2. Уведомления, указанные в подпунктах "д" и "е" пункта 14 настоящего Положения, как правило, рассматриваются на очередном (плановом) заседании комиссии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з) пункт 17 Положения 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подпунктами "б" и "е" пункта 14 настоящего Положения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дополнить пунктом 17.1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17.1.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а) если в обращении, заявлении или уведомлении, предусмотренных подпунктами "б" и "е" пункта 1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и) в пункте 23 Полож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подпунктах «а» и «б» пункта 23.1 слова «Федерального закона» заменить словами «Федерального закона от 03.12.2012 № 230-ФЗ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дпункт 23.2 считать пунктом 23.3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дополнить подпунктом 23.2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23.2. По итогам рассмотрения вопроса, указанного в абзаце четвертом подпункта "б" пункта 14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признать, что обстоятельства, препятствующие выполнению требований Федерального закона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признать, что обстоятельства, препятствующие выполнению требований Федерального закона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применить к муниципальному служащему конкретную меру ответственности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дополнить подпунктом 23.4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23.4. По итогам рассмотрения вопроса, указанного в подпункте "е" пункта 14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к) пункт 24 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24. По итогам рассмотрения вопросов, указанных в подпунктах "а", "б", "г", "д" и "е" пункта 14 настоящего Положения, и при наличии к тому оснований комиссия может принять иное решение, чем это предусмотрено пунктами 20-23.4 и 24.1 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8599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7:00Z</dcterms:created>
  <dc:creator>Волкова З.Б.</dc:creator>
  <dc:description/>
  <cp:keywords/>
  <dc:language>en-US</dc:language>
  <cp:lastModifiedBy>shemeconom</cp:lastModifiedBy>
  <dcterms:modified xsi:type="dcterms:W3CDTF">2024-03-30T08:51:00Z</dcterms:modified>
  <cp:revision>11</cp:revision>
  <dc:subject/>
  <dc:title/>
</cp:coreProperties>
</file>