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6:26 расположенного по адресу: Чувашская Республика, Янтиковский район, Шимкусское сельское поселение, категория: земли населенных пунктов, для ведения личного подсобного хозяйства, общей площадью 1165 кв. м., в качестве его правообладателей, владеющих данным объектом на праве собственности, выявлены Петров Петр Афанасьевич, 00.00.0000 г. р, место рождения: село Шимкусы Янтиковского района Чувашской АССР, паспорт 00 00 № 000000, выдан 00.00.0000 Ленинским РОВД гор. Чебоксары Чувашской республики, СНИЛС 000-000-000 00, проживающий по адресу: Чувашская Республика, г. Чебоксары, ул. П. Коммуны, д. 00, кв. 00, Петров Валерий Афанасьевич, 00.00.0000 г.р., место рождения: село Шимкусы Янтиковского р-на Чувашской АССР, паспорт 00 00 № 000000, выдан 00.00.0000 УВД Авиастроительного района гор. Казани, СНИЛС 000-000-000 00, проживающий по адресу: Республика Татарстан, г. Казань, ул. Побежимова, д. 0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30.08.2024 № 437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муниципального округа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2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9-02T15:07:00Z</cp:lastPrinted>
  <dcterms:modified xsi:type="dcterms:W3CDTF">2024-09-02T12:14:00Z</dcterms:modified>
  <cp:revision>39</cp:revision>
  <dc:subject/>
  <dc:title/>
</cp:coreProperties>
</file>