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объектов и событий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увашской Республике для включ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утешественника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67"/>
        <w:gridCol w:w="2409"/>
        <w:gridCol w:w="1585"/>
        <w:gridCol w:w="226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 (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ведомство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еи и центры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«Строителям безмолвных рубеж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район, с. Байгулово, ул. Новая, д. 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7) 064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й комплекс летчика-космонавта СССР А.Г. Никола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о-Посадский район, с. Шоршелы, ул. Парковая, д. 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23-90-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й национальны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Красная площадь, д. 5/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62-35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.И. Чап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пр. Ленина, д. 46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56-20-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Отдел русского и зарубежного искус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вашского государственного художественного музе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ул. К. Иванова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63-63-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тырский краеведчески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тырь, ул. Московская, 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+7 (83531) 2-25-40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атыр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Лобач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Козловка, ул. Садовая улица, 3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83534) 2-22-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зловского района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Бичурин и совреме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ский район, п. Кугеси, ул. Школьная, д.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(883540) 2-51-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купеческо-мещанского б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 г. Мариинский Посад ул. Ленинская, д.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8(83542)2-12-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риинско-Посадского муниципального округ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есинский этнографический музей под открытым неб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бреси, ул. Комсомольская, д. 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(835) 382-13-0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ий музей истории тра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Чебоксары, п. Мира 1, к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63-22-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энерго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ОУ «Центр одаренных детей и молодежи «Эткер» Минобразования Чуваш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 xml:space="preserve">г. Чебоксары, ул. Гражд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д. 50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352)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75-52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центр «Наследие» ФГБОУ ВО «ЧГУ им. И.Н. Улья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. Чебоксары, ул. Университетская, 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факультет филологии и журналис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45-03-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натурального хозяйства чувашского крестьянина 19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Ядринский район, д. Верхние Ачаки, ул. Ленина, д. 38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547)2-24-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дринского муниципального округа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нокомплексы и природные пар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комплекс «Я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боксарский р-н, деревня Кшауш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8 (902) 019-19-42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парк «Чуваш Кер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ский район, дер. Малый Сундырь, ул. Становая, 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33223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учрежд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Национальный парк «Чӑваш вӑрманӗ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мурша, ул.Космовского, д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83546) 2-30-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ироды Чувашии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здравоохран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дераль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равматолог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ртопед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эндопротез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Чебоксары, Гладкова, 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8352) 70 60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ршие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медицины им. А.Г. Алекс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боксары, ул. М. Сеспеля, 27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-22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Чувашии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 (по выбору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ЧМКФ «Вавил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Чебоксары, ул. Урукова, 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8 800 222 90 15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учрежд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ебоксарский хлебозавод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Чебоксары, ул. Энтузиастов, д. 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8352) 31-43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учрежд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О Чебоксарский электроаппаратный 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пр. И. Яковлева,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39-57-91, 39-57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энерго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ПП «Эк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, пр. И. Я. Яковлева, д. 3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 Швейгерт 89170795810 (запись на проведение экскурсий для груп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энерго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НИИР» АБС Элект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пр. И. Яковлева 4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39-00-02 Юлия Валерьевна (запись на проведение экскурсий для груп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ршие классы, студен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энерго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Релемат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пр. И. Яковлева,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вгения Юрьевна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24-06-50 (запись на проведение экскурсий для груп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энерго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боксарский филиал АО «Ситима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, Марпосадское шоссе, д.24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лександр Владимирович (8352) 367-368 (запись на проведение экскурсий для групп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энерго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«Чебоксарское предприятие «Cесп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, 71, деревня Тереси, Моргаушский район, Чуваш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22-57-22, 89373966416 Котелкин Андрей Николаевич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сь на проведение экскурсий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энерго Чувашии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арные/сельхоз объекты (по выбору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ГБОУ ВО Чувашский ГА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Чебоксары, ул. Карла Маркса, д. 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+7(8352) 62-23-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ОО «ЧебоМил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боксарский муниципальный округ, п. Н. Атлашево, ул. Промышленная, д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+7 (8352) 38-20-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О «Агрофирма «Ольдеев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боксарский муниципальный округ, д. Юраково, ул. Восточная, д. 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(8352) 73-3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ССК «Деревенский Двор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боксарский муниципальный округ, д. Пикшик, ул. Луговая, д. 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+7(800) 101-34-03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Бухгалте-рия: +7(987)578-45-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Чебоксарский питомник декоративных растений «Ив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боксарский муниципальный округ, д. Хыркасы Молодежная д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ое учрежд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АО «Племконезавод им. В.И. Чап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дринский муниципальный округ, п. Совхозный, ул. Заводская, д. 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u w:val="single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1111"/>
                  <w:sz w:val="28"/>
                  <w:szCs w:val="28"/>
                  <w:u w:val="single"/>
                  <w:shd w:fill="FFFFFF" w:val="clear"/>
                </w:rPr>
                <w:t>+7 835 476-22-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1111"/>
                  <w:sz w:val="28"/>
                  <w:szCs w:val="28"/>
                  <w:u w:val="single"/>
                  <w:shd w:fill="FFFFFF" w:val="clear"/>
                </w:rPr>
                <w:t>+7 987 676-90-77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АО «Ядринмоло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дринский муниципальный округ, г. Ядрин, ул. 50 Лет Октября, д.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+7 (83547) 223 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аусиная ферма «Бра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гаушский муниципальный округ, д.Трен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+7 (937) 954-45-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+7 (937) 393-39-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+7 (906) 133-07-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ПК «Мелилот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увашская Республика, Канашский муниципальный округ, д. Новые Шальтямы, ул. Спортивная, д.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</w:rPr>
              <w:t xml:space="preserve">+7(8352) 45-25-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</w:rPr>
              <w:t>+7(905)346- 98- 93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>
          <w:trHeight w:val="13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ждественский скит - подворье Алатырского Троицкого мужского монасты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Алатырский муниципальный округ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+7 (83531) 2-38-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рофирма «Слава картофел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мсомольский муниципальный округ, село Комсомольское, </w:t>
            </w:r>
          </w:p>
          <w:p>
            <w:pPr>
              <w:pStyle w:val="Normal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л. Промышленная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+7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3539) 5−11−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Чувашии</w:t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йные мероприят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фестив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инский район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2) 56-53-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я Чуваш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ая ярм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ритория Ярмарочной площади возле Тихвинского Богородицкого женского монастыр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(83545) 2-13-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вильского район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ной фестиваль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уршинский р-н, п. Баскаки, площадка активного отдыха «Липовый кра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83546) 2-30-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Национальный парк «Чӑваш вӑрманӗ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56698473" TargetMode="External"/><Relationship Id="rId3" Type="http://schemas.openxmlformats.org/officeDocument/2006/relationships/hyperlink" Target="http://alatyr-km.ru/" TargetMode="External"/><Relationship Id="rId4" Type="http://schemas.openxmlformats.org/officeDocument/2006/relationships/hyperlink" Target="tel:+78353821306" TargetMode="External"/><Relationship Id="rId5" Type="http://schemas.openxmlformats.org/officeDocument/2006/relationships/hyperlink" Target="tel:8 (902) 019-19-42" TargetMode="External"/><Relationship Id="rId6" Type="http://schemas.openxmlformats.org/officeDocument/2006/relationships/hyperlink" Target="tel:88002229015" TargetMode="External"/><Relationship Id="rId7" Type="http://schemas.openxmlformats.org/officeDocument/2006/relationships/hyperlink" Target="tel:+78354762243" TargetMode="External"/><Relationship Id="rId8" Type="http://schemas.openxmlformats.org/officeDocument/2006/relationships/hyperlink" Target="tel:+79876769077" TargetMode="External"/><Relationship Id="rId9" Type="http://schemas.openxmlformats.org/officeDocument/2006/relationships/hyperlink" Target="https://yandex.ru/profile/208086611772?ysclid=lct6ucdq04149388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0:00Z</dcterms:created>
  <dc:creator>User</dc:creator>
  <dc:description/>
  <dc:language>en-US</dc:language>
  <cp:lastModifiedBy>Минобразования Васильева Татьяна Игоревна obrazov8</cp:lastModifiedBy>
  <dcterms:modified xsi:type="dcterms:W3CDTF">2023-06-27T12:10:00Z</dcterms:modified>
  <cp:revision>2</cp:revision>
  <dc:subject/>
  <dc:title/>
</cp:coreProperties>
</file>