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Никольская церковь»,  XVIII в., расположенного по адресу: Чувашская Республика, Порецкий муниципальный округ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. Сиява,              ул. Ленина, д. 98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Никольская церковь»,  XVIII в., расположенного по адресу: Чувашская Республика, Порецкий муниципальный округ, с. Сиява, ул. Ленина, д. 98, принятого на 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5 февраля 1974 г. № 128 «Об утверждении списков памятников истории и культуры Чувашской АССР, подлежащих государственной охра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Никольская церковь»,  XVIII в., расположенного по адресу: Чувашская Республика, Порецкий муниципальный округ, с. Сиява, ул. Ленина, д. 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Никольская церковь»,  XVIII в., расположенного по адресу: Чувашская Республика, Порецкий муниципальный округ, с. Сиява, ул. Ленина, д. 98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118745</wp:posOffset>
            </wp:positionV>
            <wp:extent cx="5086985" cy="4220845"/>
            <wp:effectExtent l="0" t="0" r="0" b="0"/>
            <wp:wrapTight wrapText="bothSides">
              <wp:wrapPolygon edited="0">
                <wp:start x="4052" y="20109"/>
                <wp:lineTo x="4052" y="13733"/>
                <wp:lineTo x="1970" y="13733"/>
                <wp:lineTo x="1970" y="20109"/>
                <wp:lineTo x="4052" y="2010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7" t="11878" r="35756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893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02.6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52.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09.1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62.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23.5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64.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31.6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57.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40.94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43.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43.1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30.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40.5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26.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13.6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35.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02.9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39.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02.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14,50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северо-восток 17,94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северо-восток 8,21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восток 11,77 м до точки 5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юго-восток 13,26 м до точки 6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юго-запад 13,74 м до точки 7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юго-запад 27,12 м до точки 8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8 на северо-запад 13,79 м до точки 9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9 на северо-запад 3,58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08:03:00Z</dcterms:modified>
  <cp:revision>23</cp:revision>
  <dc:subject/>
  <dc:title/>
</cp:coreProperties>
</file>