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апреля</w:t>
      </w:r>
      <w:r>
        <w:rPr>
          <w:sz w:val="26"/>
          <w:szCs w:val="26"/>
        </w:rPr>
        <w:t xml:space="preserve"> 2024 года   </w:t>
        <w:tab/>
        <w:t xml:space="preserve">                     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№ 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6"/>
          <w:szCs w:val="26"/>
        </w:rPr>
        <w:t>О назначении контрольного мероприятия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 р и к а з ы в а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контрольное мероприят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ма контрольного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объекта контроля: муниципальное автономное учреждение «Центр финансового и хозяйственного обслуживания» Ядринского муниципального округа Чувашской Республики (ОГРН 1052136010255, ИНН 211990141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яемый период: с 01.01.2021 по 31.12.2023 годы (выборочно).</w:t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 контроля: камеральная провер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 проведения контрольного мероприятия: план контрольных мероприятий финансового отдела администрации Ядринского муниципального округа Чувашской Республики на 2024 год, согласованный главой Ядринского муниципального округа Чувашской Республики 21 декабря 2023 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Группа, уполномоченная на проведение контрольного мероприятия, в составе следующих должностных лиц: Семенова Е.В. – главный специалист-эксперт финансового отдела администрации Ядринского муниципального округа Чувашской Республики - руководитель группы, Буракова С.Н. – зав. сектором учета и контроля финансового отдела администрации Ядрин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рок проведения контрольного мероприятия: 21 рабочих дней с 8 апреля 2024 года по 8 мая 2024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основных вопросов, подлежащих изучению в ходе проведения контрольного мероприятия в соответствии с приложением № 1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Ядри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                                      Семенова Е.В.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4.2024</w:t>
        <w:tab/>
        <w:t xml:space="preserve">                                                                                                      Буракова С.Н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40" w:leader="none"/>
          <w:tab w:val="left" w:pos="597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20"/>
          <w:tab w:val="left" w:pos="4820" w:leader="none"/>
          <w:tab w:val="left" w:pos="5910" w:leader="none"/>
          <w:tab w:val="left" w:pos="59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Ядринского муниципального округа Чувашской Республики от 04 апреля 2024г. № 14</w:t>
      </w:r>
    </w:p>
    <w:p>
      <w:pPr>
        <w:pStyle w:val="Normal"/>
        <w:tabs>
          <w:tab w:val="clear" w:pos="720"/>
          <w:tab w:val="left" w:pos="482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804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опросы, подлежащие изучению в ходе проведения контрольного мероприятия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both"/>
              <w:rPr/>
            </w:pPr>
            <w:r>
              <w:rPr/>
              <w:t>П</w:t>
            </w:r>
            <w:r>
              <w:rPr>
                <w:szCs w:val="24"/>
              </w:rPr>
              <w:t>роверка финансово - хозяйственной деятельности, предоставления и использования субсидий, выделенных из республиканского бюджета Чувашской Республики и местного бюджета, и их отражения в бухгалтерском учете и бухгалтерской (финансовой) отчетности, а также п</w:t>
            </w:r>
            <w:r>
              <w:rPr>
                <w:color w:val="000000"/>
                <w:szCs w:val="24"/>
              </w:rPr>
              <w:t xml:space="preserve"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Cs w:val="24"/>
              </w:rPr>
              <w:t>за период с 01.01.2021 по 31.12.2023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нормативно - правовых актов, регламентирующих деятельность МАУ «ЦФХО» Ядринского муниципального округа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hv;Times New Roman" w:hAnsi="Antiqua Chv;Times New Roman" w:cs="Antiqua Chv;Times New Roman"/>
                <w:sz w:val="24"/>
                <w:szCs w:val="24"/>
              </w:rPr>
            </w:pPr>
            <w:r>
              <w:rPr>
                <w:rFonts w:cs="Antiqua Chv;Times New Roman" w:ascii="Antiqua Chv;Times New Roman" w:hAnsi="Antiqua Chv;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рядок использования средств, полученных в виде субсидий на выполнение муниципального задания, и анализ выполнения муниципального задания</w:t>
            </w:r>
            <w:r>
              <w:rPr>
                <w:sz w:val="24"/>
                <w:szCs w:val="24"/>
              </w:rPr>
              <w:t xml:space="preserve"> Учрежде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 Проверка соблюдения условий и порядка использования субсидий на иные цели выделенных из бюджета муниципального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. Анализ финансово - хозяйственной деятельности МАУ «ЦФХО» Ядринского муниципального округ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5. Анализ структуры штатного расписания Учреждения и п</w:t>
            </w:r>
            <w:r>
              <w:rPr>
                <w:bCs/>
                <w:sz w:val="24"/>
                <w:szCs w:val="24"/>
              </w:rPr>
              <w:t>роверка правильности установления должностных окладов, надбавок, доплат к заработной плате, правильности начисления и выплаты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6. Проверка расчетов с поставщиками и подрядчиками, своевременность и полнота расчетов. </w:t>
            </w:r>
            <w:r>
              <w:rPr>
                <w:bCs/>
                <w:sz w:val="24"/>
                <w:szCs w:val="24"/>
              </w:rPr>
              <w:t xml:space="preserve">Анализ дебиторской и кредиторской задолженности. </w:t>
            </w:r>
            <w:r>
              <w:rPr>
                <w:sz w:val="24"/>
                <w:szCs w:val="24"/>
              </w:rPr>
              <w:t>Отражение в учете дебиторской задолженности и анализ причин ее образования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7. Проверка правильности отражения в учете основных средств и товарно-материальных ценностей. Соблюдение установленного порядка управления и распоряжения муниципальным имуществом, закрепленным за МАУ «ЦФХО» Ядринского муниципального округа и проведение выборочной инвентаризации нефинансовых активов. 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Cs/>
                <w:sz w:val="24"/>
                <w:szCs w:val="24"/>
              </w:rPr>
              <w:t>Анализ использования средств, полученных от приносящей доход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right" w:pos="9355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организации и состояния бухгалтерского учета и отчетности. 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удит в сфере закупок товаров, работ, услуг для нужд МАУ «ЦФХО» Ядринского муниципального округа, осуществляемых в соответствии с действующим законодательством.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полужирный"/>
    <w:qFormat/>
    <w:rPr>
      <w:rFonts w:cs="Times New Roman"/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8:00Z</dcterms:created>
  <dc:creator>Павлова Е.В.</dc:creator>
  <dc:description/>
  <cp:keywords/>
  <dc:language>en-US</dc:language>
  <cp:lastModifiedBy>finuser</cp:lastModifiedBy>
  <cp:lastPrinted>2023-11-10T17:18:00Z</cp:lastPrinted>
  <dcterms:modified xsi:type="dcterms:W3CDTF">2024-04-08T06:02:00Z</dcterms:modified>
  <cp:revision>83</cp:revision>
  <dc:subject/>
  <dc:title>  Чаваш_Республикин__   Чувашская Республика</dc:title>
</cp:coreProperties>
</file>