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1» января 2024 г. № 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Шемуршинского муниципального округа Чувашской Республики от 16 января 2023 г. № 1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администрация Шемуршинского муниципального округа постановляет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, утвержденный постановлением администрации Шемуршинского муниципального округа Чувашской Республики от 16 января 2023 г. № 12 (с изменениями, внесенными постановлением администрации Шемуршинского муниципального округа Чувашской Республики от 22 февраля 2023 г. № 143,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 октября 2023 г. № 901, от 09 ноября 2023 г. № 959</w:t>
      </w:r>
      <w:r>
        <w:rPr>
          <w:rFonts w:cs="Times New Roman" w:ascii="Times New Roman" w:hAnsi="Times New Roman"/>
          <w:sz w:val="24"/>
          <w:szCs w:val="24"/>
        </w:rPr>
        <w:t>) (далее – Порядок, 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в наменовнии Постановления, пунктах 1, 13 Порядка слово «расходах,» исключить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 xml:space="preserve">2. Настоящее постановление вступает в силу после е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                    </w:t>
        <w:tab/>
        <w:tab/>
        <w:t xml:space="preserve">               </w:t>
        <w:tab/>
        <w:tab/>
        <w:tab/>
        <w:t xml:space="preserve">  С.А. Галкин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372421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8:00Z</dcterms:created>
  <dc:creator>shemkadr</dc:creator>
  <dc:description/>
  <cp:keywords/>
  <dc:language>en-US</dc:language>
  <cp:lastModifiedBy>Волкова З.Б.</cp:lastModifiedBy>
  <cp:lastPrinted>2024-01-11T14:21:00Z</cp:lastPrinted>
  <dcterms:modified xsi:type="dcterms:W3CDTF">2024-01-11T11:35:00Z</dcterms:modified>
  <cp:revision>5</cp:revision>
  <dc:subject/>
  <dc:title/>
</cp:coreProperties>
</file>