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5.05.2023    73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5.05.2023    73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5.2023    № 7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5.2023    № 7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  <w:lang w:eastAsia="zh-CN"/>
        </w:rPr>
      </w:pPr>
      <w:r>
        <w:rPr>
          <w:rFonts w:cs="TimesET;Times New Roman" w:ascii="TimesET;Times New Roman" w:hAnsi="TimesET;Times New Roman"/>
          <w:sz w:val="24"/>
          <w:szCs w:val="24"/>
          <w:lang w:eastAsia="zh-CN"/>
        </w:rPr>
      </w:r>
    </w:p>
    <w:p>
      <w:pPr>
        <w:pStyle w:val="Normal"/>
        <w:ind w:right="42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 Аликовском муниципальном округе месячника антинаркотической направленности, приуроченного к Международному Дню борьбы с наркомани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Международного Дня борьбы с наркоманией, в целях привлечения граждан к проблемам наркомании и наркопреступности, а также формирования у подростков и молодежи антинаркотического мировоззрения, мотивации к здоровому образу жизни и занятию спортом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вести с 01 по 30 июня 2023 года в Аликовском муниципальном округе Чувашской Республики антинаркотический месячник, приуроченный к Международному Дню борьбы с наркоман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мероприятий по подготовке и проведению антинаркотического месячника, приуроченного к Международному Дню борьбы с наркоманией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комендовать начальникам территориальных отделов, руководителям организаций и учреждений Аликовского муниципального округа принять участие в антинаркотическом месячнике, приуроченного к Международному Дню борьбы с наркоман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комендовать автономному учреждению «Редакция Аликовской районной газеты «Пурнăç çулěпе» оповестить население о проведении месячника антинаркотической направленности, приуроченный к международному Дню борьбы с наркоманией с указанием телефонов доверия </w:t>
      </w:r>
      <w:r>
        <w:rPr>
          <w:bCs/>
          <w:sz w:val="24"/>
          <w:szCs w:val="24"/>
        </w:rPr>
        <w:t>УКОН МВД по Чувашской Республике, наркологической и психологической службы Минздрава Чуваш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БУ «Аликовская ЦРБ» Минздрава Чувашии подготовить, разместить на официальном сайте и распространить информационные буклеты и памя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  <w:t>Аликовского муниципального округа</w:t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от 25.05.2023 г. №733 </w:t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eastAsia="Arial Unicode MS"/>
          <w:bCs/>
          <w:sz w:val="24"/>
          <w:szCs w:val="24"/>
        </w:rPr>
      </w:pPr>
      <w:r>
        <w:rPr>
          <w:bCs/>
          <w:sz w:val="24"/>
          <w:szCs w:val="24"/>
        </w:rPr>
        <w:t>План мероприятий</w:t>
      </w:r>
    </w:p>
    <w:p>
      <w:pPr>
        <w:pStyle w:val="Normal"/>
        <w:ind w:hanging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одготовке и проведению антинаркотического месячника, приуроченного к Международному Дню борьбы с наркомани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ланируе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планов мероприятий по подготовке и проведению антинаркотического месячника, приуроченного к Международному Дню борьбы с нарко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bCs/>
                <w:sz w:val="24"/>
              </w:rPr>
              <w:t>До 1 июня 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Аликов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Мнение эксперта – междисциплинарный подход к антинаркотической профилактике» (прямой эфир на местном телевид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 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Аликов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тический фотоконкурс в социальных сетях с хештегом «#МыЗдоровоеПоколениеАли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#МыЗдороваяНацияАл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bCs/>
                <w:sz w:val="24"/>
              </w:rPr>
              <w:t>22-30 июня 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образования, социального развития, молодежной политики и спорта администрации Ал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муниципальных бюджетных учреждений культуры, образования, здравоохранения, начальники территориальных отде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спортивных мероприятий, различных конкурсов с лозунгом «Быть здоровым – это модн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и месяч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образования, социального развития, молодежной политики и спорта администрации Ал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муниципальных бюджетных учреждений культуры, образования, здравоохранения, начальники территориальных отде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акция «За! Здорово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образования, социального развития, молодежной политики и спорта администрации Ал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муниципальных бюджетных учреждений культуры, образования, здравоохранения, начальники территориальных отде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тематической школы здоровья по профилактике потребления психоактивных веществ в образовательных, медицинских организациях, в учреждениях культуры, летних оздоровительных пришкольных лагер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bCs/>
                <w:sz w:val="24"/>
              </w:rPr>
              <w:t>1-30 июня 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У «Аликовская ЦРБ» Минздрава Чуваш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книжных выставок «Быть здоровым – быть счастливым для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bCs/>
                <w:sz w:val="24"/>
              </w:rPr>
              <w:t>1-30 июня 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ЦБС» Ал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ые учреждения Аликов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вещение хода антинаркотического месячника, приуроченного к международному дню борьбы с наркоманией в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bCs/>
                <w:sz w:val="24"/>
              </w:rPr>
              <w:t>1-30 июня 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образования, социального развития, молодежной политики и спорта администрации Ал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муниципальных бюджетных учреждений культуры, образования, здравоохранения, начальники территориальных отде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разъяснительной работы в образовательных организациях и летних пришкольных оздоровительных лагерях с использованием «Банка антинаркотической рекламы» и разъяснительных материалов, размещенных на сайте ГУНК МВД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bCs/>
                <w:sz w:val="24"/>
              </w:rPr>
              <w:t>1-30 июня 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П по Аликовскому району МО МВД России «Вурнарский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ещение на сайтах учреждений «телефонов доверия» УКОН МВД по Чувашской Республике (58-33-33), наркологической и психологической службы Минздрава Чувашии в СМИ (58-03-84, 62-63-6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bCs/>
                <w:sz w:val="24"/>
              </w:rPr>
              <w:t>1-30 июня 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образования, социального развития, молодежной политики и спорта администрации Ал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муниципальных бюджетных учреждений культуры, образования, здравоохранения, начальники территориальных отде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Составление и предоставление отчетов об итогах проведения антинаркотического месячника, приуроченного к международному дню борьбы с наркоман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bCs/>
                <w:sz w:val="24"/>
                <w:szCs w:val="24"/>
              </w:rPr>
              <w:t>до 01 июля 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БУ </w:t>
            </w:r>
            <w:r>
              <w:rPr>
                <w:sz w:val="24"/>
                <w:szCs w:val="24"/>
              </w:rPr>
              <w:t>«Аликовская центральная районная больница» Минздрава Чувашии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и территориальных отдел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</w:t>
            </w:r>
            <w:r>
              <w:rPr>
                <w:bCs/>
                <w:sz w:val="24"/>
              </w:rPr>
              <w:t xml:space="preserve">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 руководители учреждений и организаций Аликовского муниципального округа.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Cs w:val="24"/>
      <w:lang w:val="ru-RU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14">
    <w:name w:val="Знак Знак14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0:00Z</dcterms:created>
  <dc:creator>марина</dc:creator>
  <dc:description/>
  <cp:keywords/>
  <dc:language>en-US</dc:language>
  <cp:lastModifiedBy>Ольга Константиновна. Громова</cp:lastModifiedBy>
  <cp:lastPrinted>2023-05-25T13:50:00Z</cp:lastPrinted>
  <dcterms:modified xsi:type="dcterms:W3CDTF">2023-05-25T10:50:00Z</dcterms:modified>
  <cp:revision>3</cp:revision>
  <dc:subject/>
  <dc:title>3</dc:title>
</cp:coreProperties>
</file>