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5.2023  № 1862</w:t>
      </w:r>
    </w:p>
    <w:p>
      <w:pPr>
        <w:pStyle w:val="Heading1"/>
        <w:tabs>
          <w:tab w:val="clear" w:pos="708"/>
          <w:tab w:val="left" w:pos="3969" w:leader="none"/>
          <w:tab w:val="left" w:pos="4111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  <w:tab w:val="left" w:pos="4111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6.07.2021 № 1378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на основании письма АО «Специализированный застройщик «Ипотечная корпорация» от 05.05.2023 № 750 (вх. в адм. от 05.05.2023                    № 8659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постановление администрации города Чебоксары от 26.07.2021 № 1378 «О подготовке документации по планировке территории (проект планировки и проект межевания территории)                           ЖК «Дубрава Парк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 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mashburo2</cp:lastModifiedBy>
  <cp:lastPrinted>2023-05-25T13:49:00Z</cp:lastPrinted>
  <dcterms:modified xsi:type="dcterms:W3CDTF">2023-05-30T11:00:00Z</dcterms:modified>
  <cp:revision>26</cp:revision>
  <dc:subject/>
  <dc:title>Чăваш Республики</dc:title>
</cp:coreProperties>
</file>