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6865625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1010:44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садоводческое товарищество «Венера», участок 44, общей </w:t>
        <w:br/>
        <w:t>площадью 500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Иванов Михаил Григорьевич, 15.11.1948</w:t>
      </w:r>
      <w:r>
        <w:rPr/>
        <w:t xml:space="preserve"> года рождения, место рождения: </w:t>
        <w:br/>
        <w:t xml:space="preserve">дер. Нижнее Тимерчеево Комсомольский район Чувашская АССР, зарегистрированный </w:t>
        <w:br/>
        <w:t xml:space="preserve">по адресу: Чувашская Республика – Чувашия, город Цивильск, </w:t>
      </w:r>
      <w:r>
        <w:rPr>
          <w:color w:val="000000"/>
        </w:rPr>
        <w:t>улица Советская, д. 98</w:t>
      </w:r>
      <w:r>
        <w:rPr/>
        <w:t xml:space="preserve">, паспорт: серия **** №******, выдан Межрайонным отделом УФМС России по Чувашской Республике в гор. Цивильск, дата выдачи **.**.****, код подразделения </w:t>
        <w:br/>
        <w:t>***-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6.09.1993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16T05:35:00Z</dcterms:modified>
  <cp:revision>172</cp:revision>
  <dc:subject/>
  <dc:title>Чёваш Республикин</dc:title>
</cp:coreProperties>
</file>