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проведения конкурсного</w:t>
      </w:r>
    </w:p>
    <w:p>
      <w:pPr>
        <w:pStyle w:val="ConsPlusNormal"/>
        <w:jc w:val="right"/>
        <w:rPr/>
      </w:pPr>
      <w:r>
        <w:rPr/>
        <w:t>отбора проектов по укреплению</w:t>
      </w:r>
    </w:p>
    <w:p>
      <w:pPr>
        <w:pStyle w:val="ConsPlusNormal"/>
        <w:jc w:val="right"/>
        <w:rPr/>
      </w:pPr>
      <w:r>
        <w:rPr/>
        <w:t>материально-технической базы</w:t>
      </w:r>
    </w:p>
    <w:p>
      <w:pPr>
        <w:pStyle w:val="ConsPlusNormal"/>
        <w:jc w:val="right"/>
        <w:rPr/>
      </w:pPr>
      <w:r>
        <w:rPr/>
        <w:t>муниципальных учреждений в сфере</w:t>
      </w:r>
    </w:p>
    <w:p>
      <w:pPr>
        <w:pStyle w:val="ConsPlusNormal"/>
        <w:jc w:val="right"/>
        <w:rPr/>
      </w:pPr>
      <w:r>
        <w:rPr/>
        <w:t>физической культуры и спорт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85"/>
      <w:bookmarkEnd w:id="0"/>
      <w:r>
        <w:rPr/>
        <w:t>ПЕРЕЧЕНЬ ДОКУМЕНТОВ</w:t>
      </w:r>
    </w:p>
    <w:p>
      <w:pPr>
        <w:pStyle w:val="ConsPlusTitle"/>
        <w:jc w:val="center"/>
        <w:rPr/>
      </w:pPr>
      <w:r>
        <w:rPr/>
        <w:t>ДЛЯ УЧАСТИЯ В КОНКУРСНОМ ОТБОРЕ ПРОЕКТОВ ПО УКРЕПЛЕНИЮ</w:t>
      </w:r>
    </w:p>
    <w:p>
      <w:pPr>
        <w:pStyle w:val="ConsPlusTitle"/>
        <w:jc w:val="center"/>
        <w:rPr/>
      </w:pPr>
      <w:r>
        <w:rPr/>
        <w:t>МАТЕРИАЛЬНО-ТЕХНИЧЕСКОЙ БАЗЫ МУНИЦИПАЛЬНЫХ УЧРЕЖДЕНИЙ</w:t>
      </w:r>
    </w:p>
    <w:p>
      <w:pPr>
        <w:pStyle w:val="ConsPlusTitle"/>
        <w:jc w:val="center"/>
        <w:rPr/>
      </w:pPr>
      <w:r>
        <w:rPr/>
        <w:t>В СФЕРЕ ФИЗИЧЕСКОЙ КУЛЬТУРЫ И СПО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явка на участие в конкурсном отборе проектов по укреплению материально-технической базы муниципальных учреждений в сфере физической культуры и спорта (далее - заявк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иска из Единого государственного реестра юридических лиц, выданная регистрирующим органом не позднее чем за 30 дней до дня подачи заявки (о муниципальном учреждении в сфере физической культуры и спорт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иска из Единого государственного реестра недвижимости об объекте(ах), указанном(ых) в проекте (далее - объек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иска из реестра муниципального имущества муниципального образования об объекте(ах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 обследования объекта(ов) с дефектной ведомост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тографические материалы с фиксацией разрушений, износа, неисправностей объекта(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яснительная записка, содержащая обоснование необходимости проведения капитального или текущего ремонта объекта за счет средств республиканского бюджета Чувашской Республ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одные сметные расчеты стоимости капитального или текущего ремонта объекта(ов), локальные сметные расчеты, объектные сметные расчеты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положительных заключений автономного учреждения Чувашской Республики "Центр экспертизы и ценообразования в строительстве Чувашской Республики" Министерства строительства, архитектуры и жилищно-коммунального хозяйства Чувашской Республики по результатам проверки сметной стоимости капитального ремонта объекта(ов) или текущего ремонта в случае, если стоимость текущего ремонта составляет 200 тыс. рублей и боле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документов об утверждении администрацией муниципального образования сводных сметных расчетов стоимости капитального или текущего ремонта объекта(ов), локальных сметных расчетов, объектных сметных расчетов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муниципальной программы либо подпрограммы муниципальной программы, предусматривающей реализацию мероприятий по укреплению материально-технической базы муниципальных учреждений в сфере физической культуры и 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равка о начисленном износе объекта(ов), подлежащего(их) капитальному ремонту, составленная на основании бухгалтерской отчетности муниципального учреждения в сфере физической культуры и спорта, на балансе которого находится объект, на 1 января текущего года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13:00Z</dcterms:created>
  <dc:creator>Смирнова Ольга Владиславовна</dc:creator>
  <dc:description/>
  <dc:language>en-US</dc:language>
  <cp:lastModifiedBy>Смирнова Ольга Владиславовна</cp:lastModifiedBy>
  <dcterms:modified xsi:type="dcterms:W3CDTF">2024-05-13T11:13:00Z</dcterms:modified>
  <cp:revision>2</cp:revision>
  <dc:subject/>
  <dc:title>Постановление Кабинета Министров ЧР от 12.12.2018 N 517(ред. от 21.12.2023)"О государственной программе Чувашской Республики "Развитие физической культуры и спорта"</dc:title>
</cp:coreProperties>
</file>