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91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Урма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Урмаевского сельского поселения Комсомольского района Чувашской Республики за 2022 год по доходам в сумме       20 488 576,98 рублей, по расходам в сумме 21 054 529,05 рублей, с превышением расходов над доходами (дефицит бюджета) в сумме 565 952,07 рубля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Урма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ов бюджета Урмаевского сельского поселения Комсомольского района Чувашской Республики по ведомственной структуре расходов бюджета Урмаев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Урмае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Урма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8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1:07:00Z</dcterms:modified>
  <cp:revision>53</cp:revision>
  <dc:subject/>
  <dc:title>КОМСОМОЛЬСКОЕ  РАЙОННОЕ СОБРАНИЕ ДЕПУТАТОВ</dc:title>
</cp:coreProperties>
</file>