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_____.____2024 г. №_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 отношении объекта недвижимости: жилого дома с кадастровым номером 21:13:250305:90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, Комсомольский район, Тугаевское с/пос., д. Верхнее Тимерчеево, ул. Комсомольская, д. 7, </w:t>
      </w:r>
      <w:r>
        <w:rPr>
          <w:sz w:val="26"/>
          <w:szCs w:val="26"/>
        </w:rPr>
        <w:t xml:space="preserve">в качестве правообладателя, владеющего данным объектом недвижимости на праве собственности выявлен Муратов  Юрий  Владимирович, __.__.____ года рождения, место рождения: . . . . . . . . . . . . . . . . . ., гражданство: Российская Федерация, паспорт . . . . . . . . . . . . . выдан . . . . . . . . . . . . . . </w:t>
      </w:r>
      <w:r>
        <w:rPr>
          <w:color w:val="212529"/>
          <w:sz w:val="26"/>
          <w:szCs w:val="26"/>
        </w:rPr>
        <w:t>.,</w:t>
      </w:r>
      <w:r>
        <w:rPr>
          <w:sz w:val="26"/>
          <w:szCs w:val="26"/>
        </w:rPr>
        <w:t xml:space="preserve"> страховой номер индивидуального лицевого счета (СНИЛС) . . . . . . . . . . . . . , зарегистрированный по адресу: 429152, Чувашская Республика, Комсомольский район, д.Полевые Инели, ул.. .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Право собственности Муратова  Юрия  Владимировича на указанный в пункте 1 настоящего постановления объект недвижимости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ЧР-13-07-00200, зарегистрированный в Книге записей Государственных актов на право собственности, владения, пользования землей от  28.05.1992 г.  за № 200. </w:t>
      </w:r>
    </w:p>
    <w:p>
      <w:pPr>
        <w:pStyle w:val="Normal"/>
        <w:spacing w:before="0" w:after="9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Н.Н. Раськин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8:00Z</dcterms:created>
  <dc:creator>smev</dc:creator>
  <dc:description/>
  <cp:keywords/>
  <dc:language>en-US</dc:language>
  <cp:lastModifiedBy>Сумзина Вера Витальевна</cp:lastModifiedBy>
  <cp:lastPrinted>2024-10-30T09:36:00Z</cp:lastPrinted>
  <dcterms:modified xsi:type="dcterms:W3CDTF">2024-10-30T06:38:00Z</dcterms:modified>
  <cp:revision>2</cp:revision>
  <dc:subject/>
  <dc:title> </dc:title>
</cp:coreProperties>
</file>