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484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поряжением Кабинета Министров</w:t>
      </w:r>
    </w:p>
    <w:p>
      <w:pPr>
        <w:pStyle w:val="Normal"/>
        <w:spacing w:lineRule="auto" w:line="240" w:before="0" w:after="0"/>
        <w:ind w:left="484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spacing w:lineRule="auto" w:line="240" w:before="0" w:after="0"/>
        <w:ind w:left="48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7.2024   № 792-р</w:t>
      </w:r>
    </w:p>
    <w:p>
      <w:pPr>
        <w:pStyle w:val="Normal"/>
        <w:tabs>
          <w:tab w:val="clear" w:pos="708"/>
          <w:tab w:val="left" w:pos="-39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жведомственной комиссии по профессиональной ориентации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Чувашской Республике по должно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р труда и социальной защиты Чувашской Республики (председатель Межведомственной комисси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министра труда и социальной защиты Чувашской Республики (заместитель председателя Межведомственной комисси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организации профессионального обучения Министерства труда и социальной защиты Чувашской Республики (секретарь Межведомственной комисси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министра здравоохранения Чувашской Республик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министра сельского хозяйства Чувашской Республик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министра культуры, по делам национальностей и архивного дела Чувашской Республик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министра образования Чувашской Республик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министра промышленности и энергетики Чувашской Республик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Главы Чувашской Республики по молодежной политике – начальник отдела развития экосистемы молодежной полит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экономического анализа, стратегического планирования и прогнозирования Министерства экономического развития и имущественных отношений Чувашской Республик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 администрации города Чебоксары (по согласованию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Правления Чувашского регионального отделения Молодежной общероссийской общественной организации «Российские Студенческие Отряды»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меститель председателя Чувашского регионального отделения Общероссийской общественной организации «Союз машиностроителей России» (по согласованию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Центра опережающей профессиональной подготовки государственного автономного профессионального образовательного учреждения Чувашской Республики «Новочебоксарский химико-механический техникум» Министерства образования Чувашской Республик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Центра профориентации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 (по согласован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чальник отдела Центра оценки квалификации в строительстве Союза «Торгово-промышленная палата Чувашской Республики» (по согласован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18:00Z</dcterms:created>
  <dc:creator>Марина Ивановна Галкина</dc:creator>
  <dc:description/>
  <cp:keywords/>
  <dc:language>en-US</dc:language>
  <cp:lastModifiedBy>Галина Геннадьевна Иванова</cp:lastModifiedBy>
  <cp:lastPrinted>2024-08-01T08:18:00Z</cp:lastPrinted>
  <dcterms:modified xsi:type="dcterms:W3CDTF">2024-12-25T04:49:00Z</dcterms:modified>
  <cp:revision>7</cp:revision>
  <dc:subject/>
  <dc:title>УТВЕРЖДЕН</dc:title>
</cp:coreProperties>
</file>