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«30» января 2023 г. № 11/32-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ходатайстве к присво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четного звания «Заслуженный работ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Чуваш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югиной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ходатайством муниципального бюджетного учреждения дополнительного образования «Алатырская детская школа искусств» от 12 января 2023 г. № 5, Собрание депутатов города Алатыря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атайствовать перед Комиссией по государственным наградам при Главе Чувашской Республики о присвоении почетного звания «Заслуженный работник культуры Чувашской Республики» преподавателю муниципального бюджетного учреждения дополнительного образования «Алатырская детская школа искусств» за многолетний добросовестный труд и значительный вклад в развитие культуры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седьмого созыва                             В.Н. Косолапен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5:00Z</dcterms:created>
  <dc:creator>just2</dc:creator>
  <dc:description/>
  <cp:keywords/>
  <dc:language>en-US</dc:language>
  <cp:lastModifiedBy>galatr_org3</cp:lastModifiedBy>
  <cp:lastPrinted>2021-10-27T13:49:00Z</cp:lastPrinted>
  <dcterms:modified xsi:type="dcterms:W3CDTF">2023-01-31T05:23:00Z</dcterms:modified>
  <cp:revision>14</cp:revision>
  <dc:subject/>
  <dc:title/>
</cp:coreProperties>
</file>