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3.10.2023    161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23.10.2023    1617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0.2023</w:t>
                            </w: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ru-RU"/>
                              </w:rPr>
                              <w:t>1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0.2023</w:t>
                      </w:r>
                      <w:r>
                        <w:rPr/>
                        <w:t xml:space="preserve">    № </w:t>
                      </w:r>
                      <w:r>
                        <w:rPr>
                          <w:lang w:val="ru-RU"/>
                        </w:rPr>
                        <w:t>16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/>
      </w:pPr>
      <w:r>
        <w:rPr>
          <w:color w:val="000000"/>
          <w:sz w:val="26"/>
          <w:szCs w:val="26"/>
        </w:rPr>
        <w:t xml:space="preserve">О внесении изменений в </w:t>
      </w:r>
      <w:hyperlink r:id="rId3" w:tgtFrame="_self">
        <w:r>
          <w:rPr>
            <w:rStyle w:val="InternetLink"/>
            <w:color w:val="000000"/>
            <w:sz w:val="26"/>
            <w:szCs w:val="26"/>
            <w:u w:val="none"/>
          </w:rPr>
          <w:t>постановление администрации Аликовского муниципального округа Чувашской Республики от 08.02.2023 г. № 173 «Об утверждении комиссии по делам несовершеннолетних и защите их прав при администрации Аликовского муниципального округа</w:t>
        </w:r>
      </w:hyperlink>
      <w:r>
        <w:rPr>
          <w:color w:val="000000"/>
          <w:sz w:val="26"/>
          <w:szCs w:val="26"/>
        </w:rPr>
        <w:t>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Аликовского муниципального округа Чувашской Республики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постановление администрации Аликовского муниципального округа Чувашской Республики от 08.02.2023 г. № 173 «Об утверждении комиссии по делам несовершеннолетних и защите их прав при администрации Аликовского муниципального округа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Вывести из состава комиссии Иванову О.Г., Трофимову Е.Г.,                 Илларионова М.Ю., Максимова А.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вести в состав членов комиссии по делам несовершеннолетних и защите их прав при администрации Алико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Леонтьеву Марину Николаевну – старшего методист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ванова Д.Б. – начальника отделения надзорной деятельности и профилактической работы по Аликовскому муниципальному округу УНД и ПР Главного управления МЧС России по Чувашской Республике (по согласованию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фимова В.М. – директора БУ «Аликовский центр социального обслуживания населения» Министерства труда и социальной защиты Чувашской Республики (по согласованию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ikov.cap.ru/doc/laws/2022/12/02/meeting_decision-5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2:00Z</dcterms:created>
  <dc:creator>марина</dc:creator>
  <dc:description/>
  <cp:keywords/>
  <dc:language>en-US</dc:language>
  <cp:lastModifiedBy>Ольга Константиновна. Громова</cp:lastModifiedBy>
  <cp:lastPrinted>2023-10-23T13:12:00Z</cp:lastPrinted>
  <dcterms:modified xsi:type="dcterms:W3CDTF">2023-10-23T10:42:00Z</dcterms:modified>
  <cp:revision>2</cp:revision>
  <dc:subject/>
  <dc:title>3</dc:title>
</cp:coreProperties>
</file>