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3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6 декабря 2024 года не наблюдалось.</w:t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926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2-16T06:26:00Z</dcterms:modified>
  <cp:revision>33</cp:revision>
  <dc:subject/>
  <dc:title> </dc:title>
</cp:coreProperties>
</file>