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61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18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постановлений администраций Алатырского района и сельских поселений об утверждении муниципальных программ «Развитие потенциала муниципального управления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Бюджетным кодексом Российской Федерации, решением Собрания депутатов Алатырского муниципального округа от 14 декабря 2022 года № 6/11 «О вопросах правопреемства», </w:t>
      </w:r>
      <w:r>
        <w:rPr>
          <w:color w:val="000000"/>
          <w:sz w:val="26"/>
          <w:szCs w:val="26"/>
        </w:rPr>
        <w:t xml:space="preserve">администрация Алатырского муниципального округ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атырского райо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9.12.2018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5.2019 № 145 «О внесении изменений в муниципальную программу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9.07.2019 № 201 «О внесении изменений в муниципальную программу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0.09.2019 № 268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4.12.2019 № 384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1.2020 № 10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8.03.2020 № 103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4.04.2020 № 171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2.09.2020 № 311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2.01.2021 № 4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2.03.2021 № 113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6.05.2021 № 172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3.08.2021 № 262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11.2021 № 376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4.01.2022 № 15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4.2022 № 171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07.2022 № 284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10.2022 № 438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тыш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31.12.2015 № 89 «Об утверждении муниципальной программы «Развитие потенциала муниципального управления в Алтышевском сельском поселении Алатырского района Чувашской Республики на 2016 – 2020 го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11.2016 № 89 «О внесении изменений в муниципальную программу «Развитие потенциала муниципального управления в Алтышевском сельском поселении Алатырского района Чувашской Республики на 2016 – 2020 го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6.01.2017 № 13 «О внесении изменений в постановление Администрации Алтышевского сельского поселения от 31.12.2015 года № 89 «Развитие потенциала муниципального управления в Алтышевском сельском поселении Алатырского района Чувашской Республики на 2016 – 2020 го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4.04.2017 № 43 «О внесении изменений в муниципальную программу «Развитие потенциала муниципального управления в Алтышевском сельском поселении Алатырского района Чувашской Республики на 2016 – 2020 го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06.2017 № 55 «О внесении изменений в муниципальную программу «Развитие потенциала муниципального управления в Алтышевском сельском поселении на 2016 – 2020 годы», утвержденную постановлением администрации Алтышевского сельского поселения от 31.12.2015 года № 89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07.2017 № 73 «О внесении изменений в муниципальную программу «Развитие потенциала муниципального управления в Алтышевском сельском поселении на 2016 - 2020 годы», утвержденную постановлением администрации Алтышевского сельского поселения от 31.12.2015 года № 89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3.01.2018 № 7 «О внесении изменений в муниципальную программу «Развитие потенциала муниципального управления в Алтышевском сельском поселении на 2016 - 2020 годы», утвержденную постановлением администрации Алтышевского сельского поселения от 31.12.2015 года № 89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4.03.2018 № 21 «О внесении изменений в муниципальную программу «Развитие потенциала муниципального управления в Алтышевском сельском поселении на 2016 - 2020 годы», утвержденную постановлением администрации Алтышевского сельского поселения от 31.12.2015 года № 89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4.04.2018 № 32 «О внесении изменений в муниципальную программу «Развитие потенциала муниципального управления в Алтышевском сельском поселении на 2016 – 2020 годы», утвержденную постановлением администрации Алтышевского сельского поселения от 31.12.2015 года № 89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5.09.2018 № 83 «О внесении изменений в постановление администрации Алтышевского сельского поселения от 31.12.2015 года № 89 «Об утверждении муниципальной программы «Развитие потенциала муниципального управления в Алтышевском сельском поселении Алатырского района Чувашской Республики на 2016 - 2020 го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0.11.2018 № 92 «О внесении изменений в постановление администрации Алтышевского сельского поселения от 31.12.2015 года № 89 «Об утверждении муниципальной программы «Развитие потенциала муниципального управления в Алтышевском сельском поселении Алатырского района Чувашской Республики на 2016 - 2020 год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12.2018 № 117 «О внесении изменений в постановление от 31.12.2015 года № 89 «Об утверждении муниципальной программы «Развитие потенциала муниципального управления в Алтышевском сельском поселении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1.2019 № 3 «Об утверждении муниципальной программы Алтышевского сельского поселения «Развитие потенциала муниципального упра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01.2019 № 8 «О внесении изменений в постановление от 31.12.2015 года № 89 «Об утверждении муниципальной программы «Развитие потенциала муниципального управления в Алтышевском сельском поселении»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19.02.2019 № 22 «О внесении изменений в муниципальную программу Алтышевского сельского поселения Алатырского района «Развитие потенциала муниципального управления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2.03.2019 № 37 «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муниципальную программу Алтышевского сельского поселения Алатырского района «Развитие потенциала муниципального управления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27.05.2019 № 55 «О внесении изменений в муниципальную программу Алтышевского сельского поселения Алатырского района «Развитие потенциала муниципального управления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9.08.2019 № 79 «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муниципальную программу Алтышевского сельского поселения Алатырского района «Развитие потенциала муниципального управления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19.12.2019 № 102 «О внесении изменений в муниципальную программу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14.02.2020 № 12 «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муниципальную программу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т 20.03.2020 № 35 «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муниципальную программу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т 10.08.2020 № 79 «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муниципальную программу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23.11.2020 № 100 «О внесении изменений в муниципальную программу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18.01.2021 № 8 «О внесении изменений в муниципальную программу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т 15.03.2021 № 23 «О внесении изменений в муниципальную программу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20.05.2021 № 46 «О внесении изменений в муниципальную программу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8.09.2021 № 69 «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муниципальную программу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т 19.11.2021 № 84 «</w:t>
      </w:r>
      <w:r>
        <w:rPr>
          <w:bCs/>
          <w:sz w:val="26"/>
          <w:szCs w:val="26"/>
        </w:rPr>
        <w:t xml:space="preserve">О внесении изменений в муниципальную программу Алтышевского сельского поселения Алатырского района «Развитие потенциала муниципального управления»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т 20.01.2022 № 13 «</w:t>
      </w:r>
      <w:r>
        <w:rPr>
          <w:rFonts w:eastAsia="Calibri"/>
          <w:sz w:val="26"/>
          <w:szCs w:val="26"/>
        </w:rPr>
        <w:t>О внесении изменений в муниципальную программу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от 20.10.2022 № 61 «</w:t>
      </w:r>
      <w:r>
        <w:rPr>
          <w:rFonts w:eastAsia="Calibri"/>
          <w:sz w:val="26"/>
          <w:szCs w:val="26"/>
        </w:rPr>
        <w:t>О внесении изменений в муниципальную программу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трат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6.06.2017 № 45 «О внесении изменений в постановление от 31.12.2015 года № 84 «Об утверждении муниципальной программы «Развитие потенциала муниципального управления в Атратском сельском поселении Алатырского района Чувашской Республики на 2016 – 2020 годы»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5.10.2018 № 91 «О внесении изменений в постановление от 31.12.2015года № 84 «Об утверждении муниципальной программы «Развитие потенциала муниципального управления в Атратском сельском поселении Алатырского района Чувашской Республики на 2016 – 2020 годы»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4.12.2018 № 111 «Об утверждении муниципальной программы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9.12.2018 № 116 «О внесении изменений в постановление от 31.12.2015 года № 84 «Об утверждении муниципальной программы «Развитие потенциала муниципального управления в Атратском сельском поселен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1.2019 № 3 «О внесении изменений в постановление от 31.12.2015 года № 84 «Об утверждении муниципальной программы «Развитие потенциала муниципального управления в Атратском сельском поселен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0.02.2019 № 12 «О внесении изменений в муниципальную программу Атратского сельского поселения Алатырского района «Развитие 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09.07.2019 № 55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30.08.2019 № 69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8.10.2019 № 82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0.12.2019 № 101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7.01.2020 № 8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2.03.2020 № 35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5.11.2020 № 105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5.01.2021 № 4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3.03.2021 № 30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6.05.2021 № 48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3.08.2021 № 64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7.09.2021 № 78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9.11.2021 № 87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6.01.2022 № 4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9.04.2022 № 35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8.07.2022 № 52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8.10.2022 № 73 «О внесении изменений в муниципальную программу Атратского сельского поселения «Развитие потенциала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хмат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/>
      </w:pPr>
      <w:r>
        <w:rPr>
          <w:sz w:val="26"/>
          <w:szCs w:val="26"/>
        </w:rPr>
        <w:t>от 31.12.2015 № 83 «Об утверждении муниципальной программы «Развитие потенциала муниципального управления в Ахматовском сельском поселении Алатырского района Чувашской Республики на 2016 – 2020 годы»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/>
      </w:pPr>
      <w:r>
        <w:rPr>
          <w:sz w:val="26"/>
          <w:szCs w:val="26"/>
        </w:rPr>
        <w:t>от 23.11.2016 № 56 «О внесении изменений в постановление от 31.12.2015 года № 83 «Об утверждении муниципальной программы «Развитие потенциала муниципального управления в Ахматовском сельском поселении Алатырского района Чувашской Республики на 2016 – 2020 годы»»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/>
      </w:pPr>
      <w:r>
        <w:rPr>
          <w:sz w:val="26"/>
          <w:szCs w:val="26"/>
        </w:rPr>
        <w:t>от 20.01.2017 № 8 «О внесении изменений в постановление от 31.12.2015 года № 83 «Об утверждении муниципальной программы «Развитие потенциала муниципального управления в Ахматовском сельском поселении Алатырского района Чувашской Республики на 2016 – 2020 годы»»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/>
      </w:pPr>
      <w:r>
        <w:rPr>
          <w:sz w:val="26"/>
          <w:szCs w:val="26"/>
        </w:rPr>
        <w:t>от 19.12.2018 № 56 «О внесении изменений в постановление от 31.12.2015 года № 83 «Об утверждении муниципальной программы «Развитие потенциала муниципального управления в Ахматовском сельском поселении» на 2015-2020 годы»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/>
      </w:pPr>
      <w:r>
        <w:rPr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</w:rPr>
        <w:t>21.12.2018 № 64 «Об утверждении муниципальной программы Ахматовского сельского поселения «Развитие потенциала муниципального управления»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12.02.2019 </w:t>
      </w:r>
      <w:r>
        <w:rPr>
          <w:color w:val="000000"/>
          <w:spacing w:val="-4"/>
          <w:sz w:val="26"/>
          <w:szCs w:val="26"/>
        </w:rPr>
        <w:t>№ 20 «О внесении изменений в муниципальную программу Ахматовского сельского поселения Алатырского района «Развитие потенциала муниципального управления» утвержденную постановлением от 21.12.2018 года № 6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 15.03.2019 № 30 «</w:t>
      </w:r>
      <w:r>
        <w:rPr>
          <w:bCs/>
          <w:color w:val="000000"/>
          <w:sz w:val="26"/>
          <w:szCs w:val="26"/>
        </w:rPr>
        <w:t>О внесении изменений в постановление от 21.12.2019 года № 64 «Об утверждении муниципальной программы Ахматовского сельского поселения «Развитие потенциала муниципального управления»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 16</w:t>
      </w:r>
      <w:r>
        <w:rPr>
          <w:color w:val="000000"/>
          <w:sz w:val="26"/>
          <w:szCs w:val="26"/>
        </w:rPr>
        <w:t>.05.2019</w:t>
      </w:r>
      <w:r>
        <w:rPr>
          <w:color w:val="000000"/>
          <w:spacing w:val="-4"/>
          <w:sz w:val="26"/>
          <w:szCs w:val="26"/>
        </w:rPr>
        <w:t xml:space="preserve"> № 52 «О внесении изменений в муниципальную программу Ахматовского сельского поселения «Развитие потенциала муниципального управления», утвержденную постановлением администрации Ахматовского сельского поселения от 21.12.2018 года № 6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/>
      </w:pPr>
      <w:r>
        <w:rPr>
          <w:color w:val="000000"/>
          <w:spacing w:val="-4"/>
          <w:sz w:val="26"/>
          <w:szCs w:val="26"/>
        </w:rPr>
        <w:t>от 18.12.2019 № 98 «О внесении изменений в муниципальную программу Ахматовского сельского поселения «Развитие потенциала муниципального управления», утвержденную постановлением администрации Ахматовского сельского поселения от 21.12.2018 года № 64»</w:t>
      </w:r>
      <w:r>
        <w:rPr>
          <w:bCs/>
          <w:color w:val="000000"/>
          <w:sz w:val="26"/>
          <w:szCs w:val="26"/>
        </w:rPr>
        <w:t>;</w:t>
      </w:r>
    </w:p>
    <w:p>
      <w:pPr>
        <w:pStyle w:val="Style2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12.2019 № 124 «</w:t>
      </w:r>
      <w:r>
        <w:rPr>
          <w:bCs/>
          <w:color w:val="000000"/>
          <w:sz w:val="26"/>
          <w:szCs w:val="26"/>
        </w:rPr>
        <w:t>О внесении изменений в муниципальную программу Ахматовского сельского поселения «Развитие потенциала муниципального управления», утвержденную постановлением администрации Ахматовского сельского поселения от 21.12.2018 года № 64»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т </w:t>
      </w:r>
      <w:r>
        <w:rPr>
          <w:color w:val="000000"/>
          <w:spacing w:val="-1"/>
          <w:sz w:val="26"/>
          <w:szCs w:val="26"/>
        </w:rPr>
        <w:t>20.01.2020 № 11 «О внесении изменений в муниципальную программу Ахматовского сельского поселения «Развитие потенциала муниципального управления», утвержденную постановлением администрации Ахматовского сельского поселения от 21.12.2018 года № 6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07.08.2020 № 90 «О внесении изменений в муниципальную программу Ахматовского сельского поселения «Развитие потенциала муниципального управления», утвержденную постановлением администрации Ахматовского сельского поселения от 21.12.2018 года № 6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29.01.2021 № 9 «О внесении изменений в муниципальную программу Ахматовского сельского поселения «Развитие потенциала муниципального управления», утвержденную постановлением администрации Ахматовского сельского поселения от 21.12.2018 года № 6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28.05.2021 № 50 «О внесении изменений в муниципальную программу Ахматовского сельского поселения «Развитие потенциала муниципального управления», утвержденную постановлением администрации Ахматовского сельского поселения от 21.12.2018 года № 6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20.01.2022 № 12 «О внесении изменений в муниципальную программу Ахматовского сельского поселения «Развитие потенциала муниципального управления», утвержденную постановлением администрации Ахматовского сельского поселения от 21.12.2018 года № 6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pacing w:val="-1"/>
          <w:sz w:val="26"/>
          <w:szCs w:val="26"/>
        </w:rPr>
        <w:t>29.04.2022 № 31 «О внесении изменений в муниципальную программу Ахматовского сельского поселения «Развитие потенциала муниципального управления», утвержденную постановлением администрации Ахматовского сельского поселения от 21.12.2018 года № 6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от 28.10.2022 № 62 «О внесении изменений в муниципальную  программу Ахматовского сельского поселения «Развитие потенциала муниципального управления», утвержденную постановлением администрации Ахматовского сельского поселения от 21.12.2018 года № 64»</w:t>
      </w:r>
      <w:r>
        <w:rPr>
          <w:bCs/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осход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/>
      </w:pPr>
      <w:r>
        <w:rPr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</w:rPr>
        <w:t>22.01.2019 № 14 «Об утверждении муниципальной программы Восходского сельского поселения «Развитие потенциала муниципального управления»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21.02.2019 </w:t>
      </w:r>
      <w:r>
        <w:rPr>
          <w:color w:val="000000"/>
          <w:spacing w:val="-4"/>
          <w:sz w:val="26"/>
          <w:szCs w:val="26"/>
        </w:rPr>
        <w:t>№ 22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 21.03.2019 № 30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23.04.2019 </w:t>
      </w:r>
      <w:r>
        <w:rPr>
          <w:color w:val="000000"/>
          <w:spacing w:val="-4"/>
          <w:sz w:val="26"/>
          <w:szCs w:val="26"/>
        </w:rPr>
        <w:t>№ 55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 21.05.2019 № 66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т </w:t>
      </w:r>
      <w:r>
        <w:rPr>
          <w:color w:val="000000"/>
          <w:spacing w:val="-1"/>
          <w:sz w:val="26"/>
          <w:szCs w:val="26"/>
        </w:rPr>
        <w:t>10.09.2019 № 90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28.10.2019 № 105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26.12.2019 № 131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27.02.2020 № 18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05.06.2020 № 73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pacing w:val="-1"/>
          <w:sz w:val="26"/>
          <w:szCs w:val="26"/>
        </w:rPr>
        <w:t>29.08.2020 № 85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15.12.2020 № 109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29.01.2021 № 4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01.07.2021 № 45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 19.01.2022 № 9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pacing w:val="-1"/>
          <w:sz w:val="26"/>
          <w:szCs w:val="26"/>
        </w:rPr>
        <w:t>29.07.2022 № 51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2399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от 21.10.2022 № 69 «О внесении изменений в Муниципальную программу Восходского сельского поселения Алатырского района «Развитие потенциала муниципального управления», утвержденную постановлением от 22.01.2019 года № 14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Иваньково-Ленин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4.12.2018 № 109 «Об утверждении муниципальной программы Иваньково-Ленинского сельского поселения «Развитие потенциала муниципального управления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2.04.2019 № 45 «О внесении изменений в муниципальную 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5.2019 № 53 «О внесении изменений в муниципальную 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6.2019 № 58 «О внесении изменений в муниципальную 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6.08.2019 № 78 «О внесении изменений в муниципальную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3.12.2019 № 113 «О внесении изменений в муниципальную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1.2020 № 10 «О внесении изменений в муниципальную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0.03.2020 № 24 «О внесении изменений в муниципальную 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7.06.2020 № 65 «О внесении изменений в муниципальную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1.08.2020 № 80 «О внесении изменений в муниципальную 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1.2021 № 4 «О внесении изменений в муниципальную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3.2021 № 25 «О внесении изменений в муниципальную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05.2021 № 43 «О внесении изменений в муниципальную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6.11.2021 № 87 «О внесении изменений в муниципальную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1.2022 № 6 «О внесении изменений в муниципальную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7.10.2022 № 72 «О внесении изменений в муниципальную программу Иваньково-Ленинского сельского поселения «Развитие потенциала муниципального управления», утвержденную постановлением администрации Иваньково-Ленинского сельского поселения от 24 декабря 2018 г. № 10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ир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5.01.2018 № 3г «О внесении изменений в постановление от 31.12.2015года № 69 «Об утверждении муниципальной программы «Развитие потенциала муниципального управления в Кирском сельском поселении Алатырского района Чувашской Республики на 2016 – 2020 год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8.01.2019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2.01.2019 № 14 «О внесении изменений в постановление администрации Кирского сельского поселения от 31.12.2015 года № 69 «Об утверждении муниципальной программы «Развитие потенциала муниципального управления в Кирском сельском поселении Алатырского района Чувашской Республик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8.02.2019 № 20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9.09.2019 № 76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8.10.2019 № 96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6.11.2019 № 102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3.12.2019 № 123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6.01.2020 № 6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0 № 15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6.03.2020 № 40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9.06.2020 № 91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6.08.2020 № 105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2.09.2020 № 111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4.11.2020 № 124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1.2021 № 14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5.2021 № 37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0.08.2021 № 58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9.2021 № 70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8.02.2022 № 14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4.2022 № 41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7.2022 № 78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10.2022 № 98 «О внесении изменений в постановление администрации Кирского сельского поселения от 18.01.2019 г.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увакинского сельского посе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30.05.2017 № 31 «О внесении изменений в постановление от 31.12.2015 года № 64 «Об утверждении муниципальной программы «Развитие потенциала муниципального управления в Кувакинском сельском поселении Алатырского района Чувашской Республики на 2016 – 2020 годы»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4.09.2017 № 53 «О внесении изменений в муниципальную программу «Развитие потенциала муниципального управления в Кувакинском сельском поселении Алатырского района Чувашской Республики на 2016-202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4.12.2018 № 103 «О внесении изменений в муниципальную программу «Развитие потенциала муниципального управления в Кувакинском сельском поселении «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7.01.2019 № 5 «Об утверждении муниципальной программы Кувакинского сельского поселения Алатырского района «Развитие потенциала муниципального управления»;</w:t>
      </w:r>
    </w:p>
    <w:p>
      <w:pPr>
        <w:pStyle w:val="Style28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 18.02.</w:t>
      </w:r>
      <w:r>
        <w:rPr>
          <w:color w:val="000000"/>
          <w:spacing w:val="-4"/>
          <w:sz w:val="26"/>
          <w:szCs w:val="26"/>
        </w:rPr>
        <w:t>2019 № 18 «</w:t>
      </w:r>
      <w:r>
        <w:rPr>
          <w:bCs/>
          <w:color w:val="000000"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03.06.2019 № 56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04.07.2019 № 66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05.09.2019 № 75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8.10.2019 № 90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5.12.2019 № 110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 xml:space="preserve">»;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05.02.2020 № 5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8.03.2020 № 31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3.08.2020 № 80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9.11.2020 № 99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1.01.2021 № 7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03.06.2021 № 41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0.09.2021№ 59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8.09.2021 № 67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30.11.2021 № 83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03.03.2022 № 20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30.04.2022 № 33 «</w:t>
      </w:r>
      <w:r>
        <w:rPr>
          <w:bCs/>
          <w:sz w:val="26"/>
          <w:szCs w:val="26"/>
        </w:rPr>
        <w:t>О внесении изменений в муниципальную программу Кувакинского сельского поселения Алатырского района «Развитие потенциала муниципального управления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еждурече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06.06.2017 № 46 «О внесении изменений в муниципальную программу «Развитие потенциала муниципального управления в Междуреченском сельском поселении Алатырского района Чувашской Республики на 2016 – 202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03.07.2017 № 57 «О внесении изменений в муниципальную программу «Развитие потенциала муниципального управления в Междуреченском сельском поселении Алатырского района Чувашской Республики на 2016 – 202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9.12 .2018 № 98 «О внесении изменений в муниципальную программу» Развитие потенциала муниципального управления «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6.01.2019 №6 «Об утверждении муниципальной программы Междурече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2.2019 №19 «О внесении изменений в муниципальную программу Междурече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7.06.2019 №55 «О внесении изменений в постановление администрации Междуреченского сельского поселения Алатырского района Чувашской Республики от 16.01.2019 г. № 6 «Об утверждении муниципальной программы Междурече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8.10.2019 №80 «О внесении изменений в постановление администрации Междуреченского сельского поселения Алатырского района Чувашской Республики от 16.01.2019 г. № 6 «Об утверждении муниципальной программы Междурече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12.2019 №98 «О внесении изменений в постановление администрации Междуреченского сельского поселения Алатырского района Чувашской Республики от 16.01.2019 г. № 6 «Об утверждении муниципальной программы Междурече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1.01.2020 № 9 «О внесении изменений в постановление администрации Междуреченского сельского поселения Алатырского района Чувашской Республики от 16.01.2019 г. № 6 «Об утверждении муниципальной программы Междурече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3.01.2021 № 8 «О внесении изменений в постановление администрации Междуреченского сельского поселения Алатырского района Чувашской Республики от 16.01.2019 г. № 6 «Об утверждении муниципальной программы Междурече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1.07.2021 № 53 «О внесении изменений в постановление администрации Междуреченского сельского поселения Алатырского района Чувашской Республики от 16.01.2019 г. № 6 «Об утверждении муниципальной программы Междурече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9.2021 № 69 «О внесении изменений в постановление администрации Междуреченского сельского поселения Алатырского района Чувашской Республики от 16.01.2019 г. № 6 «Об утверждении муниципальной программы Междурече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2 №17 «О внесении изменений в постановление администрации Междуреченского сельского поселения Алатырского района Чувашской Республики от 16.01.2019 г. № 6 «Об утверждении муниципальной программы Междурече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иренского сельского посел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9.12.2018 № 101 «Об утверждении муниципальной программы Мире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1.02.2019 № 12 «О внесении изменений в муниципальную программу Миренского сельского поселения «Развитие потенциала муниципального управления»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15.10.2019 № 73 «О внесении изменений в муниципальную программу Миренского сельского поселения «Развитие потенциала муниципального управления»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7.12.2019 № 91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6.12.2019 № 107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2.01.2020 № 10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1.04.2020 № 55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08.06.2020 № 79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1.08.2020 № 95 «О внесении изменений в муниципальную программу Миренского сельского поселения «Развитие потенциала муниципального управления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30.09.2020 № 104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5.11.2020 № 112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1.2021 № 5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8.05.2021 № 44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9.11.2021 № 84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9.01.2022 № 7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9.07.2022 № 49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т 27.10.2022 № 71 «О внесении изменений в муниципальную программу Миренского сельского поселения «Развитие потенциала муниципального управления», </w:t>
      </w:r>
      <w:r>
        <w:rPr>
          <w:bCs/>
          <w:color w:val="000000"/>
          <w:sz w:val="26"/>
          <w:szCs w:val="26"/>
        </w:rPr>
        <w:t>утвержденную постановлением от 29.12.2018 года № 101»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Новоайбесинского сельского посел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1.12.2015 № 75 «Об утверждении муниципальной программы «Развитие потенциала муниципального управления в Новоайбесинском сельском поселении Алатырского района Чувашской Республики на 2016 – 2020 годы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24.07.2017 № 45 «О внесении изменений в постановление администрации сельского поселения от 31.12.2015 года № 75 «Об утверждении муниципальной программы «Развитие потенциала муниципального управления в Новоайбесинском сельском поселении Алатырского района Чувашской Республики на 2016 - 2020 годы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17.10.2017 № 67 «О внесении изменений в постановление администрации сельского поселения от 31.12.2015 года № 75 «Об утверждении муниципальной программы «Развитие потенциала муниципального управления в Новоайбесинском сельском поселении Алатырского района Чувашской Республики на 2016 - 2020 годы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25.12.2017 № 83 «О внесении изменений в постановление администрации сельского поселения от 31.12.2015 года № 75 «Об утверждении муниципальной программы «Развитие потенциала муниципального управления в Новоайбесинском сельском поселении Алатырского района Чувашской Республики на 2016 - 2020 годы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13.02.2018 №5 «О внесении изменений в постановление администрации сельского поселения от 31.12.2015 года № 75 «Об утверждении муниципальной программы «Развитие потенциала муниципального управления в Новоайбесинском сельском поселении Алатырского района Чувашской Республики на 2016 - 2020 годы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10.07.2018 № 49 «О внесении изменений в постановление администрации сельского поселения от 31.12.2015 года № 75 «Об утверждении муниципальной программы «Развитие потенциала муниципального управления в Новоайбесинском сельском поселении Алатырского района Чувашской Республики на 2016 - 2020 годы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10.2018 № 73 «О внесении изменений в постановление администрации сельского поселения от 31.12.2015 года № 75 «Об утверждении муниципальной программы «Развитие потенциала муниципального управления в Новоайбесинском сельском поселении Алатырского района Чувашской Республики на 2016 - 2020 год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18.12.2018 № 103 «</w:t>
      </w:r>
      <w:r>
        <w:rPr>
          <w:sz w:val="26"/>
          <w:szCs w:val="26"/>
        </w:rPr>
        <w:t>Об утверждении муниципальной программы Нов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1.01.2019 № 10 «</w:t>
      </w:r>
      <w:r>
        <w:rPr>
          <w:sz w:val="26"/>
          <w:szCs w:val="26"/>
        </w:rPr>
        <w:t>Об утверждении муниципальной программы Нов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2.2019 № 24 «</w:t>
      </w:r>
      <w:r>
        <w:rPr>
          <w:bCs/>
          <w:color w:val="000000"/>
          <w:sz w:val="26"/>
          <w:szCs w:val="26"/>
        </w:rPr>
        <w:t>О внесении изменений в постановление от 21.01.2019 № 10 «Об утверждении муниципальной программы Новоайбесинского сельского поселения «Развитие потенциала муниципального управления»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6.2019 № 46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7.2019 № 56а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26.08.2019 № 65</w:t>
      </w:r>
      <w:r>
        <w:rPr>
          <w:sz w:val="26"/>
          <w:szCs w:val="26"/>
        </w:rPr>
        <w:t xml:space="preserve"> «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16.10.2019 № 76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16.12.2019 № 101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06.02.2020 № 25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16.03.2020 № 52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13.04.2020 № 72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13.11.2020 № 125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15.01.2021 № 10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15.05.2021 № 49 «</w:t>
      </w:r>
      <w:r>
        <w:rPr>
          <w:sz w:val="26"/>
          <w:szCs w:val="26"/>
        </w:rPr>
        <w:t xml:space="preserve">О внесении изменений в муниципальную программу Новоайбесинского сельского поселения «Развитие потенциала муниципального управления»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29.09.2021 № 60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29.09.2021 № 75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30.11.2021 № 103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0.01.2022 № 12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9.04.2022 № 35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09.08.2022 № 55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т 28.10.2022 № 72 «</w:t>
      </w:r>
      <w:r>
        <w:rPr>
          <w:sz w:val="26"/>
          <w:szCs w:val="26"/>
        </w:rPr>
        <w:t>О внесении изменений в муниципальную программу Новоайбесинского сельского поселения «Развитие потенциала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ктябрьского сельского поселени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т 31.12.2015 № 120 «Об утверждении муниципальной программы «Развитие потенциала муниципального управления в Октябрьском сельском поселении Алатырского района Чувашской Республики на 2016 – 2020 годы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т 16.10.2017 № 77 «О внесении изменений в постановление от 31.12.2015года № 120 «Об утверждении муниципальной программы «Развитие потенциала муниципального управления в Октябрьском сельском поселении Алатырского района Чувашской Республики на 2016 – 2020 годы»«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т 27.12.2017 № 118 «О внесении изменений в постановление от 31.12.2015года № 120 «Об утверждении муниципальной программы «Развитие потенциала муниципального управления в Октябрьском сельском поселении на 2016 – 2020 годы»«»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25.01.2019 № 16 «Об утверждении муниципальной программы Октябрь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т 28.02.2019 № 25 «О внесении изменений в муниципальную программу Октябрьского сельского поселения «Развитие потенциала муниципального управления»,</w:t>
      </w:r>
      <w:r>
        <w:rPr>
          <w:sz w:val="26"/>
          <w:szCs w:val="26"/>
        </w:rPr>
        <w:t xml:space="preserve"> утвержденную </w:t>
      </w:r>
      <w:r>
        <w:rPr>
          <w:bCs/>
          <w:sz w:val="26"/>
          <w:szCs w:val="26"/>
        </w:rPr>
        <w:t>постановлением администрации Октябрьского сельского поселения от 25 января 2019 г. № 16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т 26.03.2019 № 33 «О внесении изменений в муниципальную программу Октябрьского сельского поселения «Развитие потенциала муниципального управления», </w:t>
      </w:r>
      <w:r>
        <w:rPr>
          <w:sz w:val="26"/>
          <w:szCs w:val="26"/>
          <w:lang w:eastAsia="en-US"/>
        </w:rPr>
        <w:t xml:space="preserve">утвержденную </w:t>
      </w:r>
      <w:r>
        <w:rPr>
          <w:bCs/>
          <w:sz w:val="26"/>
          <w:szCs w:val="26"/>
        </w:rPr>
        <w:t>постановлением администрации Октябрьского сельского поселения от 25 января 2019 г № 16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т 24.05.2019 № 51 </w:t>
      </w:r>
      <w:r>
        <w:rPr>
          <w:iCs/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в муниципальную программу Октябрьского сельского поселения «Развитие потенциала муниципального управления», </w:t>
      </w:r>
      <w:r>
        <w:rPr>
          <w:sz w:val="26"/>
          <w:szCs w:val="26"/>
          <w:lang w:eastAsia="en-US"/>
        </w:rPr>
        <w:t xml:space="preserve">утвержденную </w:t>
      </w:r>
      <w:r>
        <w:rPr>
          <w:bCs/>
          <w:sz w:val="26"/>
          <w:szCs w:val="26"/>
        </w:rPr>
        <w:t>постановлением администрации Октябрьского сельского поселения от 25 января 2019 г № 16»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от 17.10.2019 № 78 «</w:t>
      </w:r>
      <w:r>
        <w:rPr>
          <w:bCs/>
          <w:sz w:val="26"/>
          <w:szCs w:val="26"/>
        </w:rPr>
        <w:t xml:space="preserve">О внесении изменений в муниципальную программу Октябрьского сельского поселения «Развитие потенциала муниципального управления», </w:t>
      </w:r>
      <w:r>
        <w:rPr>
          <w:sz w:val="26"/>
          <w:szCs w:val="26"/>
          <w:lang w:eastAsia="en-US"/>
        </w:rPr>
        <w:t xml:space="preserve">утвержденную </w:t>
      </w:r>
      <w:r>
        <w:rPr>
          <w:bCs/>
          <w:sz w:val="26"/>
          <w:szCs w:val="26"/>
        </w:rPr>
        <w:t>постановлением администрации Октябрьского сельского поселения от 25 января 2019 г № 16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5.12.2019 № 107 «</w:t>
      </w:r>
      <w:r>
        <w:rPr>
          <w:bCs/>
          <w:sz w:val="26"/>
          <w:szCs w:val="26"/>
        </w:rPr>
        <w:t>О внесении изменений в муниципальную программу Октябрьского сельского поселения «Развитие потенциала муниципального управления»</w:t>
      </w:r>
      <w:bookmarkStart w:id="0" w:name="OLE_LINK5"/>
      <w:bookmarkStart w:id="1" w:name="OLE_LINK4"/>
      <w:bookmarkStart w:id="2" w:name="OLE_LINK3"/>
      <w:r>
        <w:rPr>
          <w:bCs/>
          <w:sz w:val="26"/>
          <w:szCs w:val="26"/>
        </w:rPr>
        <w:t xml:space="preserve">, </w:t>
      </w:r>
      <w:bookmarkEnd w:id="0"/>
      <w:bookmarkEnd w:id="1"/>
      <w:bookmarkEnd w:id="2"/>
      <w:r>
        <w:rPr>
          <w:sz w:val="26"/>
          <w:szCs w:val="26"/>
          <w:lang w:eastAsia="en-US"/>
        </w:rPr>
        <w:t xml:space="preserve">утвержденную </w:t>
      </w:r>
      <w:r>
        <w:rPr>
          <w:bCs/>
          <w:sz w:val="26"/>
          <w:szCs w:val="26"/>
        </w:rPr>
        <w:t>постановлением администрации Октябрьского сельского поселения от 25 января 2019 г № 16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т 02.03.2020 № 20 «О внесении изменений в муниципальную программу Октябрьского сельского поселения «Развитие потенциала муниципального управления», </w:t>
      </w:r>
      <w:r>
        <w:rPr>
          <w:sz w:val="26"/>
          <w:szCs w:val="26"/>
          <w:lang w:eastAsia="en-US"/>
        </w:rPr>
        <w:t xml:space="preserve">утвержденную </w:t>
      </w:r>
      <w:r>
        <w:rPr>
          <w:bCs/>
          <w:sz w:val="26"/>
          <w:szCs w:val="26"/>
        </w:rPr>
        <w:t>постановлением администрации Октябрьского сельского поселения от 25 января 2019 г № 16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т 26.01.2021 № 7 «О внесении изменений в муниципальную программу Октябрьского сельского поселения «Развитие потенциала муниципального управления», </w:t>
      </w:r>
      <w:r>
        <w:rPr>
          <w:sz w:val="26"/>
          <w:szCs w:val="26"/>
          <w:lang w:eastAsia="en-US"/>
        </w:rPr>
        <w:t xml:space="preserve">утвержденную </w:t>
      </w:r>
      <w:r>
        <w:rPr>
          <w:bCs/>
          <w:sz w:val="26"/>
          <w:szCs w:val="26"/>
        </w:rPr>
        <w:t>постановлением администрации Октябрьского сельского поселения от 25 января 2019 г № 16»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от 02.06.2021 № 45 «</w:t>
      </w:r>
      <w:r>
        <w:rPr>
          <w:bCs/>
          <w:sz w:val="26"/>
          <w:szCs w:val="26"/>
        </w:rPr>
        <w:t xml:space="preserve">О внесении изменений в муниципальную программу Октябрьского сельского поселения «Развитие потенциала муниципального управления», </w:t>
      </w:r>
      <w:r>
        <w:rPr>
          <w:sz w:val="26"/>
          <w:szCs w:val="26"/>
          <w:lang w:eastAsia="en-US"/>
        </w:rPr>
        <w:t xml:space="preserve">утвержденную </w:t>
      </w:r>
      <w:r>
        <w:rPr>
          <w:bCs/>
          <w:sz w:val="26"/>
          <w:szCs w:val="26"/>
        </w:rPr>
        <w:t>постановлением администрации Октябрьского сельского поселения от 25 января 2019 г № 16»;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от 25.11.2021 № 80 «</w:t>
      </w:r>
      <w:r>
        <w:rPr>
          <w:bCs/>
          <w:sz w:val="26"/>
          <w:szCs w:val="26"/>
        </w:rPr>
        <w:t>О внесении изменений в муниципальную программу Октябрьского сельского поселения «Развитие потенциала 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правления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твержденную </w:t>
      </w:r>
      <w:r>
        <w:rPr>
          <w:bCs/>
          <w:sz w:val="26"/>
          <w:szCs w:val="26"/>
        </w:rPr>
        <w:t>постановлением администрации Октябрьского сельского поселения от 25 января 2019 г № 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Первомай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01.11.2018 № 41 «О внесении изменений в постановление Первомайского сельского поселения от 20 декабря 2016 года №82 «Об утверждении Муниципальной программы «Развитие потенциала муниципального управления в Первомайском сельском поселении Алатырского района Чувашской Республики» на 2015–2020 год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2.2019 № 17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.03.2019 № 26 «О внесении изменений в постановление Первомайского сельского поселения от 29.12.2018 № 68 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4.05.2019 № 44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10.2019 № 79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12.2019 № 105 «О внесении изменений в постановление Первомайского сельского поселения от 29.12.2018 № 68 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1.2020 № 9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7.03.2020 № 26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4.2020 № 40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9.2020 № 74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12.2020 № 87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2.2021 № 6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5.2021 № 38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30.08.2021 № 60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30.09.2021 № 65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2.2021 № 6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11.2021 № 79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1.2022 № 11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4.2022 № 33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1.08.2022 № 51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10.2022 № 65 «О внесении изменений в постановление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ойгинского сельского поселе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31.12.2015 № 68 «Об утверждении Муниципальной программы «Развитие потенциала муниципального управления Сойгинского сельского поселения» на 2016 - 202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7.10.2017 № 40 «О внесении изменений в постановление от 31.12.2015 года № 68 «Об утверждении муниципальной программы «Развитие потенциала муниципального управления в Сойгинском сельском поселении на 2016 – 2020 годы»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2.01.2019 № 09 «Об утверждении муниципальной программы Сойг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0.04.2019 № 25 «</w:t>
      </w:r>
      <w:r>
        <w:rPr>
          <w:rFonts w:eastAsia="Calibri"/>
          <w:bCs/>
          <w:sz w:val="26"/>
          <w:szCs w:val="26"/>
        </w:rPr>
        <w:t xml:space="preserve">О внесении изменений в муниципальную программу </w:t>
      </w:r>
      <w:bookmarkStart w:id="3" w:name="OLE_LINK10"/>
      <w:bookmarkStart w:id="4" w:name="OLE_LINK9"/>
      <w:bookmarkStart w:id="5" w:name="OLE_LINK8"/>
      <w:r>
        <w:rPr>
          <w:rFonts w:eastAsia="Calibri"/>
          <w:bCs/>
          <w:sz w:val="26"/>
          <w:szCs w:val="26"/>
        </w:rPr>
        <w:t>Сойгинского сельского поселения «Развитие потенциала муниципального управления»</w:t>
      </w:r>
      <w:bookmarkEnd w:id="3"/>
      <w:bookmarkEnd w:id="4"/>
      <w:bookmarkEnd w:id="5"/>
      <w:r>
        <w:rPr>
          <w:rFonts w:eastAsia="Calibri"/>
          <w:bCs/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7.07.2019 № 36 «</w:t>
      </w:r>
      <w:r>
        <w:rPr>
          <w:rFonts w:eastAsia="Calibri"/>
          <w:bCs/>
          <w:sz w:val="26"/>
          <w:szCs w:val="26"/>
        </w:rPr>
        <w:t>О внесении изменений в муниципальную программу Сойг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1.02.2020 № 12 «</w:t>
      </w:r>
      <w:r>
        <w:rPr>
          <w:rFonts w:eastAsia="Calibri"/>
          <w:bCs/>
          <w:sz w:val="26"/>
          <w:szCs w:val="26"/>
        </w:rPr>
        <w:t>О внесении изменений в муниципальную программу Сойг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3.2020 № 32 «</w:t>
      </w:r>
      <w:r>
        <w:rPr>
          <w:rFonts w:eastAsia="Calibri"/>
          <w:bCs/>
          <w:sz w:val="26"/>
          <w:szCs w:val="26"/>
        </w:rPr>
        <w:t>О внесении изменений в муниципальную программу Сойг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6.09.2020 № 57 «</w:t>
      </w:r>
      <w:r>
        <w:rPr>
          <w:rFonts w:eastAsia="Calibri"/>
          <w:bCs/>
          <w:sz w:val="26"/>
          <w:szCs w:val="26"/>
        </w:rPr>
        <w:t>О внесении изменений в муниципальную программу Сойг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05.02.2021 № 11 «</w:t>
      </w:r>
      <w:r>
        <w:rPr>
          <w:rFonts w:eastAsia="Calibri"/>
          <w:bCs/>
          <w:sz w:val="26"/>
          <w:szCs w:val="26"/>
        </w:rPr>
        <w:t>О внесении изменений в муниципальную программу Сойг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16.03.2021 № 17 «</w:t>
      </w:r>
      <w:r>
        <w:rPr>
          <w:rFonts w:eastAsia="Calibri"/>
          <w:bCs/>
          <w:sz w:val="26"/>
          <w:szCs w:val="26"/>
        </w:rPr>
        <w:t>О внесении изменений в муниципальную программу Сойгинского сельского поселения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от 20.05.2021 № 26 «</w:t>
      </w:r>
      <w:r>
        <w:rPr>
          <w:rFonts w:eastAsia="Calibri"/>
          <w:bCs/>
          <w:sz w:val="26"/>
          <w:szCs w:val="26"/>
        </w:rPr>
        <w:t>О внесении изменений в муниципальную программу Сойг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9.11.2021 № 81 «</w:t>
      </w:r>
      <w:r>
        <w:rPr>
          <w:rFonts w:eastAsia="Calibri"/>
          <w:bCs/>
          <w:sz w:val="26"/>
          <w:szCs w:val="26"/>
        </w:rPr>
        <w:t>О внесении изменений в муниципальную программу Сойгинского сельского поселения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от 10.02.2022 № 8 «</w:t>
      </w:r>
      <w:r>
        <w:rPr>
          <w:rFonts w:eastAsia="Calibri"/>
          <w:bCs/>
          <w:sz w:val="26"/>
          <w:szCs w:val="26"/>
        </w:rPr>
        <w:t>О внесении изменений в муниципальную программу Сойг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9.07.2022 № 37 «</w:t>
      </w:r>
      <w:r>
        <w:rPr>
          <w:rFonts w:eastAsia="Calibri"/>
          <w:bCs/>
          <w:sz w:val="26"/>
          <w:szCs w:val="26"/>
        </w:rPr>
        <w:t>О внесении изменений в муниципальную программу Сойгин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8.10.2022 № 54 «</w:t>
      </w:r>
      <w:r>
        <w:rPr>
          <w:rFonts w:eastAsia="Calibri"/>
          <w:bCs/>
          <w:sz w:val="26"/>
          <w:szCs w:val="26"/>
        </w:rPr>
        <w:t>О внесении изменений в муниципальную программу Сойгинского сельского поселения «Развитие потенциала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айбесинского сельского посел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31.12.2015 № 87 «Об утверждении муниципальной программы «Развитие потенциала муниципального управления в Староайбесинском сельском поселении Алатырского района Чувашской Республики на 2016 – 2020 годы»;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29.12.2018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19.02.2019 № 22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24.05.2019 № 54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05.07.2019 № 63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17.10.2019 № 92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17.12.2019 № 108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22.01.2020 № 10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18.03.2020 № 35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21.09.2020 № 81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15.01.2021 № 3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22.03.2021 № 25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22.05.2021 № 46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30.08.2021 № 68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20.01.2022 № 16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04.05.2022 № 39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15.08.2022 № 57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от 28.10.2022 № 69 «О внесении изменений в постановление администрации Староайбесинского сельского поселения от 29.12.2018 г.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емас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31.12.2015 № 105 «Об утверждении муниципальной программы «Развитие потенциала муниципального управления в Стемасском сельском поселении Алатырского района Чувашской Республики на 2016 – 2020 год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1.2017 № 7 «О внесении изменений в постановление администрации Стемасского сельского поселения от 30.12.2015 года № 105 «Развитие потенциала муниципального управления в Стемасском сельском поселении Алатырского района Чувашской Республики на 2016-202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9.06.2017 № 48 «О внесении изменений в постановление администрации Стемасского сельского поселения от 30.12.2015 года № 105 «Развитие потенциала муниципального управления в Стемасском сельском поселении Алатырского района Чувашской Республики на 2016-202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30.11.2017 № 84 «О внесении изменений в постановление администрации Стемасского сельского поселения от 30.12.2015 года № 105 «Развитие потенциала муниципального управления в Стемасском сельском поселении Алатырского района Чувашской Республики на 2016 – 202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1.12.2017 № 90 «О внесении изменений в постановление администрации Стемасского сельского поселения от 30.12.2015 года № 105 «Развитие потенциала муниципального управления в Стемасском сельском поселении Алатырского района Чувашской Республики на 2016 - 202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01.03.2018 № 9 «О внесении изменений в муниципальную программу «Развитие потенциала муниципального управления в Стемасском сельском поселении на 2016 - 2020 годы», утвержденную постановлением администрации Стемасского сельского поселения от 30.12.2015 года № 105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18.01.2019 № 6 «Об утверждении  муниципальной программы Стемасского сельского поселения Алатырского район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потенциала муниципального управления</w:t>
      </w:r>
      <w:r>
        <w:rPr>
          <w:bCs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т 05.09.2019 № 59 «О внесении изменений в муниципальную  программу Стемасского сельского поселения «Развитие потенциала муниципального управления», утвержденную постановлением администрации Стемасского сельского поселения от </w:t>
      </w:r>
      <w:r>
        <w:rPr>
          <w:rFonts w:eastAsia="Calibri"/>
          <w:sz w:val="26"/>
          <w:szCs w:val="26"/>
        </w:rPr>
        <w:t>18.01.2019 г. № 6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т 23.01.2020 № 7 </w:t>
      </w:r>
      <w:r>
        <w:rPr>
          <w:bCs/>
          <w:sz w:val="26"/>
          <w:szCs w:val="26"/>
        </w:rPr>
        <w:t xml:space="preserve">«О внесении изменений в муниципальную  программу Стемасского сельского поселения «Развитие потенциала муниципального управления», утвержденную постановлением администрации Стемасского сельского поселения от </w:t>
      </w:r>
      <w:r>
        <w:rPr>
          <w:rFonts w:eastAsia="Calibri"/>
          <w:sz w:val="26"/>
          <w:szCs w:val="26"/>
        </w:rPr>
        <w:t>18.01.2019 г. № 6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26.08.2020 № 63 </w:t>
      </w:r>
      <w:r>
        <w:rPr>
          <w:bCs/>
          <w:sz w:val="26"/>
          <w:szCs w:val="26"/>
        </w:rPr>
        <w:t xml:space="preserve">«О внесении изменений в муниципальную  программу Стемасского сельского поселения «Развитие потенциала муниципального управления», утвержденную постановлением администрации Стемасского сельского поселения от </w:t>
      </w:r>
      <w:r>
        <w:rPr>
          <w:rFonts w:eastAsia="Calibri"/>
          <w:sz w:val="26"/>
          <w:szCs w:val="26"/>
        </w:rPr>
        <w:t>18.01.2019 г. № 6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18.12.2020 № 84 </w:t>
      </w:r>
      <w:r>
        <w:rPr>
          <w:bCs/>
          <w:sz w:val="26"/>
          <w:szCs w:val="26"/>
        </w:rPr>
        <w:t xml:space="preserve">«О внесении изменений в муниципальную  программу Стемасского сельского поселения «Развитие потенциала муниципального управления», утвержденную постановлением администрации Стемасского сельского поселения от </w:t>
      </w:r>
      <w:r>
        <w:rPr>
          <w:rFonts w:eastAsia="Calibri"/>
          <w:sz w:val="26"/>
          <w:szCs w:val="26"/>
        </w:rPr>
        <w:t>18.01.2019 г. № 6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т 22.01.2021 № 4 </w:t>
      </w:r>
      <w:r>
        <w:rPr>
          <w:bCs/>
          <w:sz w:val="26"/>
          <w:szCs w:val="26"/>
        </w:rPr>
        <w:t xml:space="preserve">«О внесении изменений в муниципальную  программу Стемасского сельского поселения «Развитие потенциала муниципального управления», утвержденную постановлением администрации Стемасского сельского поселения от </w:t>
      </w:r>
      <w:r>
        <w:rPr>
          <w:rFonts w:eastAsia="Calibri"/>
          <w:sz w:val="26"/>
          <w:szCs w:val="26"/>
        </w:rPr>
        <w:t>18.01.2019 г. № 6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т 28.06.2021 № 33 </w:t>
      </w:r>
      <w:r>
        <w:rPr>
          <w:bCs/>
          <w:sz w:val="26"/>
          <w:szCs w:val="26"/>
        </w:rPr>
        <w:t xml:space="preserve">«О внесении изменений в муниципальную  программу Стемасского сельского поселения «Развитие потенциала муниципального управления», утвержденную постановлением администрации Стемасского сельского поселения от </w:t>
      </w:r>
      <w:r>
        <w:rPr>
          <w:rFonts w:eastAsia="Calibri"/>
          <w:sz w:val="26"/>
          <w:szCs w:val="26"/>
        </w:rPr>
        <w:t>18.01.2019 г. № 6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25.02.2022 № 17 </w:t>
      </w:r>
      <w:r>
        <w:rPr>
          <w:bCs/>
          <w:sz w:val="26"/>
          <w:szCs w:val="26"/>
        </w:rPr>
        <w:t xml:space="preserve">«О внесении изменений в муниципальную  программу Стемасского сельского поселения «Развитие потенциала муниципального управления», утвержденную постановлением администрации Стемасского сельского поселения от </w:t>
      </w:r>
      <w:r>
        <w:rPr>
          <w:rFonts w:eastAsia="Calibri"/>
          <w:sz w:val="26"/>
          <w:szCs w:val="26"/>
        </w:rPr>
        <w:t>18.01.2019 г. № 6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т 28.12.2022 № 64 </w:t>
      </w:r>
      <w:r>
        <w:rPr>
          <w:bCs/>
          <w:sz w:val="26"/>
          <w:szCs w:val="26"/>
        </w:rPr>
        <w:t xml:space="preserve">«О внесении изменений в муниципальную  программу Стемасского сельского поселения «Развитие потенциала муниципального управления», утвержденную постановлением администрации Стемасского сельского поселения от </w:t>
      </w:r>
      <w:r>
        <w:rPr>
          <w:rFonts w:eastAsia="Calibri"/>
          <w:sz w:val="26"/>
          <w:szCs w:val="26"/>
        </w:rPr>
        <w:t>18.01.2019 г. № 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уварлей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31.12.2015 № 94 «Об утверждении муниципальной Программы «Развитие потенциала муниципального управления в Чуварлейском сельском поселении на 2016 – 2020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5.12.2018 № 118 «</w:t>
      </w:r>
      <w:r>
        <w:rPr>
          <w:bCs/>
          <w:sz w:val="26"/>
          <w:szCs w:val="26"/>
        </w:rPr>
        <w:t>Об утверждении муниципальной программы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2.2019 № 19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22.03.2019 № 27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8.04.2019 № 45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т 20.05.2019 № 63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6.2019 № 74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8.2019 № 89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9.10.2019 № 100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0 № 10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6.03.2020 № 45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6.2020 № 76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4.08.2020 № 89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11.2020 № 113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1.2021 № 4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 25.05.2021 № 51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3.08.2021 № 74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9.2021 № 84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7.02.2022 № 8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4.2022 № 40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7.2022 № 58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10.2022 № 80 «О внесении изменений в муниципальную программу Чуварлейского сельского поселения «Развитие потенциала муниципального управ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923" w:leader="none"/>
        </w:tabs>
        <w:ind w:left="0"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администрации Алатырского муниципального округа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23.01.2023 № 42 «О внесении изменений в постановление администрации Алатырского района от 19.12.2018 г. № 383 «О муниципальной программе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27.01.2023 № 48 «О внесении изменений в постановление администрации Иваньково-Ленинского сельского поселения от 24.12.2018 № 109 «Об утверждении муниципальной программы Иваньково-Ленинского сельского поселения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27.01.2023 № 56 «О внесении изменений в постановление администрация Сойгинского сельского поселения Алатырского района Чувашской Республики от 22.01.2019 № 09 «Об утверждении муниципальной программы Сойгинского сельского поселения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27.01.2023 № 75 «О внесении изменений в постановление администрации Междуреченского сельского поселения Алатырского района Чувашской Республики от 16.01.2019 № 6 «Об утверждении муниципальной программы Междурече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27.01.2023№ 89 «О внесении изменений в постановление администрации Чуварлейского сельского поселения Алатырского района от 25.12.2018 № 118 «Об утверждении муниципальной программы Чуварлейского сельского поселения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27.01.2023 № 91 «О внесении изменений в постановление администрации Новоайбесинского сельского поселения от 21.01.2019 № 10 «Об утверждении муниципальной программы Нов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27.01.2023 № 128 «О внесении изменений в постановление администрации Ахматовского сельского поселения от 21.12.2018 № 64«Об утверждении муниципальной программы Ахмато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27.01.2023 № 131 «О внесении изменений в постановление администрации Стемасского сельского поселения Алатырского района от 18.01.2019 № 6 «Об утверждении муниципальной программы Стемасского сельского поселения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т 07.02.2023 № 156 «О внесении изменений в постановление администрации Атратского сельского поселения от 18.10.2018 № 111 «Об утверждении муниципальной программы Атрат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07.02.2023 № 157 «О внесении изменений в постановление администрации Восходского сельского поселения от 21.01.2019 № 14 «Об утверждении муниципальной программы Восход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т 14.02.2023 № 177 «О внесении изменений в постановление администрации Первомайского сельского поселения от 29.12.2018 № 68 «Об утверждении муниципальной программы Первомайского сельского поселения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21.02.2023 № 204 «О внесении изменений в постановление администрации Алтышевского сельского поселения от 15.01.2019 № 3 «Об утверждении муниципальной программы Алтышев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10.03.2023 № 283 «О внесении изменений в постановление администрации Кирского сельского поселения от 18.01.2019 № 4 «Об утверждении муниципальной программы Кирского сельского поселения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30.03.2023 № 368 «О внесении изменений в постановление администрации Кувакинского сельского поселения от 17.01.2019 № 5 «Об утверждении муниципальной программы Кувакинского сельского поселения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03.04.2023 № 384 «О внесении изменений в постановление администрации Миренского сельского поселения Алатырского района от 29.12.2018 № 101 «Об утверждении муниципальной программы Миренского сельского поселения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11.04.2023 № 440 «О внесении изменений в постановление администрации Староайбесинского сельского поселения от 29.12.2018 № 122 «Об утверждении муниципальной программы Староайбесинского сельского поселения Алатырского района «Развитие потенциала муниципального управления»;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rFonts w:eastAsia="Calibri"/>
          <w:bCs/>
          <w:sz w:val="26"/>
          <w:szCs w:val="26"/>
        </w:rPr>
        <w:t>от 20.04.2023 № 466 «О внесении изменений в постановление администрации Октябрьского сельского поселения Алатырского района от 25.01.2019 № 16 «Об утверждении муниципальной программы Октябрьского сельского поселения 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   Н.И. Шпилев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alibri" w:hAnsi="Calibri" w:cs="Calibri"/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ET;Times New Roman" w:hAnsi="TimesET;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0:00Z</dcterms:created>
  <dc:creator>Мартынова</dc:creator>
  <dc:description/>
  <cp:keywords/>
  <dc:language>en-US</dc:language>
  <cp:lastModifiedBy>Любовь Кудашкина</cp:lastModifiedBy>
  <cp:lastPrinted>2023-05-18T17:23:00Z</cp:lastPrinted>
  <dcterms:modified xsi:type="dcterms:W3CDTF">2024-03-18T15:20:00Z</dcterms:modified>
  <cp:revision>4</cp:revision>
  <dc:subject/>
  <dc:title> </dc:title>
</cp:coreProperties>
</file>