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первого созыва </w:t>
      </w:r>
    </w:p>
    <w:p>
      <w:pPr>
        <w:pStyle w:val="Normal"/>
        <w:jc w:val="center"/>
        <w:rPr/>
      </w:pPr>
      <w:r>
        <w:rPr/>
        <w:t>от  17.12.2024 года № С-42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несении жилого помещения муниципального </w:t>
      </w:r>
    </w:p>
    <w:p>
      <w:pPr>
        <w:pStyle w:val="Normal"/>
        <w:jc w:val="both"/>
        <w:rPr/>
      </w:pPr>
      <w:r>
        <w:rPr>
          <w:b/>
        </w:rPr>
        <w:t>образования - Порецкий муниципальный окр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 к муниципаль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зированному жилищному фон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92 Жилищного кодекса Российской Федерации, 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ах найма специализированных жилых помещений», Законом Чувашской Республики от 17 октября 2005 г. №42 «О регулировании жилищных отношений», Законом Чувашской Республики от 30 ноября 2006 года №55 «О наделении органов местного самоуправления в Чувашской Республики отдельными государственными полномочиями», Собрание депутатов Порецкого муниципального округа р е ш и л о:</w:t>
      </w:r>
    </w:p>
    <w:p>
      <w:pPr>
        <w:pStyle w:val="Normal"/>
        <w:ind w:firstLine="567"/>
        <w:jc w:val="both"/>
        <w:rPr/>
      </w:pPr>
      <w:r>
        <w:rPr/>
        <w:t>1. Отнести жилые помещения муниципального образования – Порецкий муниципальный округ Чувашской Республики к муниципальному специализированному жилищному фонду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Указанные жилые помещения муниципального специализированного жилищного фонда отнести к виду жилых помещений специализированного жилищного фонда –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ектору земельных и имущественных отношений отдела сельского хозяйства, земельных и имущественных отношений администрации Порецкого муниципального округа Чувашской Республики внести соответствующие изменения в реестр муниципального имущества в течение трех дней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4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eastAsia="Calibri"/>
          <w:lang w:eastAsia="en-US"/>
        </w:rPr>
        <w:t>Порецкого муниципального округа                                                                       Л.Г. Васил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рио главы Порецкого муниципального округа                                                 Е.Н. Фед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ец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  17.12.2024 года № С-42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е помещен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– Порец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ные к муниципальному специализированному жилищному фо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4"/>
        <w:gridCol w:w="2720"/>
        <w:gridCol w:w="12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расположение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Чувашская Республика, Порецкий р-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. Порецкое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л. Кирова, д. 54, кв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Чувашская Республика, Порецкий р-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. Порецкое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л. Кирова, д. 54, кв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Чувашская Республика, Порецкий р-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. Порецкое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л. Кирова, д. 54, кв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Чувашская Республика, Порецкий р-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. Порецкое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л. Кирова, д. 54, кв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Чувашская Республика, Порецкий р-н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. Порецкое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л. Кирова, д. 46, кв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;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5:00Z</dcterms:created>
  <dc:creator>minust2</dc:creator>
  <dc:description/>
  <cp:keywords/>
  <dc:language>en-US</dc:language>
  <cp:lastModifiedBy>SED-Porezk</cp:lastModifiedBy>
  <cp:lastPrinted>2024-11-12T13:20:00Z</cp:lastPrinted>
  <dcterms:modified xsi:type="dcterms:W3CDTF">2024-12-17T10:17:00Z</dcterms:modified>
  <cp:revision>11</cp:revision>
  <dc:subject/>
  <dc:title>ПОЛОЖЕНИЕ О КОНТРОЛЬНО-СЧЕТНОЙ ПАЛАТЕ</dc:title>
</cp:coreProperties>
</file>