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175</wp:posOffset>
                </wp:positionV>
                <wp:extent cx="2479040" cy="1844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20.06.2023  №  7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5.2pt;mso-wrap-distance-left:9.05pt;mso-wrap-distance-right:9.05pt;mso-wrap-distance-top:0pt;mso-wrap-distance-bottom:0pt;margin-top:0.2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20.06.2023  №  7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2374265" cy="1863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20.06.2023  743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6.7pt;mso-wrap-distance-left:9.05pt;mso-wrap-distance-right:9.05pt;mso-wrap-distance-top:0pt;mso-wrap-distance-bottom:0pt;margin-top:0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20.06.2023  743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Style w:val="Style18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863" w:hanging="0"/>
        <w:jc w:val="both"/>
        <w:outlineLvl w:val="0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программы Урмарского муниципального округа Чувашской Республики "Формирование современной городской среды на территории Урмарского муниципального округа Чувашской Республики" на 2023 - 2035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internet.garant.ru/" \l "/document/72199710/paragraph/1/doclist/317/1/0/0/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23: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Ф от 18 марта 2019 г. N 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internet.garant.ru/" \l "/document/406473673/paragraph/1/doclist/321/1/0/0/О государственной программе Чувашской Республики "Формирование современной городской среды на территории Чувашской Республики" на 2023:2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 марта 2023 г. N 132 "О внесении изменений в государственную программу Чувашской Республики Формирование современной городской среды на территории Чувашской Республики",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internet.garant.ru/" \l "/document/406398177/paragraph/1/doclist/282/2/0/0/Об утверждении Порядка разработки, реализации и оценки эффективности муниципальных программ Урмарского муниципального округа Чувашской Республики:2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Урмарского муниципального округа Чувашской Республики от 14 февраля 2023 г. N 185 "Об утверждении Порядка разработки, реализации и оценки эффективности муниципальных  программ  Урмарского  муниципального округа  Чувашской Республики" Администрация    Урмарского     муниципального     округа     Чувашской     Республики    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Урмарского муниципального округа Чувашской Республики "Формирование современной городской среды на территории Урмарского муниципального округа Чувашской Республики" на 2023 - 2035 го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рмарского района Чувашской Республики от 29 декабря 2017 г. N 1012 "Об утверждении муниципальной программы Урмарского района Чувашской Республики "Формирование современной городской среды на территории Урмарского района Чувашской Республики" на 2018 - 2024 годы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рмарского района Чувашской Республики от 17 апреля    2019 г. N 281 "О внесении изменений в постановление администрации Урмарского района Чувашской Республики от 29.12.2017 N 1012 "Об утверждении муниципальной программы Урмарского района Чувашской Республики "Формирование современной городской среды на территории Урмарского района Чувашской Республики" на 2018 - 2022 годы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рмарского района Чувашской Республики от 11 июня 2020 г. N 489 "О внесении изменений в муниципальную программу Урмарского района Чувашской Республики "Формирование современной городской среды на территории Урмарского района Чувашской Республики" на 2018 - 2024 годы", утвержденную постановлением администрации Урмарского района Чувашской Республики от 29.12.2017 N 1012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рмарского района Чувашской Республики от 16 июня 2021 г. N 593 "О внесении изменений в муниципальную программу Урмарского района Чувашской Республики "Формирование современной городской среды на территории Урмарского района Чувашской Республики" на 2018 - 2024 годы", утвержденную постановлением администрации Урмарского района Чувашской Республики от 29.12.2017 N 1012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рмарского района Чувашской Республики от 22 июля 2021 г. N 692 "О внесении изменений в муниципальную программу Урмарского района Чувашской Республики "Формирование современной городской среды на территории Урмарского района Чувашской Республики" на 2018 - 2024 годы", утвержденную постановлением администрации Урмарского района Чувашской Республики от 29.12.2017 N 1012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информационном издании «Урмарский вестник» и размещению на официальном сайте Урма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  <w:tab/>
        <w:t>5. Контроль за исполнением настоящего постановления возложить на исполняющего обязанности первого заместителя главы администрации Урмарского муниципального округа – начальника управления строительства и развития территорий администрации Урмарского муниципального округа Матвееву Т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                                                    В.В. Шигильдее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а Татьяна Геннад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(835-44) 2-14-16 </w:t>
      </w:r>
    </w:p>
    <w:p>
      <w:pPr>
        <w:pStyle w:val="Normal"/>
        <w:jc w:val="right"/>
        <w:rPr>
          <w:rStyle w:val="Style17"/>
          <w:bCs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0.06.2023 № 7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Муниципальная программа</w:t>
        <w:br/>
        <w:t>Урмарского муниципального округа Чувашской Республики "Формирование современной городской среды" на 2023 - 2035 год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18"/>
      </w:tblGrid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6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развития территорий  администрации Урмарского муниципального округ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:</w:t>
            </w:r>
          </w:p>
        </w:tc>
        <w:tc>
          <w:tcPr>
            <w:tcW w:w="6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2023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:</w:t>
            </w:r>
          </w:p>
        </w:tc>
        <w:tc>
          <w:tcPr>
            <w:tcW w:w="6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ервого заместителя главы администрации Урмарского муниципального округа - начальник управления строительства и развития территорий администрации Урмарского муниципального округа Т.Г. Матвеева тел. 8 (83544) 2-11-73, e-mail: urmary_stroi5@cap.ru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рмарского муниципального округа </w:t>
            </w:r>
          </w:p>
        </w:tc>
        <w:tc>
          <w:tcPr>
            <w:tcW w:w="6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 Шигильде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аспорт</w:t>
        <w:br/>
        <w:t>муниципальной программы Урмарского муниципального округа Чувашской Республики "Формирование современной городской среды" на 2023 - 2035 год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58"/>
      </w:tblGrid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развития территорий  администрации Урмарского муниципального округ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Урм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"Благоустройство дворовых и общественных территорий" 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истемного повышения качества и комфорта городской среды на всей территории Урмарского муниципального округа Чувашской Республики путем реализации в период 2023 - 2035 годов комплекса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ых образован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 дворовых территорий, детских и спортивных площад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 территории Урмарского муниципального округа Чувашской Республики проектов по благоустройству, включенных в Федеральный реестр лучших реализованных практик (проектов) по благоустройству, 1 ед.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Чувашской Республики, прошедших обучение по программе "Создание комфортной городской среды", 2 чел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5 годы:</w:t>
            </w:r>
          </w:p>
          <w:p>
            <w:pPr>
              <w:pStyle w:val="Normal"/>
              <w:spacing w:lineRule="auto" w:line="24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 годы;</w:t>
            </w:r>
          </w:p>
          <w:p>
            <w:pPr>
              <w:pStyle w:val="Normal"/>
              <w:spacing w:lineRule="auto" w:line="24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58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уемые объемы финансирования мероприятий Муниципальной программы в 2023 - 2035 годах составит 274613,8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2970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785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857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9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10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7792,8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536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13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119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3011,7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83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3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32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– 243809,3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5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4605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4605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9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105000,0 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Раздел I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рмарского муниципального округа Чувашской Республики расположено 5 населенных пунктов с численностью населения свыше 1000 человек, в том числе административный центр - пгт Урм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является одной из насущных проблем благоустройства территорий населенных пунктов Урмарского муниципального округа: пгт Урмары, д. Арабоси, д. Кудеснеры, д. Старые Урмары, с. Мусирмы, для решения которой необходим комплекс мероприятий, направленных на создание условий для обеспечения современных, безопасных и доступных условий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феры благоустройства в данных населенных пунктах Урмарского муниципального округа показал, что в последние годы проводилась целенаправленная работа по благоустройству дворовых и общественных территорий. В то же время в вопросах благоустройства имеются проблемы: низкий уровень общего благоустройства дворовых территорий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Урмарского муниципального округа общее количество дворовых территорий составляет 51 единица, из них количество полностью благоустроенных дворовых территорий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ей части дворовых территорий качество асфальтобетонного покрытия не соответствует действующим нормам и правилам, не хватает парковочных мест для автотранспорта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 с ограниченными возможностями здоровья, недостаточно проводятся работы по озел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ственных территорий населенных пунктов Урмарского муниципального округа составляет 11 единиц. Общественные территории в населенных пунктах округа не отвечают современным требованиям и требуют комплексного подхода к благоустройству, включающего в себя: ремонт тротуаров, установку скамеек и урн, обеспечения освещения, оборудование автомобильных (гостевых)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невозможно выполнить без комплексного подхода, который позволит наиболее полно и в то же время детально охватить весь объем проблем, решение которых может обеспечить современные и комфортные условия проживания вс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благоустройства населенных пунктов Урмарского муниципального округа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асфальтового покрытия дворовых проездов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освещенности дворовых и общественных территорий требованиям нац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озеленения в районах многоквартир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е состояние или отсутствие системы ливневой канализации на дворовых территориях многоквартирных домов и общественны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беспечение доступными для инвалидов местами отдыха на дворовых территориях многоквартирных домов и общественных территориях, ограниченность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 населенных пунктов округа, предотвратит угрозу жизни и безопасности граждан, будет способствовать повышению уровня их современного проживания. При этом проведение мероприятий по благоустройству территорий населенных пунктов Урмарского муниципального округа Чувашской Республики необходимо выполнить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0"/>
      <w:bookmarkEnd w:id="3"/>
      <w:r>
        <w:rPr>
          <w:rFonts w:cs="Times New Roman" w:ascii="Times New Roman" w:hAnsi="Times New Roman"/>
          <w:sz w:val="24"/>
          <w:szCs w:val="24"/>
        </w:rPr>
        <w:t>Муниципальная программа Урмарского муниципального округа Чувашской Республики "Формирование современной городской среды" на 2023 - 2035 годы (далее - Муниципальная программа) рассчитана на долгосрочный период, в рамках ее реализации предусматривается целенаправленная работа по комплексному благоустройству территори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60"/>
      <w:bookmarkEnd w:id="4"/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согласованные действия Министерства строительства, архитектура и жилищно-коммунального хозяйства Чувашской Республики, администрации Урмарского муниципального округа Чувашской Республики позволят комплексно подойти к решению вопросов благоустройства территорий и тем самым улучшить условия проживания для жителей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5" w:name="sub_1002"/>
      <w:bookmarkEnd w:id="5"/>
      <w:r>
        <w:rPr>
          <w:rFonts w:cs="Times New Roman" w:ascii="Times New Roman" w:hAnsi="Times New Roman"/>
          <w:color w:val="000000"/>
        </w:rPr>
        <w:t>Раздел II. Приоритеты, цели и задачи в сфере реализации муниципальной программы. Индикаторы и показатели достижения целей и решения задач, описание основных ожидаемых конечных результатов Муниципальной программы, срока и этап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" w:name="sub_1002"/>
      <w:bookmarkStart w:id="7" w:name="sub_1002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"Формирование комфортной городской среды"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Урмарского муниципального округа Чувашской Республики. Реализация программных мероприятий предусматривает активное участие граждан в формировании и реализации Муниципальной программы. Органы местного самоуправления, в состав которых входят населенные пункты с численностью населения свыше 1000 человек, должны принять (актуализировать существующие)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предусмотрены и инструменты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4101"/>
      <w:bookmarkEnd w:id="8"/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системного повышения качества и комфорта городской среды на территории населенных пунктов Урмарского муниципального округа Чувашской Республики путем реализации в период 2023 - 2035 годов комплекса мероприятий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101"/>
      <w:bookmarkEnd w:id="9"/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, мест массового отдыха населения ( парков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период 2023-2035 годов. Реализация Муниципальной программы предусматривает три этапа: I этап – 2023-2025 годы, II этап – 2026-2030 годы, III этап – 2031-203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I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го решения задач и достижения цели реализация Муниципальной программы будет осуществляться в рамках од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одпрограмма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Благоустройство дворовых и общественных территори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одпрограммы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сновные мероприятия по благоустройству дворовых, общественных территор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Формирование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Содействие благоустройству населенных пунктов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Вовлечение заинтересованных граждан, организаций в реализацию мероприятий по благоустройству территорий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0" w:name="sub_1004"/>
      <w:bookmarkEnd w:id="10"/>
      <w:r>
        <w:rPr>
          <w:rFonts w:cs="Times New Roman" w:ascii="Times New Roman" w:hAnsi="Times New Roman"/>
          <w:color w:val="000000"/>
        </w:rPr>
        <w:t>Раздел IV. Общая характеристика участия органов местного самоуправления в реализации Муниципальной программы, в том числе основных мероприятий, реализуемых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1" w:name="sub_1004"/>
      <w:bookmarkStart w:id="12" w:name="sub_1004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ов местного самоуправления в мероприятиях, направленных на создание условий для формирования современной городской среды, заключается в разработке и реализации соответствующих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должны представлять собой взаимоувязанный комплекс мероприятий, направленных на достижение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могут предусматривать также меры, способств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ю профессиональной переподготовке и повышению квалификации специалистов в сфере жилищно-коммунального хозяйства и благоустройства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лучшить качество среды проживания в населенных пунктах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5"/>
      <w:bookmarkEnd w:id="13"/>
      <w:r>
        <w:rPr>
          <w:rFonts w:cs="Times New Roman" w:ascii="Times New Roman" w:hAnsi="Times New Roman"/>
          <w:sz w:val="24"/>
          <w:szCs w:val="24"/>
        </w:rPr>
        <w:t>Субсидии из республиканского бюджета Чувашской Республики, получаемые бюджетом муниципального округа, направляются на реализацию мероприятий по благоустройству дворовых территорий многоквартирных домов и общественных территорий расположенных на территории Урмарского муниципального округа.</w:t>
      </w:r>
    </w:p>
    <w:p>
      <w:pPr>
        <w:pStyle w:val="Style26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/>
          <w:color w:val="000000"/>
          <w:sz w:val="24"/>
          <w:szCs w:val="24"/>
          <w:shd w:fill="F0F0F0" w:val="clear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4" w:name="sub_1005"/>
      <w:bookmarkEnd w:id="14"/>
      <w:r>
        <w:rPr>
          <w:rFonts w:cs="Times New Roman" w:ascii="Times New Roman" w:hAnsi="Times New Roman"/>
          <w:color w:val="000000"/>
        </w:rPr>
        <w:t>Раздел V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местного бюджетов и внебюджетных источни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5" w:name="sub_503"/>
      <w:bookmarkEnd w:id="15"/>
      <w:r>
        <w:rPr>
          <w:rFonts w:cs="Times New Roman" w:ascii="Times New Roman" w:hAnsi="Times New Roman"/>
        </w:rPr>
        <w:t>Общий объем финансирования Муниципальной программы в 2023 - 2035 годах составляет Муниципальной программы в 2023 - 2035 годах 274613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97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0785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085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9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05000,0 тыс. рублей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</w:rPr>
        <w:t>- за счет средств федерального бюджета Российской Федерации – 17792,8 тыс. рублей;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</w:rPr>
        <w:t>- за счет средств республиканского бюджета – 13011,7 тыс.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 счет средств местного бюджета – 243809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03"/>
      <w:bookmarkEnd w:id="16"/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2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и N 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VI. Обоснование выделения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цели и решения задач в целом Муниципальной программы, так и ее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а реализация следую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"Благоустройство дворовых и общественных территорий"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одпрограмма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 собственную систему целевых ориентиров, согласующихся с целью и задачами Муниципальной программы и подкрепленных конкретными мероприятиями и целевыми индикаторами, 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не могут быть достигнуты без реализации комплекса мероприятий, предусмотренных в рамках соответствующих под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"Благоустройство дворовых и общественных территорий" приведена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риложении N 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7" w:name="sub_1007"/>
      <w:bookmarkEnd w:id="17"/>
      <w:r>
        <w:rPr>
          <w:rFonts w:cs="Times New Roman" w:ascii="Times New Roman" w:hAnsi="Times New Roman"/>
          <w:color w:val="000000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8" w:name="sub_1007"/>
      <w:bookmarkStart w:id="19" w:name="sub_1007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исками, оказывающими влияние на достижение цели и решение задач Муниципальной программ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72"/>
      <w:bookmarkEnd w:id="20"/>
      <w:r>
        <w:rPr>
          <w:rFonts w:cs="Times New Roman" w:ascii="Times New Roman" w:hAnsi="Times New Roman"/>
          <w:sz w:val="24"/>
          <w:szCs w:val="24"/>
        </w:rPr>
        <w:t>а) социальные риски, связанные с низкой социальной активностью населения, отсутствием традиции совместного благоустройства дворовых территор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72"/>
      <w:bookmarkEnd w:id="21"/>
      <w:r>
        <w:rPr>
          <w:rFonts w:cs="Times New Roman" w:ascii="Times New Roman" w:hAnsi="Times New Roman"/>
          <w:sz w:val="24"/>
          <w:szCs w:val="24"/>
        </w:rPr>
        <w:t>невостребованностью среди граждан созданной в ходе реализации проектов по благоустройству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й оценкой гражданами реализованных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73"/>
      <w:bookmarkEnd w:id="22"/>
      <w:r>
        <w:rPr>
          <w:rFonts w:cs="Times New Roman" w:ascii="Times New Roman" w:hAnsi="Times New Roman"/>
          <w:sz w:val="24"/>
          <w:szCs w:val="24"/>
        </w:rPr>
        <w:t>б) управленческие (внутренние) риски, связанные с неэффективным управлением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73"/>
      <w:bookmarkEnd w:id="23"/>
      <w:r>
        <w:rPr>
          <w:rFonts w:cs="Times New Roman" w:ascii="Times New Roman" w:hAnsi="Times New Roman"/>
          <w:sz w:val="24"/>
          <w:szCs w:val="24"/>
        </w:rPr>
        <w:t>отсутствием информации, необходимой для проведения оценки качества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упрежд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бота по вовлечению граждан и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муниципальных образованиях требований об обязательном закреплении за собственниками, законными владельцами (пользователями) обязанности по содержанию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их графиков реализации соглашений о предоставлении субсидий с конкретными мероприятиями, сроками их исполнения и ответстве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иблиотеки лучших практик по реализации проектов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ставляет собой управленческий инструмент, позволяющий в определенной степени решать указанные проблемы. Реализация комплекса задач, предусмотренных Муниципальной программой, обеспечит приоритетные направления государственной политики Чувашской Республики в области повышения уровня и качества жизни населения на всей территор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00"/>
          <w:pgMar w:left="1701" w:right="80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Style17"/>
          <w:rFonts w:ascii="Times New Roman" w:hAnsi="Times New Roman" w:cs="Times New Roman"/>
          <w:b/>
          <w:b/>
          <w:bCs/>
          <w:color w:val="000000"/>
          <w:sz w:val="24"/>
          <w:szCs w:val="24"/>
          <w:shd w:fill="F0F0F0" w:val="clear"/>
        </w:rPr>
      </w:pPr>
      <w:r>
        <w:rPr/>
      </w:r>
      <w:bookmarkStart w:id="24" w:name="sub_1200"/>
      <w:bookmarkStart w:id="25" w:name="sub_1200"/>
      <w:bookmarkEnd w:id="25"/>
    </w:p>
    <w:p>
      <w:pPr>
        <w:pStyle w:val="Style26"/>
        <w:jc w:val="right"/>
        <w:rPr>
          <w:color w:val="000000"/>
          <w:shd w:fill="F0F0F0" w:val="clear"/>
        </w:rPr>
      </w:pPr>
      <w:r>
        <w:rPr>
          <w:bCs/>
          <w:color w:val="000000"/>
          <w:shd w:fill="F0F0F0" w:val="clear"/>
        </w:rPr>
        <w:t>Приложение N 1</w:t>
        <w:br/>
        <w:t xml:space="preserve">к </w:t>
      </w:r>
      <w:r>
        <w:fldChar w:fldCharType="begin"/>
      </w:r>
      <w:r>
        <w:rPr>
          <w:rStyle w:val="InternetLink"/>
          <w:u w:val="none"/>
          <w:shd w:fill="F0F0F0" w:val="clear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000"</w:instrText>
      </w:r>
      <w:r>
        <w:rPr>
          <w:rStyle w:val="InternetLink"/>
          <w:u w:val="none"/>
          <w:shd w:fill="F0F0F0" w:val="clear"/>
        </w:rPr>
        <w:fldChar w:fldCharType="separate"/>
      </w:r>
      <w:r>
        <w:rPr>
          <w:rStyle w:val="InternetLink"/>
          <w:u w:val="none"/>
          <w:shd w:fill="F0F0F0" w:val="clear"/>
        </w:rPr>
        <w:t>муниципальной программе</w:t>
      </w:r>
      <w:r>
        <w:rPr>
          <w:rStyle w:val="InternetLink"/>
          <w:u w:val="none"/>
          <w:shd w:fill="F0F0F0" w:val="clear"/>
        </w:rPr>
        <w:fldChar w:fldCharType="end"/>
      </w:r>
      <w:r>
        <w:rPr>
          <w:bCs/>
          <w:color w:val="000000"/>
          <w:shd w:fill="F0F0F0" w:val="clear"/>
        </w:rPr>
        <w:br/>
        <w:t>Урмарского муниципального округа</w:t>
        <w:br/>
        <w:t>Чувашской Республики</w:t>
        <w:br/>
        <w:t>"Формирование современной</w:t>
        <w:br/>
        <w:t>городской среды"</w:t>
        <w:br/>
        <w:t>на 2023 -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,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 на 2023-2035годы</w:t>
      </w:r>
    </w:p>
    <w:p>
      <w:pPr>
        <w:pStyle w:val="Style2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0F0F0" w:val="clear"/>
        </w:rPr>
      </w:pPr>
      <w:r>
        <w:rPr>
          <w:rFonts w:cs="Times New Roman"/>
          <w:i w:val="false"/>
          <w:color w:val="000000"/>
          <w:sz w:val="24"/>
          <w:szCs w:val="24"/>
          <w:shd w:fill="F0F0F0" w:val="clear"/>
        </w:rPr>
      </w:r>
      <w:bookmarkStart w:id="26" w:name="sub_1200"/>
      <w:bookmarkStart w:id="27" w:name="sub_1200"/>
      <w:bookmarkEnd w:id="27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1559"/>
        <w:gridCol w:w="993"/>
        <w:gridCol w:w="992"/>
        <w:gridCol w:w="992"/>
        <w:gridCol w:w="1276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№</w:t>
            </w:r>
          </w:p>
          <w:p>
            <w:pPr>
              <w:pStyle w:val="Style2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Единица</w:t>
            </w:r>
          </w:p>
          <w:p>
            <w:pPr>
              <w:pStyle w:val="Style2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Целевые индикато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31-2035</w:t>
            </w:r>
          </w:p>
        </w:tc>
      </w:tr>
    </w:tbl>
    <w:p>
      <w:pPr>
        <w:pStyle w:val="Style2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89"/>
        <w:gridCol w:w="1559"/>
        <w:gridCol w:w="993"/>
        <w:gridCol w:w="992"/>
        <w:gridCol w:w="992"/>
        <w:gridCol w:w="1276"/>
        <w:gridCol w:w="141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75" w:after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  <w:p>
            <w:pPr>
              <w:pStyle w:val="Style27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Количество благоустроенных дворовых и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/>
            </w:pPr>
            <w:r>
              <w:rPr>
                <w:i w:val="false"/>
                <w:color w:val="00000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ind w:left="0" w:righ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5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</w:tbl>
    <w:p>
      <w:pPr>
        <w:pStyle w:val="Style2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2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27"/>
        <w:rPr>
          <w:i w:val="false"/>
          <w:i w:val="false"/>
          <w:color w:val="000000"/>
          <w:shd w:fill="F0F0F0" w:val="clear"/>
        </w:rPr>
      </w:pPr>
      <w:r>
        <w:rPr>
          <w:i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i/>
          <w:color w:val="000000"/>
          <w:shd w:fill="F0F0F0" w:val="clear"/>
        </w:rPr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 2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й программе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Урмарского муниципального округа</w:t>
        <w:br/>
        <w:t>Чувашской Республики</w:t>
        <w:br/>
        <w:t>"Формирование современной</w:t>
        <w:br/>
        <w:t>городской среды"</w:t>
        <w:br/>
        <w:t>на 2023 - 2035 годы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Урмарского муниципального округа Чувашской Республики "Формирование современной городской среды" на 2023 - 2035 годы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985"/>
        <w:gridCol w:w="2126"/>
        <w:gridCol w:w="1276"/>
        <w:gridCol w:w="1134"/>
        <w:gridCol w:w="1134"/>
        <w:gridCol w:w="1134"/>
        <w:gridCol w:w="11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 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 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Урмар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мирование современной городской среды" на 2023 - 203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0000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108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благоустройству населенных пунк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</w:tr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0,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0,0</w:t>
            </w:r>
          </w:p>
        </w:tc>
      </w:tr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3-2035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на 2023-2035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 3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й программе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Урмарского муниципального округа</w:t>
        <w:br/>
        <w:t>Чувашской Республики</w:t>
        <w:br/>
        <w:t>"Формирование современной</w:t>
        <w:br/>
        <w:t>городской среды"</w:t>
        <w:br/>
        <w:t>на 2023 - 2035 годы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программа</w:t>
        <w:br/>
        <w:t>"Благоустройство дворовых и общественных территорий " муниципальной программы "Формирование современной городской среды" на 2023 - 2035 годы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28" w:name="sub_1310"/>
      <w:bookmarkEnd w:id="28"/>
      <w:r>
        <w:rPr>
          <w:rFonts w:cs="Times New Roman" w:ascii="Times New Roman" w:hAnsi="Times New Roman"/>
          <w:b w:val="false"/>
          <w:color w:val="000000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9" w:name="sub_1310"/>
      <w:bookmarkStart w:id="30" w:name="sub_1310"/>
      <w:bookmarkEnd w:id="3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276"/>
      </w:tblGrid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рмарского муниципального округа Чувашской Республики (отдел строительства, дорожного хозяйства администрации Урмарского муниципального округа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Урм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 для жителей Урмар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благоустройства территорий сельских поселе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стетического облика населенных пунк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51 единиц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11 единиц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улучшивших эстетический облик, 5 единиц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 не менее 1,0 процент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5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 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 - 2035 годах составит 274613,8 тыс. 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2970,9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785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857,6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950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1050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7792,8 тыс. 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536,6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136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119,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3011,7 тыс. 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835,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3,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32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– 243809,3 тыс. 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598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4605,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4605,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950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105000,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и общественных территорий округ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роживания для населения Урмар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стетического облика населенных пунк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заинтересованных граждан, организаций в реализацию мероприятий по благоустройству территорий окру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1" w:name="sub_1301"/>
      <w:bookmarkEnd w:id="31"/>
      <w:r>
        <w:rPr>
          <w:rFonts w:cs="Times New Roman" w:ascii="Times New Roman" w:hAnsi="Times New Roman"/>
          <w:b w:val="false"/>
          <w:color w:val="000000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2" w:name="sub_1301"/>
      <w:bookmarkStart w:id="33" w:name="sub_1301"/>
      <w:bookmarkEnd w:id="3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, в том числ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Надлежащее содержание придомовой территории осуществляется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дворовых территорий не позволяет в полной мере реализовать обязанность собственников помещений в многоквартирных домах по поддержанию санитарного состояния общего имущества, в том числе по благоустройству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 2022 г. на территории городского и сельских поселений Урмарского муниципального округа Чувашской Республики общее количество объектов благоустройства составляет 62 ед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х территорий - 5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 - 11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рмарского городского поселения Урмарского муниципального округа Чувашской Республики расположено 88 многоквартирных домов (без блокированных многоквартирных домов). При этом 66 процентов многоквартирных домов построено до 1995 года и не соответствует современным требованиям к уровню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феры благоустройства территории городского и сельских поселений Урмарского муниципального округа показал необходимость системного решения проблем благоустройства дворовых и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и качества жизни населения необходимо устранить основные системны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бюджетное финансирование благоустройства и озеленения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асфальтобетонного покрытия на придомовых и общественны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большого количества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ланомерного формирования экологической культур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ются участие и взаимодействие органов местного самоуправления, населения, организаций, финансирование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ут реализованы основные мероприятия, которые направлены на реализацию поставленных целей и задач подпрограммы и муниципальной программы Урмарского муниципального округа Чувашской Республики "Формирование современной городской среды на территории Урмарского муниципального округа Чувашской Республики" на 2023 - 2035 годы (далее - Муниципальная программа) в целом. Основные мероприятия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4" w:name="sub_1302"/>
      <w:bookmarkEnd w:id="34"/>
      <w:r>
        <w:rPr>
          <w:rFonts w:cs="Times New Roman" w:ascii="Times New Roman" w:hAnsi="Times New Roman"/>
          <w:b w:val="false"/>
          <w:color w:val="000000"/>
        </w:rPr>
        <w:t>Раздел II. 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5" w:name="sub_1302"/>
      <w:bookmarkStart w:id="36" w:name="sub_1302"/>
      <w:bookmarkEnd w:id="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струментов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качества и комфорта городской среды на территории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фортной городской среды для жителей Урм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благоустройства территорий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стетическ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2023 - 2035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51 еди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11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финансового участия граждан, организаций в выполнении мероприятий по благоустройству дворовых и общественных территорий не менее 1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и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проживания для населения Урм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стетическ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подпрограммы приведены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1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и N 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7" w:name="sub_1303"/>
      <w:bookmarkEnd w:id="37"/>
      <w:r>
        <w:rPr>
          <w:rFonts w:cs="Times New Roman" w:ascii="Times New Roman" w:hAnsi="Times New Roman"/>
          <w:b w:val="false"/>
          <w:color w:val="000000"/>
        </w:rPr>
        <w:t>Раздел 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8" w:name="sub_1303"/>
      <w:bookmarkStart w:id="39" w:name="sub_1303"/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Государствен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держит три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Формирование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Благоустройство дворовых и общественных территорий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ероприятия количество благоустроенных дворовых и общественных территорий составит 62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одпрограммы оценивается достижением следующих целевых индикаторов и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51 еди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11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Содействие благоустройству населенных пунктов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2. Обеспечение деятельности подкомиссии конкурсной комиссии по подведению итогов регионального этапа Всероссийского конкурса "Лучшая муниципальная практика" по номинации "Градостроительная политика, обеспечение благоприятной среды жизнедеятельности населения и развитие жилищно-коммунального хозяй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ежегодно проводится конкурс муниципальных и городских округов Чувашской Республики на право проведения на их территории мероприятий в рамках празднования Дня Республики. Муниципальные и городские округа Чувашской Республики, признанные победителями конкурса, поощряются грантом Главы Чувашской Республики для развития общественной инфраструктуры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3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Вовлечение заинтересованных граждан, организаций в реализацию мероприятий по благоустройству территор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 (не менее 2,0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40" w:name="sub_1304"/>
      <w:bookmarkEnd w:id="40"/>
      <w:r>
        <w:rPr>
          <w:rFonts w:cs="Times New Roman" w:ascii="Times New Roman" w:hAnsi="Times New Roman"/>
          <w:b w:val="false"/>
          <w:color w:val="000000"/>
        </w:rPr>
        <w:t>Раздел IV. Характеристика основных мероприятий, реализуемых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1" w:name="sub_1304"/>
      <w:bookmarkStart w:id="42" w:name="sub_1304"/>
      <w:bookmarkEnd w:id="4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вовлечение органов местного самоуправления в непосредственную работу по реализации на территории Урмарского муниципального округа Чувашской Республики приоритетного проекта "Формирование современной городской среды". В рамках реализации подпрограммы органами местного самоуправления планируется осуществление мероприятий по благоустройству дворовых и общественных территорий, в том числе мероприятий, направленных на формирование доступной городской среды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43" w:name="sub_1305"/>
      <w:bookmarkEnd w:id="43"/>
      <w:r>
        <w:rPr>
          <w:rFonts w:cs="Times New Roman" w:ascii="Times New Roman" w:hAnsi="Times New Roman"/>
          <w:b w:val="false"/>
          <w:color w:val="000000"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4" w:name="sub_1305"/>
      <w:bookmarkStart w:id="45" w:name="sub_1305"/>
      <w:bookmarkEnd w:id="4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274613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97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0785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085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9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05000,0 тыс.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Российской Федерации – 17792,8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3011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за счет средств местного бюджета – 243809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екта бюджета Урмарского муниципального округ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1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и N 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46" w:name="sub_1306"/>
      <w:bookmarkEnd w:id="46"/>
      <w:r>
        <w:rPr>
          <w:rFonts w:cs="Times New Roman" w:ascii="Times New Roman" w:hAnsi="Times New Roman"/>
          <w:b w:val="false"/>
          <w:color w:val="000000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7" w:name="sub_1306"/>
      <w:bookmarkStart w:id="48" w:name="sub_1306"/>
      <w:bookmarkEnd w:id="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и, оказывающими влияние на достижение цели и решение задач, в рамках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61"/>
      <w:bookmarkEnd w:id="49"/>
      <w:r>
        <w:rPr>
          <w:rFonts w:cs="Times New Roman" w:ascii="Times New Roman" w:hAnsi="Times New Roman"/>
          <w:sz w:val="24"/>
          <w:szCs w:val="24"/>
        </w:rPr>
        <w:t>а) социальные риски, связанные с низкой социальной активностью населения, отсутствием традиции совместного благоустройства дворовых территор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61"/>
      <w:bookmarkEnd w:id="50"/>
      <w:r>
        <w:rPr>
          <w:rFonts w:cs="Times New Roman" w:ascii="Times New Roman" w:hAnsi="Times New Roman"/>
          <w:sz w:val="24"/>
          <w:szCs w:val="24"/>
        </w:rPr>
        <w:t>невостребованностью среди граждан созданной в ходе реализации проектов по благоустройству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й оценкой гражданами реализованных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62"/>
      <w:bookmarkEnd w:id="51"/>
      <w:r>
        <w:rPr>
          <w:rFonts w:cs="Times New Roman" w:ascii="Times New Roman" w:hAnsi="Times New Roman"/>
          <w:sz w:val="24"/>
          <w:szCs w:val="24"/>
        </w:rPr>
        <w:t>б) управленческие (внутренние) риски, связанные с неэффективным управлением настоящей под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62"/>
      <w:bookmarkEnd w:id="52"/>
      <w:r>
        <w:rPr>
          <w:rFonts w:cs="Times New Roman" w:ascii="Times New Roman" w:hAnsi="Times New Roman"/>
          <w:sz w:val="24"/>
          <w:szCs w:val="24"/>
        </w:rPr>
        <w:t>- отсутствием информации, необходимой для проведения оценки качества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ем органами местного самоуправления сельских поселений соответствующих федеральным методическим документам правил благоустройства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упрежд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работа по вовлечению граждан и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-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муниципальных образованиях требований об обязательном закреплении за собственниками, законными владельцами (пользователями) обязанности по содержанию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етких графиков реализации соглашений о предоставлении субсидий с конкретными мероприятиями, сроками их исполнения и ответстве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иблиотеки лучших практик по реализации проектов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управленческий инструмент, позволяющий в определенной степени решать указанные проблемы. Реализация комплекса задач, предусмотренных настоящей подпрограммой, обеспечит приоритетные направления государственной политики в области повышения уровня и качества жизни населения на всей территории Урмарского муниципального округа Чувашской Республики.</w:t>
      </w:r>
    </w:p>
    <w:p>
      <w:pPr>
        <w:sectPr>
          <w:type w:val="nextPage"/>
          <w:pgSz w:w="11906" w:h="16838"/>
          <w:pgMar w:left="1701" w:right="80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bookmarkStart w:id="53" w:name="sub_13100"/>
      <w:bookmarkEnd w:id="53"/>
      <w:r>
        <w:rPr>
          <w:rFonts w:cs="Times New Roman" w:ascii="Times New Roman" w:hAnsi="Times New Roman"/>
          <w:bCs/>
          <w:sz w:val="24"/>
          <w:szCs w:val="24"/>
        </w:rPr>
        <w:t>Приложение N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rStyle w:val="InternetLink"/>
          <w:sz w:val="24"/>
          <w:u w:val="non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bCs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"Благоустройство</w:t>
        <w:br/>
        <w:t xml:space="preserve">дворовых и общественных территорий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Формирование соврем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реды" на 2023 - 203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целевых индикаторах, показателях подпрограммы "Благоустройство</w:t>
        <w:br/>
        <w:t>дворовых и общественных территорий"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Формирование современной городской среды» на 2023-2035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7080"/>
        <w:gridCol w:w="1559"/>
        <w:gridCol w:w="993"/>
        <w:gridCol w:w="992"/>
        <w:gridCol w:w="992"/>
        <w:gridCol w:w="1276"/>
        <w:gridCol w:w="1418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благоустроенных дворовых и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N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</w:rPr>
        <w:instrText xml:space="preserve"> HYPERLINK "../%D0%95%D0%9A%D0%90%D0%A2%D0%95%D0%A0%D0%98%D0%9D%D0%90%20%D0%9D%D0%98%D0%9A%D0%9E%D0%9B%D0%90%D0%95%D0%92%D0%90/%D0%A4%D0%BE%D1%80%D0%BC%D0%B8%D1%80%D0%BE%D0%B2%D0%B0%D0%BD%D0%B8%D0%B5%20%D1%81%D0%BE%D0%B2%D1%80%D0%B5%D0%BC%D0%B5%D0%BD%D0%BD%D0%BE%D0%B9%20%D0%B3%D0%BE%D1%80%D0%BE%D0%B4%D1%81%D0%BA%D0%BE%D0%B9%20%D1%81%D1%80%D0%B5%D0%B4%D1%8B%20%D0%BD%D0%B0%20%D1%82%D0%B5%D1%80%D1%80%D0%B8%D1%82%D0%BE%D1%80%D0%B8%D0%B8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%D0%BD%D0%B0%202023%20-%202035%20%D0%B3%D0%BE%D0%B4%D1%8B.rtf" \l "sub_1300"</w:instrText>
      </w:r>
      <w:r>
        <w:rPr>
          <w:rStyle w:val="InternetLink"/>
          <w:sz w:val="24"/>
          <w:u w:val="non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bCs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"Благоустройство</w:t>
        <w:br/>
        <w:t xml:space="preserve">дворовых и общественных территорий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Формирование соврем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реды" на 2023 - 203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"Благоустройство дворовых и общественных территорий" муниципальной программы Урмарского муниципального округа Чувашской Республики "Формирование современной городской среды на территории " на 2023 -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985"/>
        <w:gridCol w:w="2126"/>
        <w:gridCol w:w="1276"/>
        <w:gridCol w:w="1134"/>
        <w:gridCol w:w="1134"/>
        <w:gridCol w:w="1134"/>
        <w:gridCol w:w="11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целевая статья расходов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- 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- 20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Урмарского муниципального округа Чувашской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Формирование современной городской среды" на 2023 - 203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0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программа «Благоустройство дворовых и общественных территор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йствие благоустройству населенных пунк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,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</w:tr>
      <w:tr>
        <w:trPr>
          <w:trHeight w:val="1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0,0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0,0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на 2023-2035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формирования современной городской среды на 2023-2035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54" w:name="sub_13100"/>
      <w:bookmarkStart w:id="55" w:name="sub_13100"/>
      <w:bookmarkEnd w:id="55"/>
    </w:p>
    <w:p>
      <w:pPr>
        <w:pStyle w:val="Heading1"/>
        <w:spacing w:before="0" w:after="0"/>
        <w:ind w:right="4819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3" w:hanging="312"/>
      </w:pPr>
      <w:rPr>
        <w:rFonts w:ascii="Times New Roman" w:hAnsi="Times New Roman" w:cs="Times New Roman" w:hint="default"/>
        <w:sz w:val="2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9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1609392/0" TargetMode="Externa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yperlink" Target="http://internet.garant.ru/document/redirect/12138291/36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1:00Z</dcterms:created>
  <dc:creator>Паденькова Татьяна Михайловна</dc:creator>
  <dc:description/>
  <dc:language>en-US</dc:language>
  <cp:lastModifiedBy>Ильина А.Н.</cp:lastModifiedBy>
  <cp:lastPrinted>2023-06-20T09:30:00Z</cp:lastPrinted>
  <dcterms:modified xsi:type="dcterms:W3CDTF">2023-06-20T07:51:00Z</dcterms:modified>
  <cp:revision>2</cp:revision>
  <dc:subject/>
  <dc:title/>
</cp:coreProperties>
</file>