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4» апреля 2024 г. № 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емуршин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г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30 декабря 2022 г. №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Шемуршинс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изменения, вносимые 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30 декабря 2022 г. № 35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 Шемуршинского муниципального округа Чувашской Республики «Социальная поддержка граждан» (с изменениями, внесенными постановлением администрации Шемуршинского муниципального округа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 мая 2023 г. № 379, от 13 ноября 2023 г. № 980, от 20 декабря 2023 г. № 1144</w:t>
      </w:r>
      <w:r>
        <w:rPr>
          <w:rFonts w:cs="Times New Roman" w:ascii="Times New Roman" w:hAnsi="Times New Roman"/>
          <w:color w:val="000000"/>
          <w:sz w:val="24"/>
          <w:szCs w:val="24"/>
        </w:rPr>
        <w:t>) (далее – Муниципальная программ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 отдел правовой и кадровой работы администрации Шемуршинского муниципального округа Чувашской Республик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 01 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 xml:space="preserve">                                  </w:t>
        <w:tab/>
        <w:tab/>
        <w:tab/>
        <w:tab/>
        <w:t xml:space="preserve"> А.А. Коку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9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6"/>
              </w:rPr>
            </w:pPr>
            <w:r>
              <w:rPr/>
            </w:r>
            <w:bookmarkStart w:id="2" w:name="sub_1000"/>
            <w:bookmarkStart w:id="3" w:name="sub_1000"/>
            <w:bookmarkEnd w:id="3"/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постановлением администрации Шемурш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от «24» апреля  2024 г. № 3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зменения, вносимы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становлени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Шемурш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Чувашской Республи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30 декабря 2022 г. № 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униципальной программы  Шемуршин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муршинского муниципального округа Чувашской Республики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4" w:name="sub_1001"/>
      <w:bookmarkStart w:id="5" w:name="sub_100"/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  <w:br/>
        <w:t>муниципальной программы Шемурш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 "Социальная поддержка граждан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46"/>
        <w:gridCol w:w="5274"/>
      </w:tblGrid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ельского хозяйства администрации Шемуршин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Шемуршин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Чувашской Республики "Центр предоставления мер социальной поддержки"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Социальное обеспечение граждан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социальных услуг для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истемы мер социальной поддержки отдельных категорий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еспеченных ежемесячной доплатой к пенсии и пенсией за выслугу лет, от общего числа обратившихся граждан, имеющих такое право – 100,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 по оплате жилищно-коммунальных услуг,   от общего числа обратившихся граждан, имеющих такое право – 100,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- 2035 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3 - 2025 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 - 2030 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 - 2035 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4 - 2026 годах составляют 13161,2 тыс. 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4444,1 тыс. 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320,5 тыс. 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96,6 тыс. рубле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республиканского бюджета Чувашской Республики </w:t>
            </w:r>
            <w:r>
              <w:rPr>
                <w:rFonts w:cs="Times New Roman" w:ascii="Times New Roman" w:hAnsi="Times New Roman"/>
                <w:b/>
              </w:rPr>
              <w:t xml:space="preserve">12991,2 </w:t>
            </w:r>
            <w:r>
              <w:rPr>
                <w:rFonts w:cs="Times New Roman" w:ascii="Times New Roman" w:hAnsi="Times New Roman"/>
              </w:rPr>
              <w:t>тыс. руб. (98,7 процентов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4324,1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300,5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3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Шемуршинского муниципальн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(1,3 процентов)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2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подлежат ежегодному уточнению исходя из возможностей местного бюджета Шемуршинского муниципального округа Чувашской Республики на очередной финансовый год и плановый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беспечить повышение уровня социальной защищенности отдельных категорий граждан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 муниципальной программы изложить в следующей редакции: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республиканского бюджета Чувашской Республики и средств местного бюджета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24 - 2026 годах составляет </w:t>
      </w:r>
      <w:r>
        <w:rPr>
          <w:rFonts w:cs="Times New Roman" w:ascii="Times New Roman" w:hAnsi="Times New Roman"/>
          <w:b/>
          <w:sz w:val="24"/>
          <w:szCs w:val="24"/>
        </w:rPr>
        <w:t>13161,2</w:t>
      </w:r>
      <w:r>
        <w:rPr>
          <w:rFonts w:cs="Times New Roman" w:ascii="Times New Roman" w:hAnsi="Times New Roman"/>
          <w:sz w:val="24"/>
          <w:szCs w:val="24"/>
        </w:rPr>
        <w:t> тыс. 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991,2 </w:t>
      </w:r>
      <w:r>
        <w:rPr>
          <w:rFonts w:cs="Times New Roman" w:ascii="Times New Roman" w:hAnsi="Times New Roman"/>
          <w:sz w:val="24"/>
          <w:szCs w:val="24"/>
        </w:rPr>
        <w:t>тыс. рублей (98,7 проц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Шемуршинского муниципального округа – </w:t>
      </w:r>
      <w:r>
        <w:rPr>
          <w:rFonts w:cs="Times New Roman" w:ascii="Times New Roman" w:hAnsi="Times New Roman"/>
          <w:b/>
          <w:sz w:val="24"/>
          <w:szCs w:val="24"/>
        </w:rPr>
        <w:t>17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(1,3 проц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в 2024 - 2026 годы составляет 13161,2 тыс. рублей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2024 году – 4444,1 тыс. 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320,5 тыс. рубле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4396,6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2991,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 (98,7 процентов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324,1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300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4366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Шемуршинского муниципального округа – 170,0 тыс. рублей (1,3 процентов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2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3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и № 2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Style w:val="Style16"/>
          <w:rFonts w:cs="Times New Roman" w:ascii="Times New Roman" w:hAnsi="Times New Roman"/>
          <w:b/>
        </w:rPr>
        <w:t xml:space="preserve">Приложение №2 к </w:t>
      </w:r>
      <w:r>
        <w:rPr>
          <w:rStyle w:val="Style15"/>
          <w:rFonts w:cs="Times New Roman" w:ascii="Times New Roman" w:hAnsi="Times New Roman"/>
          <w:b/>
          <w:color w:val="000000"/>
        </w:rPr>
        <w:t>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программе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емуршинского муниципального округа Чувашской Республики "Социальная поддержка граждан"</w:t>
            </w:r>
          </w:p>
        </w:tc>
      </w:tr>
    </w:tbl>
    <w:p>
      <w:pPr>
        <w:pStyle w:val="Heading1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муниципальной программы Шемуршинского муниципального округ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ашской Республики "Социальная поддержка граждан"</w:t>
      </w:r>
    </w:p>
    <w:tbl>
      <w:tblPr>
        <w:tblW w:w="14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560"/>
        <w:gridCol w:w="1418"/>
        <w:gridCol w:w="2423"/>
        <w:gridCol w:w="970"/>
        <w:gridCol w:w="907"/>
        <w:gridCol w:w="899"/>
        <w:gridCol w:w="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Шемуршинского муниципального округа Чувашской Республики, подпрограммы Муниципальной программы Шемуршинского муниципального округа Чувашской Республики (основного мероприятия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муниципального округа  Чувашской Республ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оциальная поддержка граждан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00000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6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6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05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оциальное обеспечение граждан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6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00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6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6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6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и за выслугу лет муниципальным служащим Шемуршинского муниципального округа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05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255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25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граммные расхо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100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3Э011199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«Сроки и этапы реализации подпрограммы» и «Объемы финансирования подпрограммы с разбивкой по годам реализации» паспорта подпрограммы "Социальное обеспечение граждан" муниципальной программы Шемуршинского муниципального округа Чувашской Республики "Социальная поддержка граждан"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46"/>
        <w:gridCol w:w="5274"/>
      </w:tblGrid>
      <w:tr>
        <w:trPr/>
        <w:tc>
          <w:tcPr>
            <w:tcW w:w="373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Сроки и этапы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.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4 - 2026 годах составляют 13161,2 тыс. 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4444,1 тыс. 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320,5 тыс. 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96,6 тыс. рубле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республиканского бюджета Чувашской Республики </w:t>
            </w:r>
            <w:r>
              <w:rPr>
                <w:rFonts w:cs="Times New Roman" w:ascii="Times New Roman" w:hAnsi="Times New Roman"/>
                <w:b/>
              </w:rPr>
              <w:t xml:space="preserve">12991,2 </w:t>
            </w:r>
            <w:r>
              <w:rPr>
                <w:rFonts w:cs="Times New Roman" w:ascii="Times New Roman" w:hAnsi="Times New Roman"/>
              </w:rPr>
              <w:t>тыс. руб. (98,7 процентов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4324,1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300,5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3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Шемуршинского муниципальн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(1,3 процентов)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2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местного бюджета Шемуршинского муниципального округа Чувашской Республики на очередной финансовый год и плановый период.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5. </w:t>
      </w:r>
      <w:bookmarkStart w:id="6" w:name="sub_3003"/>
      <w:bookmarkEnd w:id="6"/>
      <w:r>
        <w:rPr>
          <w:rFonts w:cs="Times New Roman" w:ascii="Times New Roman" w:hAnsi="Times New Roman"/>
          <w:b w:val="false"/>
        </w:rPr>
        <w:t xml:space="preserve">Раздел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 xml:space="preserve"> подпрограммы изложить в следующей редакц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дел III. Характеристики основных мероприятий подпрограммы с указанием сроков и этапов их реал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е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"Социальное обеспечение граждан" предусматривает выполнение дву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 «Реализация законодательства в области предоставления мер социальной поддержки отдельным категориям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предоставление за счет средств республиканского бюджета Чувашской Республики отдельным категориям граждан мер социальной поддержки по оплате жилищно-коммунальных услуг и в</w:t>
      </w:r>
      <w:r>
        <w:rPr>
          <w:rFonts w:cs="Times New Roman" w:ascii="Times New Roman" w:hAnsi="Times New Roman"/>
          <w:color w:val="000000"/>
          <w:sz w:val="24"/>
          <w:szCs w:val="24"/>
        </w:rPr>
        <w:t>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,</w:t>
      </w:r>
      <w:r>
        <w:rPr>
          <w:rFonts w:cs="Times New Roman" w:ascii="Times New Roman" w:hAnsi="Times New Roman"/>
          <w:sz w:val="24"/>
          <w:szCs w:val="24"/>
        </w:rPr>
        <w:t xml:space="preserve"> а также за счет средств местного бюджета выплату пенсии за выслугу лет муниципальным служащим и выплаты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 «Общепрограммные расх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расходы на организацию и осуществление деятельности по опеке и попечительству за счет средств республиканского бюджета Чувашской Республики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23 - 2025 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 - 2030 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 - 2035 год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6. </w:t>
      </w:r>
      <w:bookmarkStart w:id="7" w:name="sub_3004"/>
      <w:r>
        <w:rPr>
          <w:rFonts w:cs="Times New Roman" w:ascii="Times New Roman" w:hAnsi="Times New Roman"/>
          <w:b w:val="false"/>
        </w:rPr>
        <w:t>Раздел IV подпрограммы изложить в следующей редакц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«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 и средств местного бюджета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23 - 2026 годах составляет </w:t>
      </w:r>
      <w:r>
        <w:rPr>
          <w:rFonts w:cs="Times New Roman" w:ascii="Times New Roman" w:hAnsi="Times New Roman"/>
          <w:b/>
          <w:sz w:val="24"/>
          <w:szCs w:val="24"/>
        </w:rPr>
        <w:t>13161,2</w:t>
      </w:r>
      <w:r>
        <w:rPr>
          <w:rFonts w:cs="Times New Roman" w:ascii="Times New Roman" w:hAnsi="Times New Roman"/>
          <w:sz w:val="24"/>
          <w:szCs w:val="24"/>
        </w:rPr>
        <w:t> тыс. 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991,2 </w:t>
      </w:r>
      <w:r>
        <w:rPr>
          <w:rFonts w:cs="Times New Roman" w:ascii="Times New Roman" w:hAnsi="Times New Roman"/>
          <w:sz w:val="24"/>
          <w:szCs w:val="24"/>
        </w:rPr>
        <w:t>тыс. рублей (98,7 проц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Шемуршинского муниципального округа – </w:t>
      </w:r>
      <w:r>
        <w:rPr>
          <w:rFonts w:cs="Times New Roman" w:ascii="Times New Roman" w:hAnsi="Times New Roman"/>
          <w:b/>
          <w:sz w:val="24"/>
          <w:szCs w:val="24"/>
        </w:rPr>
        <w:t>17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(1,3 проц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в 2024 - 2026 годы составляет 13161,2 тыс. рублей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2024 году – 4444,1 тыс. 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320,5 тыс. рубле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4396,6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2991,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 (98,7 процентов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324,1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4300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4366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Шемуршинского муниципального округа – 170,0 тыс. рублей (1,3 процентов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2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3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прилож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й подпрограмм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программе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"Социальное обеспечение граждан" муниципальной программы Шемуршинского муниципального округа Чувашской Республики "Социальная поддержка граждан"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w:bookmarkStart w:id="8" w:name="sub_3100"/>
            <w:bookmarkStart w:id="9" w:name="sub_3100"/>
            <w:bookmarkEnd w:id="9"/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е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циальное обеспечение граждан" муниципальной программы Шемуршинского муниципального округа Чувашской Республики "Социальная поддержка граждан"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реализации подпрограммы "Социальное обеспечение граждан" муниципальной программы Шемуршинского муниципального округа Чувашской Республики "Социальная поддержка граждан" за счет всех источников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402"/>
        <w:gridCol w:w="1560"/>
        <w:gridCol w:w="1418"/>
        <w:gridCol w:w="2410"/>
        <w:gridCol w:w="13"/>
        <w:gridCol w:w="970"/>
        <w:gridCol w:w="9"/>
        <w:gridCol w:w="851"/>
        <w:gridCol w:w="992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Шемуршинского муниципального округа Чувашской Республики, (основного мероприятия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оциальное обеспечение граждан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6,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2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000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6,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,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6,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,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6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и за выслугу лет муниципальным служащим Шемуршинского муниципального округа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052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2557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257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граммные расхо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1000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3Э0111990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5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5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8:00Z</dcterms:created>
  <dc:creator>Волкова З.Б.</dc:creator>
  <dc:description/>
  <dc:language>en-US</dc:language>
  <cp:lastModifiedBy>shemeconom</cp:lastModifiedBy>
  <cp:lastPrinted>2024-04-25T11:14:00Z</cp:lastPrinted>
  <dcterms:modified xsi:type="dcterms:W3CDTF">2024-05-02T08:58:00Z</dcterms:modified>
  <cp:revision>2</cp:revision>
  <dc:subject/>
  <dc:title/>
</cp:coreProperties>
</file>