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94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10.2021 № С-1/1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а и рассмотрения предложений по проекту Устава Красноармейского муниципального округа Чувашской Республики, проекту решения Собрания депутатов Красноармейского муниципального округа Чувашской Республики о внесении изменений и (или) дополнений в Устав Красноармейского муниципального округа Чувашской Республики и  порядка участия граждан в его обсужден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регулирует вопросы внесения, учета и рассмотрения предложений по проекту Устава Красноармейского муниципального округа Чувашской Республики (далее – проект Устава), проекту решения Собрания депутатов Красноармейского муниципального округа Чувашской Республики о внесении изменений и (или) дополнений в Устав Красноармейского муниципального округа Чувашской Республики (далее – проект решения Собрания депутатов), а также порядок участия граждан в его обсуждени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620, Чувашская Республика, с. Красноармейское, ул. Ленина, д. 35, не позднее чем за 3 дня до даты проведения публичных слуша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Красноармейского муниципального округа Чувашской Республики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Красноармей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Красноармейского муниципального округа Чувашской Республики и структурное подразделение администрации Красноармейского муниципального округа Чувашской Республики, к компетенции которых относится подготовка проекта Устава, проекта решения Собрания депута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Публичные слушания по проекту Устава, проекту решения Собрания депутатов проводятся в соответствии с Положением о публичных слушаниях на территории Красноармейского муниципального округа Чувашской Республики, утвержденным Собранием депутатов Красноармейского муниципального округа Чувашской Республики.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7:00Z</dcterms:created>
  <dc:creator>admorg</dc:creator>
  <dc:description/>
  <cp:keywords/>
  <dc:language>en-US</dc:language>
  <cp:lastModifiedBy>Леонид Артемьев</cp:lastModifiedBy>
  <cp:lastPrinted>2021-09-30T15:48:00Z</cp:lastPrinted>
  <dcterms:modified xsi:type="dcterms:W3CDTF">2024-09-04T08:47:00Z</dcterms:modified>
  <cp:revision>2</cp:revision>
  <dc:subject/>
  <dc:title/>
</cp:coreProperties>
</file>