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lang w:val="en-US"/>
        </w:rPr>
      </w:pPr>
      <w:r>
        <w:rPr>
          <w:bCs/>
          <w:sz w:val="28"/>
        </w:rPr>
        <w:t>23.05.2023  № 1787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439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 муниципальную программу города Чебоксары «Развитие потенциала муниципального управления», утвержденную постановлением администрации города Чебоксары от 30.12.2013 № 4446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Бюджетным кодексом Российской Федерации,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 10.11.2022 № 977 «О внесении изменений в бюджет муниципального образования города Чебоксары – столицы Чувашской Республики на 2022 год и на плановый период 2023 и 2024 годов, утвержденный решением Чебоксарского городского Собрания депутатов от 23.12.2021 № 580»,</w:t>
      </w:r>
      <w:r>
        <w:rPr>
          <w:rFonts w:eastAsia="Cambria" w:cs="Cambria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shd w:fill="FFFFFF" w:val="clear"/>
        </w:rPr>
        <w:t>решением Чебоксарского городского Собрания депутатов от 22.12.2022 № 1020 «О</w:t>
      </w:r>
      <w:r>
        <w:rPr>
          <w:shd w:fill="FFFFFF" w:val="clear"/>
        </w:rPr>
        <w:t xml:space="preserve"> </w:t>
      </w:r>
      <w:r>
        <w:rPr>
          <w:spacing w:val="-2"/>
          <w:sz w:val="28"/>
          <w:szCs w:val="28"/>
          <w:shd w:fill="FFFFFF" w:val="clear"/>
        </w:rPr>
        <w:t>бюджете</w:t>
      </w:r>
      <w:r>
        <w:rPr>
          <w:shd w:fill="FFFFFF" w:val="clear"/>
        </w:rPr>
        <w:t xml:space="preserve"> </w:t>
      </w:r>
      <w:r>
        <w:rPr>
          <w:spacing w:val="-2"/>
          <w:sz w:val="28"/>
          <w:szCs w:val="28"/>
          <w:shd w:fill="FFFFFF" w:val="clear"/>
        </w:rPr>
        <w:t xml:space="preserve">муниципального образования города Чебоксары – столицы Чувашской Республики на 2023 год и на плановый период 2024 и 2025 годов», в целях приведения нормативных правовых актов в соответствие с действующим законодательством </w:t>
      </w:r>
      <w:r>
        <w:rPr>
          <w:rFonts w:eastAsia="Cambria" w:cs="Cambria"/>
          <w:spacing w:val="-2"/>
          <w:sz w:val="28"/>
          <w:szCs w:val="28"/>
          <w:shd w:fill="FFFFFF" w:val="clear"/>
        </w:rPr>
        <w:t>администрация города Чебоксары</w:t>
      </w:r>
      <w:r>
        <w:rPr>
          <w:rFonts w:eastAsia="Cambria" w:cs="Cambria"/>
          <w:spacing w:val="-2"/>
          <w:sz w:val="28"/>
          <w:szCs w:val="28"/>
        </w:rPr>
        <w:t> п о с т а н о в л я е т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города Чебоксары «Развитие потенциала муниципального управления», утвержденную постановлением администрации города Чебоксары от 30.12.2013 № 4446 (далее – муниципальная программа), следующие изменения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паспорте муниципальной программы </w:t>
        <w:tab/>
        <w:t>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bookmarkStart w:id="0" w:name="sub_301"/>
            <w:r>
              <w:rPr>
                <w:rFonts w:eastAsia="Calibri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0"/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Прогнозируемые объемы финансирования мероприятий муниципальной программы в 2014–2025 годах составляют 3 163 232,20 тысяч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97 119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93 848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205 095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212 465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234 837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31 632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265 133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307 889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344 00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334 282,2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326 645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310 282,2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федерального бюджета – 158 956,70 тысяч рублей, в 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2 112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0 420,2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2 116,6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2 762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16 477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14 73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15 036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13 47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14 536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11 750,6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12 457,8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13 086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республиканского бюджета Чувашской Республики – 4 477,80 тысяч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96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86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49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94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559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36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36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1772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70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бюджета города Чебоксары – 2 999 797,70 тысяч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84 811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83 242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92 829,8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99 509,2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217 801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16 542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249 736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292 647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328 763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322 531,6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314 187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297 195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небюджетных источников в 2014–2025 годах составляют 00,00 тысяч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 Раздел 4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Раздел 4. ОБОСНОВАНИЕ ОБЪЕМА ФИНАНСОВЫХ РЕСУРСОВ, НЕОБХОДИМЫХ ДЛЯ РЕАЛИЗАЦ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объем финансирования мероприятий муниципальной программы будет осуществляться за счет средств федерального бюджета, республиканского бюджета Чувашской Республики и за счет средств бюджета города Чебоксары в 2014–2025 годах и составляет 3 163 232,20 тысяч рублей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97 119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93 848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205 095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212 465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234 837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231 632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265 133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307 889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344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00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334 282,2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326 645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310 282,2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них средств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едерального бюджета – 158 956,70 тысяч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2 112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0 420,2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2 116,6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2 762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16 477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14 73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15 036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13 47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14 536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11 750,6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12 457,8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13 086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спубликанского бюджета Чувашской Республики – 4 477,80 тысяч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96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86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49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94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559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36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36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1 772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70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юджета города Чебоксары – 2 999 797,70 тысяч рублей, в том числе по год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84 811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83 242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92 829,8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99 509,2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217 801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216 542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 – 249 736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292 647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328 763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322 531,6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314 187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297 195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бюджетных источников в 2014–2025 годах составляют 00,00 тысяч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hyperlink r:id="rId3">
        <w:r>
          <w:rPr>
            <w:rStyle w:val="InternetLink"/>
            <w:rFonts w:eastAsia="Calibri"/>
            <w:sz w:val="28"/>
            <w:szCs w:val="28"/>
          </w:rPr>
          <w:t>Сведения</w:t>
        </w:r>
      </w:hyperlink>
      <w:r>
        <w:rPr>
          <w:rFonts w:eastAsia="Calibri"/>
          <w:sz w:val="28"/>
          <w:szCs w:val="28"/>
        </w:rPr>
        <w:t xml:space="preserve"> о финансовом обеспечении муниципальной программы, подпрограмм, основных мероприятий программы по годам ее реализации представлены в приложении № 2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№ 2 к муниципальной программе изложить в редакции согласно приложению № 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 В приложении № 4 к муниципаль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1. В паспорте подпрограммы «Совершенствование муниципального управления в сфере юстиции» (далее – Подпрограмма) позицию «Объем финансирования Подпрограммы с разбивкой по годам реализации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Подпрограммы с разбивкой по годам ее реализаци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Общий объем финансирования мероприятий Подпрограммы в 2014–2025 годах составляет 159 454,3 тысяч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10 153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10 276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12 116,6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12 762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16 837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15 09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15 396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14 29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2 году – 15 236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3 году – 11 750,6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12 457,8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5 году – 13 086,9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едерального бюджета в 2014–2025 годах составляют 156  854,3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10 153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10 276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12 116,6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12 762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16 477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14 73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15 036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13 47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2 году – 14 536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3 году – 11 750,6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12 457,8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5 году – 13 086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еспубликанского бюджета Чувашской Республики в 2014–2025 годах составляют 2 600,0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82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2 году – 7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3 году – 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4 году – 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5 году – 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бюджета города Чебоксары в 2014–2025 годах составляют 00,0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небюджетных источников в 2014–2025 годах составляют 00,0 тысяч рубле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" w:name="sub_5004"/>
      <w:r>
        <w:rPr>
          <w:sz w:val="28"/>
          <w:szCs w:val="28"/>
        </w:rPr>
        <w:t>1.4.2. </w:t>
      </w:r>
      <w:hyperlink r:id="rId4">
        <w:r>
          <w:rPr>
            <w:rStyle w:val="InternetLink"/>
            <w:sz w:val="28"/>
            <w:szCs w:val="28"/>
          </w:rPr>
          <w:t>Раздел 4</w:t>
        </w:r>
      </w:hyperlink>
      <w:r>
        <w:rPr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/>
      </w:pPr>
      <w:bookmarkStart w:id="2" w:name="sub_5004"/>
      <w:r>
        <w:rPr>
          <w:b/>
          <w:sz w:val="28"/>
          <w:szCs w:val="28"/>
        </w:rPr>
        <w:t>«Раздел 4. </w:t>
      </w:r>
      <w:bookmarkEnd w:id="2"/>
      <w:r>
        <w:rPr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sz w:val="28"/>
          <w:szCs w:val="28"/>
        </w:rPr>
        <w:t>Расходы Подпрограммы формируются за счет средств бюджетов всех уровней. Общий прогнозный объем финансирования мероприятий Подпрограммы в 2014–2025 годах составляет 159 454,3 тысяч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4 году – 10 153,4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5 году – 10 276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6 году – 12 116,6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7 году – 12 762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8 году – 16 837,7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9 году – 15 09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0 году – 15 396,4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1 году – 14 29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2 году – 15 236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3 году – 11 750,6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12 457,8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5 году – 13 086,9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едерального бюджета в 2014–2025 годах составляют 156 854,3 тысяч руб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4 году – 10 153,4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5 году – 10 276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6 году – 12 116,6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7 году – 12 762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8 году – 16 477,7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9 году – 14 73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0 году – 15 036,4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1 году – 13 47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2 году – 14 536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3 году – 11 750,6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12 457,8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5 году – 13 086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спубликанского бюджета Чувашской Республики в 2014–2025 годах составляют 2 600,0 тысяч руб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4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5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6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7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8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9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0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1 году – 82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2 году – 7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3 году – 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5 году – 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юджета города Чебоксары в 2014–2025 годах составляют 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ебюджетных источников в 2014–2025 годах составляют 00,0 тысяч рубле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инансовом обеспечении Подпрограммы, основных мероприятий Подпрограммы по годам ее реализации за счет всех источников финансирования представлены в </w:t>
      </w:r>
      <w:hyperlink w:anchor="sub_5200">
        <w:r>
          <w:rPr>
            <w:rStyle w:val="InternetLink"/>
          </w:rPr>
          <w:t>приложении № 2</w:t>
        </w:r>
      </w:hyperlink>
      <w:r>
        <w:rPr>
          <w:sz w:val="28"/>
          <w:szCs w:val="28"/>
        </w:rPr>
        <w:t>.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 – руководителя аппарата А.Н. Петрова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tabs>
          <w:tab w:val="clear" w:pos="708"/>
          <w:tab w:val="left" w:pos="7655" w:leader="none"/>
        </w:tabs>
        <w:rPr/>
      </w:pPr>
      <w:r>
        <w:rPr/>
        <w:t>Глава администрации города Чебоксары</w:t>
        <w:tab/>
        <w:t>Д.В. Спирин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915" w:hanging="0"/>
        <w:rPr/>
      </w:pPr>
      <w:r>
        <w:rPr/>
        <w:t>Приложение№ 1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10915" w:hanging="0"/>
        <w:rPr/>
      </w:pPr>
      <w:r>
        <w:rPr/>
        <w:t>от 23.05.2023 № 1787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>
          <w:rStyle w:val="Style12"/>
          <w:b w:val="false"/>
          <w:bCs/>
          <w:color w:val="000000"/>
          <w:sz w:val="24"/>
        </w:rPr>
        <w:t>Приложение № 2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>
          <w:rStyle w:val="Style12"/>
          <w:b w:val="false"/>
          <w:bCs/>
          <w:color w:val="000000"/>
          <w:sz w:val="24"/>
        </w:rPr>
        <w:t xml:space="preserve">к муниципальной программе города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>
          <w:rStyle w:val="Style12"/>
          <w:b w:val="false"/>
          <w:bCs/>
          <w:color w:val="000000"/>
          <w:sz w:val="24"/>
        </w:rPr>
        <w:t xml:space="preserve">Чебоксары </w:t>
      </w:r>
      <w:r>
        <w:rPr/>
        <w:t xml:space="preserve">«Развитие потенциала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муниципального управления»</w:t>
      </w:r>
    </w:p>
    <w:p>
      <w:pPr>
        <w:pStyle w:val="Normal"/>
        <w:shd w:fill="FFFFFF" w:val="clear"/>
        <w:ind w:firstLine="720"/>
        <w:jc w:val="right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/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/>
      </w:pPr>
      <w:r>
        <w:rPr>
          <w:b/>
          <w:sz w:val="28"/>
          <w:szCs w:val="28"/>
        </w:rPr>
        <w:t>ЗА СЧЕТ СРЕДСТВ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1276"/>
        <w:gridCol w:w="851"/>
        <w:gridCol w:w="425"/>
        <w:gridCol w:w="425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49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Наименование муниципальной программы, подпрограмм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расходов по годам, тысяч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 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города Чебокса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Развитие потенциала му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 Администрации районов города Чебоксары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8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0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4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6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8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2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64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282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3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8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9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ершенствование кадровой политики и развитие кадрового потенциала муниципальной службы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10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1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ка кадров для государственной гражданской службы Чувашской Республики, организация профессионального развития государственных гражданских служащих Чувашской Республики, реализация инновационных обучающ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</w:tr>
      <w:tr>
        <w:trPr>
          <w:trHeight w:val="10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1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 1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21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21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2.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государственных гарантий гражданским служащим, повышение престижа граждан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 2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конкурса «Лучший муниципальный служащий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50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50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 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ЖКХ, энергетики транспорта и связи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,9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,9</w:t>
            </w:r>
          </w:p>
        </w:tc>
      </w:tr>
      <w:tr>
        <w:trPr>
          <w:trHeight w:val="1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1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Противодействие коррупции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реализации муниципальной программы города Чебоксары «Развитие потенциала муниципального управления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18"/>
                <w:szCs w:val="18"/>
              </w:rPr>
              <w:t>Основное мероприятие 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программ-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8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 1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аволжское территориальное управление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Чебоксарское городское Собрание депута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Э0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3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6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2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4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7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75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75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Э0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7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75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4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4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271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6.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786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7786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7786</w:t>
            </w:r>
            <w:r>
              <w:rPr>
                <w:sz w:val="18"/>
                <w:szCs w:val="18"/>
              </w:rPr>
              <w:t>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9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 1.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«Управление транспортного и хозяйственного обслуживания»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3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35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3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35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1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7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1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7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аволжское территориальное управление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Чебоксарское городское Собрание депут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Финансовое управление администрации города Чебоксар888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66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0,4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1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9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,0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,4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,0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</w:tr>
      <w:tr>
        <w:trPr>
          <w:trHeight w:val="6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8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 1.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административных комиссий, административных правонарушений (за счет средств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8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9049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 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W17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W17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крепление материально-технической базы администраций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9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90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425" w:gutter="0" w:header="709" w:top="1701" w:footer="5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r>
        <w:rPr>
          <w:rFonts w:eastAsia="Calibri"/>
          <w:b/>
          <w:bCs/>
          <w:color w:val="26282F"/>
          <w:sz w:val="18"/>
          <w:szCs w:val="1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490" w:hanging="567"/>
        <w:rPr/>
      </w:pPr>
      <w:r>
        <w:rPr/>
        <w:t>Приложение № 2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490" w:hanging="567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490" w:hanging="567"/>
        <w:rPr/>
      </w:pPr>
      <w:r>
        <w:rPr/>
        <w:t>города Чебоксары</w:t>
      </w:r>
    </w:p>
    <w:p>
      <w:pPr>
        <w:pStyle w:val="Normal"/>
        <w:shd w:fill="FFFFFF" w:val="clear"/>
        <w:ind w:left="10490" w:hanging="567"/>
        <w:rPr/>
      </w:pPr>
      <w:r>
        <w:rPr/>
        <w:t>от 23.05.2023 № 1787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132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23" w:hanging="0"/>
        <w:rPr/>
      </w:pPr>
      <w:r>
        <w:rPr/>
        <w:t>Приложение № 2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23" w:hanging="0"/>
        <w:rPr/>
      </w:pPr>
      <w:r>
        <w:rPr/>
        <w:t>к Подпрограмме «Совершенствование муниципального управле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23" w:hanging="0"/>
        <w:rPr/>
      </w:pPr>
      <w:r>
        <w:rPr/>
        <w:t>в сфере юстици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2"/>
        </w:rPr>
        <w:t>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  <w:t>ЗА СЧЕТ СРЕДСТВ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bCs/>
          <w:sz w:val="32"/>
          <w:szCs w:val="22"/>
        </w:rPr>
      </w:pPr>
      <w:r>
        <w:rPr>
          <w:rFonts w:eastAsia="Calibri"/>
          <w:b/>
          <w:bCs/>
          <w:sz w:val="3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853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89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яч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sz w:val="16"/>
                  <w:szCs w:val="16"/>
                </w:rPr>
                <w:t>раздел</w:t>
              </w:r>
            </w:hyperlink>
            <w:r>
              <w:rPr>
                <w:sz w:val="16"/>
                <w:szCs w:val="16"/>
              </w:rPr>
              <w:t>, под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Чебоксары, администрации районов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5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b/>
                <w:sz w:val="16"/>
                <w:szCs w:val="16"/>
              </w:rPr>
              <w:t>152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79,0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 и дополнению) списков и запасных списков кандидатов в присяжные заседатели муниципального образования города Чебоксары - столицы Чувашской Республики для федеральных судов общей юрисдикции за счет субвенций предоставленных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Чебоксары, администрации районов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Чебоксары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24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3049,7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24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304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функционирования информационной системы органов запис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записей актов гражданского состояния с бумажных носителей в электронный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предоставлению государственной услуги по регистрации актов гражданского состояния и совершению юридически значимых действий за счет субвенций представляемых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, администрации районов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24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304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24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7</w:t>
            </w:r>
          </w:p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314,7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,1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8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ворца бракосоч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9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9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правление архитектуры и градостроительства, Управление ЖКХ, энергетики, транспорта и связи, 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правление архитектуры и градостроительства, Управление ЖКХ, энергетики, транспорта и связи, 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17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17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победителей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53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53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r>
        <w:rPr>
          <w:rFonts w:eastAsia="Calibri"/>
          <w:b/>
          <w:bCs/>
          <w:color w:val="26282F"/>
          <w:sz w:val="18"/>
          <w:szCs w:val="18"/>
        </w:rPr>
        <w:t>__________________________________________________________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425" w:gutter="0" w:header="709" w:top="1701" w:footer="5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0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Calibri"/>
      <w:b/>
      <w:spacing w:val="1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hd w:fill="00FF00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hd w:fill="00FF0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Гипертекстовая ссылка"/>
    <w:qFormat/>
    <w:rPr>
      <w:b/>
      <w:color w:val="106BBE"/>
      <w:sz w:val="2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 для Текст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hd w:fill="00FF00" w:val="clear"/>
      <w:jc w:val="both"/>
    </w:pPr>
    <w:rPr>
      <w:rFonts w:eastAsia="Calibri"/>
    </w:rPr>
  </w:style>
  <w:style w:type="paragraph" w:styleId="24">
    <w:name w:val="Основной текст 2"/>
    <w:basedOn w:val="Normal"/>
    <w:qFormat/>
    <w:pPr/>
    <w:rPr>
      <w:rFonts w:eastAsia="Calibri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hd w:fill="00FF00" w:val="clear"/>
      <w:ind w:firstLine="720"/>
      <w:jc w:val="both"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74E90FFFEDF9D9D87E708CC3ACB8866569B3B449E168E2F143D74E22CF27CB324D729DB4F3CE49CB506EFE25D40DB893E0CCDE9A98F7DE01E16F49bF00F" TargetMode="External"/><Relationship Id="rId4" Type="http://schemas.openxmlformats.org/officeDocument/2006/relationships/hyperlink" Target="garantf1://22602169.100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garantf1://71871578.1000" TargetMode="External"/><Relationship Id="rId10" Type="http://schemas.openxmlformats.org/officeDocument/2006/relationships/hyperlink" Target="garantf1://71871578.15000" TargetMode="External"/><Relationship Id="rId11" Type="http://schemas.openxmlformats.org/officeDocument/2006/relationships/hyperlink" Target="garantf1://71871578.16000" TargetMode="External"/><Relationship Id="rId12" Type="http://schemas.openxmlformats.org/officeDocument/2006/relationships/hyperlink" Target="garantf1://71871578.17000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3:00Z</dcterms:created>
  <dc:creator>buh5</dc:creator>
  <dc:description/>
  <cp:keywords/>
  <dc:language>en-US</dc:language>
  <cp:lastModifiedBy>gcheb_mashburo2</cp:lastModifiedBy>
  <cp:lastPrinted>2023-03-07T09:38:00Z</cp:lastPrinted>
  <dcterms:modified xsi:type="dcterms:W3CDTF">2023-05-24T10:54:00Z</dcterms:modified>
  <cp:revision>9</cp:revision>
  <dc:subject/>
  <dc:title/>
</cp:coreProperties>
</file>