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уведомлений о готовности к принятию на себя обязательств по обслуживанию межмуниципального маршрута регулярных перевозок в Чувашской Республике без проведения открытого конкурса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1 июня 2023 г.</w:t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Министерством транспорта и дорожного хозяйства Чувашской Республики (далее – Минтранс Чувашии) 05.06.2023 на официальном сайте в информационно-телекоммуникационной сети «Интернет» опубликовано предложение о возможности получения свидетельства об осуществлении перевозок по межмуниципальным маршрутам регулярных перевозок и карт межмуниципальных маршрутов регулярных перевозок без проведения открытого конкурса по межмуниципальному маршруту: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 xml:space="preserve">№ </w:t>
      </w:r>
      <w:r>
        <w:rPr>
          <w:color w:val="262626"/>
          <w:sz w:val="26"/>
          <w:szCs w:val="26"/>
          <w:lang w:eastAsia="ru-RU"/>
        </w:rPr>
        <w:t>237 «Чебоксары (АВ «Пригородный») - Тохмеево - Кугеси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уведомлений в электронном виде осуществлялась в информационно-телекоммуникационной сети «Интернет» на портале «Народный контроль» в разделе «Перевозки» 31.05.2023 </w:t>
      </w:r>
      <w:r>
        <w:rPr>
          <w:color w:val="262626"/>
          <w:sz w:val="26"/>
          <w:szCs w:val="26"/>
          <w:lang w:eastAsia="ru-RU"/>
        </w:rPr>
        <w:t>с 12 ч 00 мин до 15 ч 00 м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уведомлений о готовности к принятию на себя обязательств по обслуживанию межмуниципальных маршрутов регулярных перевозок в Чувашской Республике осуществлялся Минтрансом Чувашии 31.05.2023 </w:t>
      </w:r>
      <w:r>
        <w:rPr>
          <w:color w:val="262626"/>
          <w:sz w:val="26"/>
          <w:szCs w:val="26"/>
          <w:lang w:eastAsia="ru-RU"/>
        </w:rPr>
        <w:t>с 12 ч 00 мин до 15 ч 30 мин. по адресу: г. Чебоксары, пл. Республики, д. 2, кабинет 311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sz w:val="26"/>
          <w:szCs w:val="26"/>
        </w:rPr>
        <w:t>По результатам рассмотрения зарегистрированных в электронном виде и принятых на бумажных носителях уведомлений принято решение о выдаче свидетельств и карт маршрута п</w:t>
      </w:r>
      <w:r>
        <w:rPr>
          <w:color w:val="262626"/>
          <w:sz w:val="26"/>
          <w:szCs w:val="26"/>
          <w:lang w:eastAsia="ru-RU"/>
        </w:rPr>
        <w:t>о маршруту № 237 «Чебоксары (АВ «Пригородный») - Тохмеево - Кугеси» - ИП Архипов С.П., ИНН 212800237893.</w:t>
      </w:r>
    </w:p>
    <w:p>
      <w:pPr>
        <w:pStyle w:val="Normal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05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7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pytarget">
    <w:name w:val="copy_targ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5:21:00Z</dcterms:created>
  <dc:creator>Минтранс ЧР</dc:creator>
  <dc:description/>
  <dc:language>en-US</dc:language>
  <cp:lastModifiedBy>Минтранс ЧР Александр Кожевников</cp:lastModifiedBy>
  <cp:lastPrinted>2022-02-03T18:05:00Z</cp:lastPrinted>
  <dcterms:modified xsi:type="dcterms:W3CDTF">2023-06-06T15:27:00Z</dcterms:modified>
  <cp:revision>7</cp:revision>
  <dc:subject/>
  <dc:title/>
</cp:coreProperties>
</file>