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.00.2024</w:t>
            </w:r>
            <w:r>
              <w:rPr>
                <w:rFonts w:cs="Times New Roman" w:ascii="Times New Roman" w:hAnsi="Times New Roman"/>
              </w:rPr>
              <w:t xml:space="preserve">      № С-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0.2024      № С-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Устав Красноармей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6 октября 2003 г. № 131-ФЗ            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Чувашской Республики р е ш и л 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Устав Красноармейского муниципального округа Чувашской Республики, принятый решением Собрания депутатов Красноармейского муниципального округа Чувашской Республики от 25 ноября 2021 г. № С-4/2               (с изменениями, внесенными решениями Собрания депутатов Красноармейского муниципального округа Чувашской Республики от 31 января 2023 г. № С-23/1, от 5 мая 2023 г. № С-28/1, от 16 ноября 2023 года № С-35/1, от 31 мая 2024 № С-42/1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части 1 статьи 7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"15) организация мероприятий по охране окружающей среды в границах Красноармей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расноармейского муниципального округа;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в пункте 36 слова "создание, развитие и обеспечение охраны лечебно-оздоровительных местностей и курортов местного значения на территории Красноармейского муниципального округа, а также"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дополнить пунктом 49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49) осуществление учета личных подсобных хозяйств, которые ведут граждане в соответствии с Федеральным законом от 7 июля 2003 г. № 112-ФЗ "О личном подсобном хозяйстве", в похозяйственных книгах.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часть 6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"6. Органы местного самоуправления Красноармейского муниципального округа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в абзаце втором части 5 статьи 17 слова "пунктами 1 - 7" заменить словами "пунктами 1 - 7 и 9.2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часть 1 статьи 35 дополнить пунктом 10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10.1) приобретения им статуса иностранного агента;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статью 4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45. Участие Красноармейского муниципального округа в хозяйственных обществах и некоммерческих организация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частие Красноармей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ы местного самоуправления Красноармейского муниципального округа могут выступать соучредителями межмуниципального печатного средства массовой информации и сетевого издания.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часть 2 статьи 58 дополнить пунктом 4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4.1) приобретение им статуса иностранного аг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) часть 2 статьи 58 дополнить пунктом 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6) систематическое недостижение показателей для оценки эффективности деятельности органов местного самоуправления.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) в части 6 статьи 59 после слов "http://право-минюст.рф" дополнить словами ", регистрация в качестве сетевого издания: Эл № ФС77-72471 от 5 марта 2018 г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, за исключением пункта 2 части 1 настоящего решения, который вступает в силу с 1 январ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Чувашской Республики                                                             П.Ю. Семенов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8:00Z</dcterms:created>
  <dc:creator>admorg</dc:creator>
  <dc:description/>
  <cp:keywords/>
  <dc:language>en-US</dc:language>
  <cp:lastModifiedBy>Леонид Артемьев</cp:lastModifiedBy>
  <cp:lastPrinted>2024-05-30T17:36:00Z</cp:lastPrinted>
  <dcterms:modified xsi:type="dcterms:W3CDTF">2024-09-04T08:39:00Z</dcterms:modified>
  <cp:revision>9</cp:revision>
  <dc:subject/>
  <dc:title/>
</cp:coreProperties>
</file>