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ъявлению о конкурсе проектов по представлению бюджета для гражда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курсе проектов по представлению бюджета дл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*/наименование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*/реквизиты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*/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минации (-ий), в которой (-ых) представлен конкурсный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курс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(2-3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. 9 Федерального закона от 27.07.2006г.              № 152-ФЗ «О персональных данных» настоящим подтверждаю свое согласие на обработку Минфином Чувашии моих вышеуказанных персональных данных в целях, установленных Конкурсом (включая сбор, запись, систематизацию, накопление, хранение, обновление, изменение, использование, распространение, предоставление, блокирование, уничтожение и осуществления любых иных действий с учетом федерального законодательства), а также на распространение Минфином Чувашии моих персональных данных в случаях: публикации статей и отчета о проекте в средствах массовой информации (в печатном и электронном вид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до 31.12.2029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дпись*                                                               расшифровка**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группы авторов обязательно представление сведений по кажд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для организаций – подпись руководителя с указанием должности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9:00Z</dcterms:created>
  <dc:creator>НПП "Гарант-Сервис"</dc:creator>
  <dc:description/>
  <cp:keywords/>
  <dc:language>en-US</dc:language>
  <cp:lastModifiedBy>Смирнов Игорь Николаевич</cp:lastModifiedBy>
  <cp:lastPrinted>2016-04-18T14:02:00Z</cp:lastPrinted>
  <dcterms:modified xsi:type="dcterms:W3CDTF">2024-03-28T12:00:00Z</dcterms:modified>
  <cp:revision>7</cp:revision>
  <dc:subject/>
  <dc:title/>
</cp:coreProperties>
</file>