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Чувашской Республики «Об общественном контроле в Чувашской Республике», постановлением Кабинета Министров Чувашской Республики от 28 июля 2016 г. № 308 «О некоторых вопросах организации и деятельности общественных советов при органах исполнительной власти Чувашской Республики и признании утратившим силу постановления Кабинета Министров Чувашской Республики от 28 ноября 2012 г. № 517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прилагаемое Положение об Общественном совете по молодежной политике при Администрации Главы Чувашск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распоряжение вступает в силу через десять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лав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                                                                    В.Бори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945</wp:posOffset>
            </wp:positionH>
            <wp:positionV relativeFrom="paragraph">
              <wp:posOffset>3394075</wp:posOffset>
            </wp:positionV>
            <wp:extent cx="199771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3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9:00Z</dcterms:created>
  <dc:creator>molod4</dc:creator>
  <dc:description/>
  <cp:keywords/>
  <dc:language>en-US</dc:language>
  <cp:lastModifiedBy>Елхина Дарина Витальевна</cp:lastModifiedBy>
  <cp:lastPrinted>2024-09-11T15:30:00Z</cp:lastPrinted>
  <dcterms:modified xsi:type="dcterms:W3CDTF">2024-12-10T11:46:00Z</dcterms:modified>
  <cp:revision>5</cp:revision>
  <dc:subject/>
  <dc:title>проект</dc:title>
</cp:coreProperties>
</file>