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36118688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9.02.2024 № 1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18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внесения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ым постановлением администрации </w:t>
      </w:r>
      <w:r>
        <w:rPr>
          <w:bCs/>
          <w:sz w:val="26"/>
          <w:szCs w:val="26"/>
        </w:rPr>
        <w:t>города Новочебоксарска Чувашской Республики от 21.12.2018 № 1830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основании заявления общества с ограниченной ответственностью «Специализированный застройщик «Монолитное строительство» и общества с ограниченной ответственностью «Устра» от 24.01.2024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предложение </w:t>
      </w:r>
      <w:r>
        <w:rPr>
          <w:bCs/>
          <w:sz w:val="26"/>
          <w:szCs w:val="26"/>
        </w:rPr>
        <w:t xml:space="preserve">общества с ограниченной ответственностью «Специализированный застройщик «Монолитное строительство» и общества с ограниченной ответственностью «Устра» </w:t>
      </w:r>
      <w:r>
        <w:rPr>
          <w:sz w:val="26"/>
          <w:szCs w:val="26"/>
        </w:rPr>
        <w:t xml:space="preserve">о подготовке проекта внесения изменений в проект планировки территор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 в соответствии со схемой границ разработки документации по планировке территории, согласно приложению № 1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техническое задание на выполнение документации </w:t>
      </w:r>
      <w:r>
        <w:rPr>
          <w:bCs/>
          <w:sz w:val="26"/>
          <w:szCs w:val="26"/>
        </w:rPr>
        <w:t xml:space="preserve">по внесению изменений </w:t>
      </w:r>
      <w:r>
        <w:rPr>
          <w:sz w:val="26"/>
          <w:szCs w:val="26"/>
        </w:rPr>
        <w:t xml:space="preserve">в проект планировки территор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, согласно приложению     № 2 к настоящему постановлению.</w:t>
      </w:r>
      <w:bookmarkStart w:id="1" w:name="sub_180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бществу с ограниченной ответственностью «Специализированный застройщик «Монолитное строительство» и обществу с ограниченной ответственностью «Устра»</w:t>
      </w:r>
      <w:r>
        <w:rPr>
          <w:sz w:val="26"/>
          <w:szCs w:val="26"/>
        </w:rPr>
        <w:t>:</w:t>
      </w:r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1. Приступить к подготовке проекта внесения изменений в проект планировки территор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2. Представить в муниципальное бюджетное учреждение «Архитектурно-градостроительное управление города Новочебоксарска Чувашской Республики» проект внесения изменений в проект планировки территор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 в течение 5 рабочих дней со дня их получения по адресу: город Новочебоксарск, ул. Комсомольская, д. 4 А, каб. 21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аправить проект внесения изменений в проект планировки территор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 в муниципальное бюджетное учреждение «Архитектурно-градостроительное управление города Новочебоксарска Чувашской Республики» для осуществления проверки по адресу: город Новочебоксарск, ул. Комсомольская, д. 4 А, каб. 21.</w:t>
      </w:r>
      <w:bookmarkStart w:id="2" w:name="sub_180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4. Установить, что со дня опубликования настоящего постановления физические или юридические лица вправе представлять в администрацию города Новочебоксарска свои предложения о порядке, сроках подготовки и содержании проекта внесения изменений в проект планировки территор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, по адресу: город Новочебоксарск, ул. Винокурова, д. 14.</w:t>
      </w:r>
      <w:bookmarkStart w:id="3" w:name="sub_1805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5. Муниципальному бюджетному учреждению «Архитектурно-градостроительное управление города Новочебоксарска Чувашской Республики» обеспечить проверку проекта внесения изменений в проект планировки территор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, организацию проведения публичных слушаний в установленном законом порядке.</w:t>
      </w:r>
      <w:bookmarkStart w:id="4" w:name="sub_1806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5" w:name="sub_1807"/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  <w:bookmarkStart w:id="6" w:name="sub_1808"/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8. Настоящее постановление довести до лиц, указанных в постановлении.</w:t>
      </w:r>
      <w:bookmarkEnd w:id="6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олномочия глав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09.02.2024 № 170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разработки документации по планировке территории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52540" cy="422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95" t="11274" r="11874" b="13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09.02.2024  № 170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99" w:leader="underscore"/>
        </w:tabs>
        <w:autoSpaceDE w:val="false"/>
        <w:spacing w:lineRule="atLeast" w:line="240"/>
        <w:ind w:left="1134" w:hanging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разработку документации по внесению изменений в проект планировки территории 2 микрорайона Западного жилого района города Новочебоксарс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2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Перечень разделов 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ов и перечень основных требова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ание для подготовки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ППТ внести следующие изменения на земельных участках с кадастровыми номерами 21:02:000000:38638, 21:02:000000:38613 и 21:02:000000:38641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изменение количества квартир;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изменение этажности отдельных блок-секций;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изменение общей площади жилого здания;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перерасчет мест постоянного хранения автотранспорта;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изменение очередности планируемого развития микрорайон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корректировка плана местных проездов;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корректировка сводного плана инженерных сетей.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 градостроитель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а планировки территории 2 микрорайона Западного жилого района города Новочебоксарска, утвержденного постановлением администрации города Новочебоксарска № 1587 от 24.10.202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азч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ст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застройщик «Монолит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ировщ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й горо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йон, пункт и площадь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а Западного жилого района города Новочебоксарс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ребования по вариантной и конкурсной разработ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В соответствии с проектом планировки и меже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жил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обые условия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женерным изыскани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9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Состав проекта планировки территории 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екта </w:t>
            </w:r>
            <w:r>
              <w:rPr>
                <w:bCs/>
                <w:sz w:val="24"/>
                <w:szCs w:val="24"/>
              </w:rPr>
              <w:t>межевания терри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 планировки территории выполнить в соответствии с требованиями ст. 42 Градостроительного кодекса </w:t>
            </w: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Российской Федер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underscore"/>
                <w:tab w:val="left" w:pos="6293" w:leader="underscore"/>
                <w:tab w:val="left" w:pos="7858" w:leader="underscore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новные технико-экономически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ПТ и ПМТ № 1587 от 24.10.2023г.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.10 настоящего Задания на проектирование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бщественные обсуждения, публичные слуш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ественные обсуждения или публичные слушания проводит орган местного самоуправ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у и публикацию заключения о результатах общественных обсуждений или публичных слушаний осуществляет орган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Демонстрационные материалы для проведения обсуждений </w:t>
            </w:r>
            <w:r>
              <w:rPr>
                <w:sz w:val="24"/>
                <w:szCs w:val="24"/>
              </w:rPr>
              <w:t>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общественных обсуждениях или публичных слушаниях</w:t>
            </w:r>
            <w:r>
              <w:rPr>
                <w:sz w:val="24"/>
                <w:szCs w:val="24"/>
              </w:rPr>
              <w:t xml:space="preserve"> подготавливает Проектировщик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Требования к ППТ и ПМТ на утверж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Подготовить материалы для утверждения откорректированного ППТ в следующем соста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 Пояснительная записка и графические материалы (утверждаемая и обосновывающая части) предоставляются в Администрацию города Новочебоксарска для рассмотрения и публикации в средствах массовой информации – в печатном и электронном виде (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toCA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 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WG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2 После рассмотрения и устранения замечаний Администрации города Новочебоксарска предоставить ППТ в Администрацию города Новочебоксарска для утверждения – в 4 экз. в переплетенном виде и 1экз. на электронном носителе информац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D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W</w:t>
            </w:r>
            <w:r>
              <w:rPr>
                <w:rFonts w:eastAsia="Calibri"/>
                <w:sz w:val="24"/>
                <w:szCs w:val="24"/>
                <w:lang w:eastAsia="en-US"/>
              </w:rPr>
              <w:t>)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W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, (бумажная и электронная версии должны быть абсолютно идентичны, электронная версия должна быть структурирована в соответствии с бумажным носителем) в форматах, допускающих внесение изменений и текстовый поиск, с расширениям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o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tf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x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l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wg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с расширение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jpg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if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df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пускается сдавать только фотографии или отсканированные документы – письма, тех.условия и т.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 Для рассмотрения, публикации и проведения публичных слушаний по ППТ Проектировщик готовит градостроительную документацию в печатном и электронном форматах, демонстрационные графические материалы (электронные слайды, демонстрационные материалы на планшетах) и доклад.</w:t>
            </w:r>
          </w:p>
        </w:tc>
      </w:tr>
    </w:tbl>
    <w:p>
      <w:pPr>
        <w:pStyle w:val="Normal"/>
        <w:ind w:left="-851"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2950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05" t="15889" r="15566" b="2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7:00Z</dcterms:created>
  <dc:creator>pic4</dc:creator>
  <dc:description/>
  <cp:keywords/>
  <dc:language>en-US</dc:language>
  <cp:lastModifiedBy>Адм. г. Новочебоксарск (Канцелярия)</cp:lastModifiedBy>
  <cp:lastPrinted>2024-01-31T16:51:00Z</cp:lastPrinted>
  <dcterms:modified xsi:type="dcterms:W3CDTF">2024-02-09T08:10:00Z</dcterms:modified>
  <cp:revision>3</cp:revision>
  <dc:subject/>
  <dc:title>Чёваш Республикин</dc:title>
</cp:coreProperties>
</file>