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0"/>
              </w:rPr>
            </w:pPr>
            <w:r>
              <w:rPr>
                <w:rFonts w:eastAsia="Calibri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7330</wp:posOffset>
                      </wp:positionV>
                      <wp:extent cx="63696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4"/>
                                    <w:gridCol w:w="1806"/>
                                    <w:gridCol w:w="3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ваш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Ул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ху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АДМИНИСТРАЦИЙ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ЙЫШ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«28»  02.2023 г.№ 1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Улат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р ху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1700" cy="12350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1700" cy="1235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ЧУВАШСКАЯ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 xml:space="preserve">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«28» февраля 2023 г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№ 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8"/>
                                          </w:rPr>
                                          <w:t>г. Алаты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.15pt;mso-wrap-distance-left:9pt;mso-wrap-distance-right:9pt;mso-wrap-distance-top:0pt;mso-wrap-distance-bottom:0pt;margin-top:-17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1806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ваш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Ул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х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«28»  02.2023 г.№ 15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Улат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р хул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1700" cy="12350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«28» февраля 2023 г.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№ 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8"/>
                                    </w:rPr>
                                    <w:t>г. Алаты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678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внесении изменений в муниципальну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ограмму города Алатыря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Об утверждении муниципальной программы город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латыря «Повышение безопасности жизне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населения и территорий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ой Республики», утвержденную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тановлением администрации города Алаты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увашской Республики от 05 марта 2020 г.  № 160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eastAsia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/>
              <w:t xml:space="preserve">В соответствии с Бюджетным кодексом Российской Федерации, 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09 декабря 2022 г. № </w:t>
            </w:r>
            <w:r>
              <w:rPr>
                <w:shd w:fill="FFFFFF" w:val="clear"/>
              </w:rPr>
              <w:t>74/30-7 «</w:t>
            </w:r>
            <w:r>
              <w:rPr>
                <w:bCs/>
                <w:kern w:val="2"/>
              </w:rPr>
              <w:t>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 xml:space="preserve">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26 декабря 2022 г. № </w:t>
            </w:r>
            <w:r>
              <w:rPr>
                <w:shd w:fill="FFFFFF" w:val="clear"/>
              </w:rPr>
              <w:t>76/31-7 «</w:t>
            </w:r>
            <w:r>
              <w:rPr>
                <w:bCs/>
                <w:kern w:val="2"/>
              </w:rPr>
              <w:t>О внесении изменений в решение Собрания депутатов города Алатыря седьмого созыва от 16 декабря 2021 года №49/16-7 «О бюджете города Алатыря на 2022 год и на плановый период 2023 и 2024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>постановлением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1. Внести в муниципальную программу города Алатыря Чувашской Республики «Об утверждении муниципальной программы города Алатыря «Повышение безопасности жизнедеятельности населения и территорий города Алатыря Чувашской Республики», утвержденную постановлением администрации города Алатыря Чувашской Республики от 05 марта 2020 г. № 160 (далее – Муниципальная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1.1. В паспорте Муниципальной программы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3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96"/>
              <w:gridCol w:w="567"/>
              <w:gridCol w:w="666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Объемы финансирования Муниципальной программы с разбивкой по годам реализац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прогнозируемый объем финансирования Муниципальной программы в 2020 - 2035 годах составляет 25195,8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236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44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31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 них средств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республиканского бюджета Чувашской Республики – 783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765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18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бюджета города Алатыря – 24412,7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1603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26,7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31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бюджетных источников – 0,00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0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2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snapToGrid w:val="false"/>
                    <w:rPr>
                      <w:sz w:val="20"/>
                      <w:szCs w:val="24"/>
                      <w:lang w:eastAsia="en-US"/>
                    </w:rPr>
                  </w:pPr>
                  <w:r>
                    <w:rPr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2. Раздел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II</w:t>
      </w:r>
      <w:r>
        <w:rPr/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0 - 2035 годах составит 25195,8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24412,7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4952,8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236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44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31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783,1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765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18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14169,7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1603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26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31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объем финансирования муниципальной программы составит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uppressAutoHyphens w:val="true"/>
        <w:rPr/>
      </w:pPr>
      <w:r>
        <w:rPr/>
        <w:t>1.3.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/>
        <w:t>1.4. В приложении №3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1.4.1. В паспорте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2185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81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39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7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783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76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1402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2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7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4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2185,5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1402,4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685,5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816,5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39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78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783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765,1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8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902,4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1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21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78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5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2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5. Приложение к </w:t>
      </w:r>
      <w:r>
        <w:rPr/>
        <w:t>подпрограмме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, изложить в редакции согласно Приложению №2 к настоящему постановлению.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1.6. В приложении №4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6.1. В паспорте подпрограммы «Профилактика терроризма и экстремистской деятельности в городе Алатыре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244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244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6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рофилактика терроризма и экстремистской деятельности в городе Алатыре Чувашской Республики» Муниципальной программы,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244,0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244,0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244,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4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3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4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244,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4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3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7. Приложение к </w:t>
      </w:r>
      <w:r>
        <w:rPr/>
        <w:t>подпрограмме «Профилактика терроризма и экстремистской деятельности в городе Алатыре Чувашской Республики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suppressAutoHyphens w:val="true"/>
        <w:rPr/>
      </w:pPr>
      <w:r>
        <w:rPr/>
        <w:t>1.8. В приложении №5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1.8.1. В паспорте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7355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7355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8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7355,1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7355,1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6255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6255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4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9. Приложение к </w:t>
      </w:r>
      <w:r>
        <w:rPr/>
        <w:t>подпрограмме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изложить в редакции согласно Приложению №4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39" w:hanging="0"/>
        <w:jc w:val="both"/>
        <w:rPr/>
      </w:pPr>
      <w:r>
        <w:rPr/>
        <w:t xml:space="preserve">         </w:t>
      </w:r>
      <w:r>
        <w:rPr/>
        <w:t xml:space="preserve">4.  </w:t>
      </w:r>
      <w:r>
        <w:rPr>
          <w:bCs/>
          <w:iCs/>
        </w:rPr>
        <w:t>Контроль за выполнением настоящего постановления возложить на отдел специальных программ, гражданской обороны и чрезвычайных ситуаций администрации города Алаты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администрации                                                                                           Д.В. Триф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Ермилов Н.Б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8(83531) 2-00-08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566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426"/>
        <w:gridCol w:w="1843"/>
        <w:gridCol w:w="850"/>
        <w:gridCol w:w="851"/>
        <w:gridCol w:w="1134"/>
        <w:gridCol w:w="708"/>
        <w:gridCol w:w="1560"/>
        <w:gridCol w:w="833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1843"/>
        <w:gridCol w:w="850"/>
        <w:gridCol w:w="851"/>
        <w:gridCol w:w="1134"/>
        <w:gridCol w:w="708"/>
        <w:gridCol w:w="1560"/>
        <w:gridCol w:w="850"/>
        <w:gridCol w:w="851"/>
        <w:gridCol w:w="708"/>
        <w:gridCol w:w="851"/>
        <w:gridCol w:w="850"/>
        <w:gridCol w:w="851"/>
        <w:gridCol w:w="709"/>
        <w:gridCol w:w="805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города Алатыря к действиям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я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 к оперативному реагированию на ЧС, пожары и происшеств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 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76"/>
        <w:gridCol w:w="1134"/>
        <w:gridCol w:w="1275"/>
        <w:gridCol w:w="709"/>
        <w:gridCol w:w="709"/>
        <w:gridCol w:w="992"/>
        <w:gridCol w:w="567"/>
        <w:gridCol w:w="1276"/>
        <w:gridCol w:w="709"/>
        <w:gridCol w:w="708"/>
        <w:gridCol w:w="844"/>
        <w:gridCol w:w="716"/>
        <w:gridCol w:w="708"/>
        <w:gridCol w:w="851"/>
        <w:gridCol w:w="709"/>
        <w:gridCol w:w="937"/>
      </w:tblGrid>
      <w:tr>
        <w:trPr>
          <w:trHeight w:val="1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52"/>
        <w:gridCol w:w="12"/>
        <w:gridCol w:w="6"/>
        <w:gridCol w:w="1170"/>
        <w:gridCol w:w="6"/>
        <w:gridCol w:w="16"/>
        <w:gridCol w:w="1189"/>
        <w:gridCol w:w="19"/>
        <w:gridCol w:w="690"/>
        <w:gridCol w:w="11"/>
        <w:gridCol w:w="742"/>
        <w:gridCol w:w="960"/>
        <w:gridCol w:w="7"/>
        <w:gridCol w:w="600"/>
        <w:gridCol w:w="1192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города Алатыря Чувашской Республик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7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города Алатыря к действиям в ЧС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ы единых дежурно - диспетчерских служб муниципальных районов  и городских округов для функционирования  в структуре системы обеспечения вызова экстренных оперативных служб по единому номеру «112» на территории города Алатыря Чувашской Республик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5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города Алатыря от ЧС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9356" w:hanging="0"/>
        <w:jc w:val="right"/>
        <w:rPr/>
      </w:pPr>
      <w:r>
        <w:rPr/>
        <w:t xml:space="preserve">Приложение №3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к подпрограмме «Профилактика терроризма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и экстремистской деятельности в городе Алатыре 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bookmarkStart w:id="0" w:name="Par326"/>
      <w:bookmarkStart w:id="1" w:name="Par326"/>
      <w:bookmarkEnd w:id="1"/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ПРОФИЛАКТИКА ТЕРРОРИЗМА И ЭКСТРЕМИСТСКОЙ ДЕЯТЕЛЬНОСТИ В ГОРОДЕ АЛАТЫРЕ ЧУВАШСКОЙ РЕСПУБЛИКИ» МУНИЦИПАЛЬНОЙ ПРОГРАММЫ ГОРОДА АЛАТЫРЯ</w:t>
      </w:r>
    </w:p>
    <w:p>
      <w:pPr>
        <w:pStyle w:val="Normal"/>
        <w:suppressAutoHyphens w:val="true"/>
        <w:jc w:val="center"/>
        <w:rPr/>
      </w:pPr>
      <w:r>
        <w:rPr/>
        <w:t>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1100"/>
        <w:gridCol w:w="851"/>
        <w:gridCol w:w="992"/>
        <w:gridCol w:w="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"/>
        <w:gridCol w:w="1395"/>
        <w:gridCol w:w="19"/>
        <w:gridCol w:w="1511"/>
        <w:gridCol w:w="47"/>
        <w:gridCol w:w="1103"/>
        <w:gridCol w:w="21"/>
        <w:gridCol w:w="8"/>
        <w:gridCol w:w="575"/>
        <w:gridCol w:w="11"/>
        <w:gridCol w:w="613"/>
        <w:gridCol w:w="6"/>
        <w:gridCol w:w="11"/>
        <w:gridCol w:w="636"/>
        <w:gridCol w:w="511"/>
        <w:gridCol w:w="1049"/>
        <w:gridCol w:w="709"/>
        <w:gridCol w:w="709"/>
        <w:gridCol w:w="708"/>
        <w:gridCol w:w="709"/>
        <w:gridCol w:w="709"/>
        <w:gridCol w:w="1100"/>
        <w:gridCol w:w="851"/>
        <w:gridCol w:w="992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 национальностей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городе Алатыр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иобретение (изготовление)информационных материалов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отдел культуры, по делам национальностей, туризма, информационной политики и архивного дел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&lt;*&gt; Мероприятия проводятся по согласованию с исполнител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/>
      </w:pPr>
      <w:r>
        <w:rPr/>
        <w:t>Приложение №4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Безопасный город» на территории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 xml:space="preserve"> </w:t>
      </w:r>
      <w:r>
        <w:rPr/>
        <w:t xml:space="preserve">населения и территорий города Алатыря 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2" w:name="P12798"/>
      <w:bookmarkEnd w:id="2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553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2"/>
        <w:gridCol w:w="1276"/>
        <w:gridCol w:w="1222"/>
        <w:gridCol w:w="873"/>
        <w:gridCol w:w="791"/>
        <w:gridCol w:w="913"/>
        <w:gridCol w:w="775"/>
        <w:gridCol w:w="1485"/>
        <w:gridCol w:w="708"/>
        <w:gridCol w:w="709"/>
        <w:gridCol w:w="709"/>
        <w:gridCol w:w="709"/>
        <w:gridCol w:w="708"/>
        <w:gridCol w:w="851"/>
        <w:gridCol w:w="709"/>
        <w:gridCol w:w="425"/>
        <w:gridCol w:w="226"/>
      </w:tblGrid>
      <w:tr>
        <w:trPr>
          <w:trHeight w:val="1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3" w:name="P13482"/>
      <w:bookmarkEnd w:id="3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13"/>
      <w:type w:val="nextPage"/>
      <w:pgSz w:orient="landscape" w:w="16838" w:h="11906"/>
      <w:pgMar w:left="1134" w:right="1134" w:gutter="0" w:header="567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Название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Минюст 2.</dc:creator>
  <dc:description/>
  <cp:keywords/>
  <dc:language>en-US</dc:language>
  <cp:lastModifiedBy>Администрация города Алатыря ((Волков С.А.)</cp:lastModifiedBy>
  <cp:lastPrinted>2023-02-06T17:21:00Z</cp:lastPrinted>
  <dcterms:modified xsi:type="dcterms:W3CDTF">2023-09-19T06:53:00Z</dcterms:modified>
  <cp:revision>200</cp:revision>
  <dc:subject/>
  <dc:title>Проект</dc:title>
</cp:coreProperties>
</file>