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>о результатах публичных консультаций в рамках проведения экспертизы постановления Кабинета Министр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февраля 2018 г. № 70 «Об имущественной поддержке социально ориентированных некоммерческих организаций в Чувашской Республ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Кабинета Министров Чувашской Республики от 2  декабря 2013 г. № 482 «Об утверждении Порядка проведения экспертизы нормативных правовых актов Чувашской Республики, затрагивающих вопросы осуществления предпринимательской и инвестиционной деятельности» и приказом Министерства экономического развития и имущественных отношений Чувашской Республики (далее – министерство) от 1 марта 2024 г. № 38 «Об утверждении Плана проведения экспертизы нормативных правовых актов Чувашской Республики, затрагивающих вопросы осуществления предпринимательской и инвестиционной деятельности, на 2024 год» с 28 июня по 18 июля 2024 г. проведены публичные консультации  постановления Кабинета Министров Чувашской Республики от 28 февраля 2018 г. № 70 «Об имущественной поддержке социально ориентированных некоммерческих организаций в Чувашской Республике» на предмет выявления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Уведомление о проведении публичных консультаций с перечнем вопросов 28 июня 2024 г. размещено на официальном сайте Минэкономразвития Чувашии в информационно-телекоммуникационной сети «Интернет»: </w:t>
      </w:r>
      <w:hyperlink r:id="rId2">
        <w:r>
          <w:rPr>
            <w:rStyle w:val="InternetLink"/>
          </w:rPr>
          <w:t>https://minec.cap.ru/action/activity/soc-econom-razvitie/ocenka-reguliruyuschego-vozdejstviya-i-ekspertiza/ekspertiza/ekspertiza-normativnih-pravovih-aktov-chuvashskoj-/2024-god/postanovlenie-kabineta-ministrov-chuvashskoj-respu-2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Уведомление о проведении публичных консультаций с перечнем вопросов письмом министерства от 28 июня 2024 г. № 05/22-10325 направлено по электронной почте 8 организациям Чувашской Республики: религиозная организация «Чебоксарско-Чувашская Епархия Русской Православной Церкви; АНО «Создание духовно-просветительских центров», ОО «Союз юристов Чувашской Республики», РОО Чувашской Республики «Общество дружбы и сотрудничества между народами Чувашии и Палестины», Чувашский РОО «Чечено-Ингушский Культурный Центр «Вайнах», ОО «Национально-культурная автономия татар Чувашской Республики», межрегиональной общественной организацией «Чувашской национальный конгресс», АНПОО «Академия технологии и управления».  По результатам проведения публичных консультаций не получены ответы.</w:t>
      </w:r>
    </w:p>
    <w:p>
      <w:pPr>
        <w:pStyle w:val="Normal"/>
        <w:ind w:firstLine="709"/>
        <w:jc w:val="both"/>
        <w:rPr/>
      </w:pPr>
      <w:r>
        <w:rPr/>
        <w:t>Сводка предложений, полученных в ходе проведения публичных консультаций, не составляла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нистра</w:t>
      </w:r>
    </w:p>
    <w:p>
      <w:pPr>
        <w:pStyle w:val="Normal"/>
        <w:jc w:val="both"/>
        <w:rPr/>
      </w:pPr>
      <w:r>
        <w:rPr/>
        <w:t>экономического развития</w:t>
      </w:r>
    </w:p>
    <w:p>
      <w:pPr>
        <w:pStyle w:val="Normal"/>
        <w:jc w:val="both"/>
        <w:rPr/>
      </w:pPr>
      <w:r>
        <w:rPr/>
        <w:t>и имущественных отношений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Д.В. Бель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Par442"/>
      <w:bookmarkStart w:id="1" w:name="Par442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c.cap.ru/action/activity/soc-econom-razvitie/ocenka-reguliruyuschego-vozdejstviya-i-ekspertiza/ekspertiza/ekspertiza-normativnih-pravovih-aktov-chuvashskoj-/2024-god/postanovlenie-kabineta-ministrov-chuvashskoj-respu-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1:00Z</dcterms:created>
  <dc:creator>Morozova</dc:creator>
  <dc:description/>
  <dc:language>en-US</dc:language>
  <cp:lastModifiedBy>Молякова Наталья Николаевна</cp:lastModifiedBy>
  <cp:lastPrinted>2024-07-05T14:50:00Z</cp:lastPrinted>
  <dcterms:modified xsi:type="dcterms:W3CDTF">2025-01-22T06:41:00Z</dcterms:modified>
  <cp:revision>2</cp:revision>
  <dc:subject/>
  <dc:title>Приложение 2</dc:title>
</cp:coreProperties>
</file>