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 xml:space="preserve">  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21.12.2023   ç.,  № 15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21.12.2023 г. №15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02.11.2023 № 20/4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Внести в постановление администрации Батыревского муниципального округа Чувашской Республики от 22.06.2023 № 677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2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строительства, дорожного и жилищно-коммунального хозяйств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>3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круга</w:t>
        <w:tab/>
        <w:tab/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  <w:t>от  21.12.2023 г. №155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bCs/>
          <w:spacing w:val="-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33 283,31 тыс. руб.,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3 году –22431,54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4 году – 5 398,61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5 году – 5 453,16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федерального бюджета – 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11 190,48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4 году – 3849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5 году – 3870,60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6-2030 годах – 0,00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республиканского бюджета – 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20 917,42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3 году – 18499,91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4 году – 1192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5 году – 1 225,44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1175,41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3 году – 461,1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4 году – 357,1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5 году – 357,12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 «</w:t>
      </w:r>
      <w:r>
        <w:rPr>
          <w:rFonts w:cs="Times New Roman;Times New Roman" w:ascii="Times New Roman;Times New Roman" w:hAnsi="Times New Roman;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;Times New Roman" w:ascii="Times New Roman;Times New Roman" w:hAnsi="Times New Roman;Times New Roman"/>
          <w:b w:val="false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Общий объем финансирования Муниципальной программы в 2023 - 2035 годах составляет 33283,31 тыс. рублей, в том числе за счет средств федерального бюджета составляет 11 190,48 тыс. рублей, республиканского бюджета Чувашской Республики – 20917,42 тыс. рублей, бюджет Батыревского муниципального округа Чувашской Республики –1175,41тыс. рублей, внебюджетных источников - 0,00 тыс. рублей (табл. 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2"/>
        <w:gridCol w:w="1512"/>
        <w:gridCol w:w="1864"/>
        <w:gridCol w:w="2070"/>
        <w:gridCol w:w="167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sub_1020"/>
            <w:r>
              <w:rPr>
                <w:rFonts w:cs="Times New Roman;Times New Roman" w:ascii="Times New Roman;Times New Roman" w:hAnsi="Times New Roman;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2023 - 2035 годы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8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90,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17,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этап 2023 - 2025 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8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90,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17,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31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0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99,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8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9,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2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0,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5,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 этап 2026 - 2030 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 - 2030 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 2031 – 2035 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 - 2035 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7" w:name="sub_1001"/>
      <w:bookmarkStart w:id="8" w:name="sub_1100"/>
      <w:bookmarkStart w:id="9" w:name="sub_1001"/>
      <w:bookmarkStart w:id="10" w:name="sub_1100"/>
      <w:bookmarkEnd w:id="9"/>
      <w:bookmarkEnd w:id="10"/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иложение №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;Times New Roman" w:ascii="Times New Roman;Times New Roman" w:hAnsi="Times New Roman;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в Батыревском муниципальном округе</w:t>
      </w:r>
      <w:r>
        <w:rPr>
          <w:rFonts w:cs="Times New Roman;Times New Roman" w:ascii="Times New Roman;Times New Roman" w:hAnsi="Times New Roman;Times New Roman"/>
        </w:rPr>
        <w:t xml:space="preserve"> доступным и комфортным жильем"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счет всех источников финансирования</w:t>
      </w:r>
    </w:p>
    <w:p>
      <w:pPr>
        <w:pStyle w:val="Style27"/>
        <w:ind w:left="139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142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400"/>
        <w:gridCol w:w="2180"/>
        <w:gridCol w:w="1134"/>
        <w:gridCol w:w="46"/>
        <w:gridCol w:w="1088"/>
        <w:gridCol w:w="992"/>
        <w:gridCol w:w="992"/>
        <w:gridCol w:w="112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20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43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3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4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99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hyperlink w:anchor="sub_13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1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1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129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32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2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12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L4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5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50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8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1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9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11А8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2201R08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07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7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44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иложение №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</w:rPr>
        <w:t>«Приложение N 3</w:t>
        <w:br/>
      </w:r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br/>
        <w:t>"Обеспечение граждан доступным</w:t>
        <w:br/>
        <w:t>и комфортным жильем</w:t>
      </w:r>
      <w:r>
        <w:rPr>
          <w:rStyle w:val="Style14"/>
          <w:rFonts w:cs="Times New Roman;Times New Roman" w:ascii="Times New Roman;Times New Roman" w:hAnsi="Times New Roman;Times New Roman"/>
        </w:rPr>
        <w:t>"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bookmarkStart w:id="13" w:name="sub_131"/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</w:t>
            </w:r>
            <w:bookmarkEnd w:id="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законных  прав молодых граждан, создание условий для укрепления 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bookmarkStart w:id="14" w:name="sub_1319"/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ее реализации</w:t>
            </w:r>
            <w:bookmarkEnd w:id="1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3 654,77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15924,33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3891,92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3838,52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– 6712,07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2357,80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2304,4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0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5767,29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1177,0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1177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175,41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461,17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357,12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357,12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риложение №3.2 к подпрограмме Муниципальной программе «</w:t>
      </w:r>
      <w:r>
        <w:rPr>
          <w:rStyle w:val="Style14"/>
          <w:rFonts w:cs="Times New Roman;Times New Roman" w:ascii="Times New Roman;Times New Roman" w:hAnsi="Times New Roman;Times New Roman"/>
          <w:color w:val="000000"/>
        </w:rPr>
        <w:t>Обеспечение граждан доступным и комфортным жильем»</w:t>
      </w:r>
      <w:r>
        <w:rPr>
          <w:rFonts w:cs="Times New Roman;Times New Roman" w:ascii="Times New Roman;Times New Roman" w:hAnsi="Times New Roman;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</w:rPr>
        <w:t>Приложение N3.2</w:t>
        <w:br/>
      </w:r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к </w:t>
      </w:r>
      <w:hyperlink w:anchor="sub_13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дпрограмме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 муниципальной программы</w:t>
        <w:br/>
        <w:t>"Обеспечение граждан доступным и комфортным</w:t>
        <w:br/>
        <w:t>жильем"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49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2380"/>
        <w:gridCol w:w="1219"/>
        <w:gridCol w:w="851"/>
        <w:gridCol w:w="992"/>
        <w:gridCol w:w="1138"/>
        <w:gridCol w:w="155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-2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129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3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129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103L49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3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bookmarkStart w:id="15" w:name="sub_4000"/>
      <w:bookmarkEnd w:id="15"/>
      <w:r>
        <w:rPr>
          <w:rStyle w:val="Style14"/>
          <w:rFonts w:cs="Times New Roman;Times New Roman" w:ascii="Times New Roman;Times New Roman" w:hAnsi="Times New Roman;Times New Roman"/>
          <w:b w:val="false"/>
        </w:rPr>
        <w:t>6.</w:t>
      </w:r>
      <w:r>
        <w:rPr>
          <w:rFonts w:cs="Times New Roman;Times New Roman" w:ascii="Times New Roman;Times New Roman" w:hAnsi="Times New Roman;Times New Roman"/>
        </w:rPr>
        <w:t xml:space="preserve"> Приложение №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br/>
        <w:t>"Обеспечение граждан доступным</w:t>
        <w:br/>
        <w:t xml:space="preserve">и комфортным </w:t>
      </w:r>
      <w:r>
        <w:rPr>
          <w:rStyle w:val="Style14"/>
          <w:rFonts w:cs="Times New Roman;Times New Roman" w:ascii="Times New Roman;Times New Roman" w:hAnsi="Times New Roman;Times New Roman"/>
        </w:rPr>
        <w:t>жильем"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  <w:bookmarkStart w:id="16" w:name="sub_4000"/>
      <w:bookmarkStart w:id="17" w:name="sub_4000"/>
      <w:bookmarkEnd w:id="17"/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ение жилыми помещениями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;Times New Roman" w:ascii="Times New Roman;Times New Roman" w:hAnsi="Times New Roman;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ение жилыми помещениями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bookmarkStart w:id="18" w:name="sub_4109"/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ее реализации</w:t>
            </w:r>
            <w:bookmarkEnd w:id="18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9628,54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6507,21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1506,69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1614,64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478,41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1420,59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1491,62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1566,2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0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5150,12</w:t>
            </w:r>
            <w:r>
              <w:rPr>
                <w:rFonts w:cs="Times New Roman;Times New Roman" w:ascii="Times New Roman;Times New Roman" w:hAnsi="Times New Roman;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5086,62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- 15,06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48,44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IV. Ресурсное обеспечение Подпрограммы изложит в следующей редакции: 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</w:rPr>
        <w:t>«IV. Ресурсное обеспечение Подпрограммы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 xml:space="preserve">Прогнозируемые объемы финансирования мероприятий Подпрограммы в 2023 - 2035 годах составляют </w:t>
      </w:r>
      <w:r>
        <w:rPr>
          <w:rFonts w:cs="Times New Roman;Times New Roman" w:ascii="Times New Roman;Times New Roman" w:hAnsi="Times New Roman;Times New Roman"/>
          <w:b/>
        </w:rPr>
        <w:t>9628,54</w:t>
      </w:r>
      <w:r>
        <w:rPr>
          <w:rFonts w:cs="Times New Roman;Times New Roman" w:ascii="Times New Roman;Times New Roman" w:hAnsi="Times New Roman;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3 году – 6507,21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4 году – 1506,69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5 году – 1614,64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6 - 2030 годах - 0,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- 0,0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 xml:space="preserve">федерального бюджета – </w:t>
      </w:r>
      <w:r>
        <w:rPr>
          <w:rFonts w:cs="Times New Roman;Times New Roman" w:ascii="Times New Roman;Times New Roman" w:hAnsi="Times New Roman;Times New Roman"/>
          <w:b/>
        </w:rPr>
        <w:t>4478,41</w:t>
      </w:r>
      <w:r>
        <w:rPr>
          <w:rFonts w:cs="Times New Roman;Times New Roman" w:ascii="Times New Roman;Times New Roman" w:hAnsi="Times New Roman;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3 году – 1420,59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4 году – 1491,62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5 году – 1566,2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6 - 2030 годах - 0,00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- 0,00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 xml:space="preserve">республиканского бюджета – </w:t>
      </w:r>
      <w:r>
        <w:rPr>
          <w:rFonts w:cs="Times New Roman;Times New Roman" w:ascii="Times New Roman;Times New Roman" w:hAnsi="Times New Roman;Times New Roman"/>
          <w:b/>
        </w:rPr>
        <w:t>5150,12</w:t>
      </w:r>
      <w:r>
        <w:rPr>
          <w:rFonts w:cs="Times New Roman;Times New Roman" w:ascii="Times New Roman;Times New Roman" w:hAnsi="Times New Roman;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3 году 5086,62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4 году - 15,06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в 2025 году – 48,44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6 - 2030 годах - 0,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- 0,0 тыс. руб.;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бюджета Батыревского муниципального округа - 0,0 тыс. руб., в том числе: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- 0,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- 0,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- 0,0 тыс. руб.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6 - 2030 годах - 0,0 тыс. руб.;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- 0,0 тыс. руб.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</w:rPr>
        <w:t>8.</w:t>
      </w:r>
      <w:r>
        <w:rPr>
          <w:rFonts w:cs="Times New Roman;Times New Roman" w:ascii="Times New Roman;Times New Roman" w:hAnsi="Times New Roman;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Обеспечение</w:t>
      </w:r>
      <w:r>
        <w:rPr>
          <w:rStyle w:val="Style14"/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;Times New Roman" w:ascii="Times New Roman;Times New Roman" w:hAnsi="Times New Roman;Times New Roman"/>
        </w:rPr>
        <w:t xml:space="preserve"> "</w:t>
      </w:r>
      <w:r>
        <w:rPr>
          <w:rFonts w:cs="Times New Roman;Times New Roman" w:ascii="Times New Roman;Times New Roman" w:hAnsi="Times New Roman;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</w:rPr>
        <w:t>«Приложение N 4.2</w:t>
      </w:r>
      <w:r>
        <w:rPr>
          <w:rStyle w:val="Style14"/>
          <w:rFonts w:cs="Times New Roman;Times New Roman" w:ascii="Times New Roman;Times New Roman" w:hAnsi="Times New Roman;Times New Roman"/>
        </w:rPr>
        <w:br/>
      </w:r>
      <w:hyperlink w:anchor="sub_4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муниципальной</w:t>
        <w:br/>
        <w:t>программы "Обеспечение</w:t>
      </w:r>
      <w:r>
        <w:rPr>
          <w:rStyle w:val="Style14"/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жилым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оставшихся без попечения родителей</w:t>
      </w:r>
      <w:r>
        <w:rPr>
          <w:rStyle w:val="Style14"/>
          <w:rFonts w:cs="Times New Roman;Times New Roman" w:ascii="Times New Roman;Times New Roman" w:hAnsi="Times New Roman;Times New Roman"/>
        </w:rPr>
        <w:t xml:space="preserve"> "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7"/>
        <w:ind w:left="139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145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2380"/>
        <w:gridCol w:w="1077"/>
        <w:gridCol w:w="993"/>
        <w:gridCol w:w="1275"/>
        <w:gridCol w:w="855"/>
        <w:gridCol w:w="113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-2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50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1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9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11А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color w:val="00000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2201R0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color w:val="00000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Батыревского 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9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;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;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3-06-26T08:52:00Z</cp:lastPrinted>
  <dcterms:modified xsi:type="dcterms:W3CDTF">2024-01-15T07:04:00Z</dcterms:modified>
  <cp:revision>4</cp:revision>
  <dc:subject/>
  <dc:title/>
</cp:coreProperties>
</file>