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3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500 кв.м. с кадастровым 21:23:260202:426, имеющего местоположение: Чувашская Республика, Шумерлинский район, Большеалгашинское сельское поселение, садоводческое товарищество «Росток», участок № 267, Сапожникову Валентину Дмитриевну, _________ года рождения, место рождения – ___________________________, паспорт гражданина Российской Федерации ________________ выдан _____________________, дата выдачи ___________, СНИЛС ___________, зарегистрированную по месту жительства по адресу: 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раво собственности Сапожниковой Валентины Дмитриевны на указанный в пункте 1 настоящего постановления земельный участок подтверждается 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рио главы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15:00Z</dcterms:created>
  <dc:creator>stroy02</dc:creator>
  <dc:description/>
  <cp:keywords/>
  <dc:language>en-US</dc:language>
  <cp:lastModifiedBy>Надежда Александровна Зубрилина</cp:lastModifiedBy>
  <cp:lastPrinted>2023-11-17T14:50:00Z</cp:lastPrinted>
  <dcterms:modified xsi:type="dcterms:W3CDTF">2023-12-04T05:53:00Z</dcterms:modified>
  <cp:revision>6</cp:revision>
  <dc:subject/>
  <dc:title/>
</cp:coreProperties>
</file>