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ЦИКЛИЧЕСКИХ ЧРЕЗВЫЧАЙНЫХ СИТУАЦИЙ, СВЯЗАННЫХ С ЛЕСНЫМИ ПОЖАРАМИ И ДРУГИМИ ЛАНДШАФТНЫМИ (ПРИРОДНЫМИ) ПОЖАРАМИ, В 2024 ГОДУ НА ТЕРРИТОРИИ ЧУВАШСКОЙ РЕСПУБЛИКИ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ОГНОЗ НА ВЕГЕТАЦИОННЫЙ ПЕРИ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ероятностный прогноз температуры и осадков в России на вегетационный период (апрель - сентябрь) 2024 года, будет выполнен Гидрометцентром России в третьей декаде мар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>. Х</w:t>
      </w:r>
      <w:r>
        <w:rPr>
          <w:b/>
          <w:sz w:val="26"/>
          <w:szCs w:val="26"/>
          <w:lang w:val="ru-MD"/>
        </w:rPr>
        <w:t>АРАКТЕРИСТИ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ПО ОТНОШЕНИЮ К РИСКАМ ВОЗНИКНОВЕНИЯ ЛЕСНЫХ ПОЖАРОВ И ДРУГИХ ЛАНДШАФТНЫХ (ПРИРОДНЫХ) ПОЖАРОВ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рритория Чувашской Республики отнесена к району хвойно-широколиственных (смешанных) лесов европейской части Российской Федерации. </w:t>
        <w:tab/>
        <w:t>По целевому назначению леса в Чувашской Республике подразделяются на защитные (58%) и эксплуатационные (42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ая площадь лесов в Чувашской Республике составляет 632145 га, или 34,5% территории республики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96467 га или 94,4% от общей площади лесов – в ведении Министерства природных ресурсов и экологии Чувашской Республики (далее - Минприроды Чуваш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821 га (5,3%) – в ведении Федеральной службы по надзору в сфере природопользования (ФГБУ «Государственный природный заповедник «Присурский» - 9025 га, ФГБУ Национальный парк «Чаваш Вармане» - 24796 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18 га (0,2%) – леса, расположенные на землях населенных пунктов следующих муниципальных образований Чувашской Республики: гг. Чебоксары - 498 га, Шумерля – 41 га, Вурнарского - 139 га, Козловского – 152 га, Мариинско-Посадского – 14 га и Ядринского – 174 га муниципальных округ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39 (0,1%) – леса, расположенные на землях иных категорий (г. Чебоксары – 16 га, Мариинско-Посадский – 793 га, Козловский район – 30 га муниципальные округ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Территория земель лесного фонда Чувашской Республики относится к зоне наземного мониторинга, где применяемые силы и средства при обнаружении лесных пожаров - наземные, применяемые при их тушении силы и средства также наземные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и по предупреждению и тушению пожаров, возникших в населенных пунктах, включая и лесные насаждения, осуществляют подразделения федеральной противопожарной службы Главного управления МЧС России по Чувашской Республике-Чувашии и республиканской противопожарной службы Чувашской Республики, а также БУ «Лесная охрана» Минприроды Чуваш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Координация по обеспечению пожарной безопасности осуществляется главами администраций и председателями комиссий по предупреждению и ликвидации чрезвычайных ситуаций и обеспечению пожарной безопасности (далее - КЧС и ОПБ) соответствующих муниципальных образований Чувашской Республики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 xml:space="preserve">Земли лесного фонда расположены в границах 11 бюджетных учреждений Чувашской Республики в области лесных отношений, в состав которых входят </w:t>
        <w:br/>
        <w:t>47 участковых лесничеств. В породной структуре лесного фонда республики доминируют мягколиственные древостои, на долю которых приходится 48,2%, площади покрытых лесом земель твердолиственных пород – 21%. Хвойные насаждения занимают 30,8% покрытых лесом земель. Среди лесообразующих пород главенствующая роль принадлежит сосне (25,3%) и березе (23,8%). Значительный удельный вес приходится также на дуб высокоствольный (17,6%) и липу (10,6%). Осина в общей площади, покрытых лесом земель, занимает 7,4%. Остальные породы имеют незначительные площади и существенного влияния на общую картину распределения пород не оказывают.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аблица 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992"/>
        <w:gridCol w:w="966"/>
        <w:gridCol w:w="850"/>
        <w:gridCol w:w="851"/>
        <w:gridCol w:w="936"/>
        <w:gridCol w:w="907"/>
        <w:gridCol w:w="1444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color w:val="000000"/>
              </w:rPr>
              <w:t>Наименование лесничества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color w:val="000000"/>
              </w:rPr>
              <w:t xml:space="preserve">Средний класс природной </w:t>
              <w:br/>
              <w:t>пожарной опасности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color w:val="000000"/>
              </w:rPr>
              <w:t>по классам природной пожарной опасност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на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ес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ш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ур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рл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инприроды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964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7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9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5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41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bCs/>
                <w:iCs/>
                <w:color w:val="000000"/>
              </w:rPr>
              <w:t>ФГБУ ГПЗ «Прису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3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,4</w:t>
            </w:r>
          </w:p>
        </w:tc>
      </w:tr>
      <w:tr>
        <w:trPr>
          <w:trHeight w:val="68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ГБУ НП «Чаваш Варм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7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того по ООП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Леса, расположенные на землях населенных пунктов и иных катег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6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849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состоянию на 1 января 2024 года 405 арендаторов лесных участков используют леса на основании проектов освоения лесов с положительным заключением, в том числе для заготовки древесины – 10 арендаторов на площади 37393,2 га (6,3% от общей площади земель лесного фон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фяников на территории республики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Леса республики, в основном, представлены молодняками - 45,6% и средневозрастными насаждениями - 36,2%. Приспевающие насаждения занимают 8,8%, спелые и перестойные - 9,4% от земель, покрытых лесной растительностью. </w:t>
        <w:tab/>
        <w:t xml:space="preserve">Средний возраст лесных насаждений составляет 39 л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ичие на землях лесного фонда, расположенных на территории Чувашской Республики 30,8% хвойных насаждений, особенности возрастной структуры и относительная сухость почв, предопределяют повышенную природную опасность лесов. Средний класс пожарной опасности по шкале оценки участков по степени опасности возникновения в них пожаров, составляет 3,4, с колебаниями от 1,9 (БУ «Чебоксарское лесничество» Минприроды Чувашии) до 3,9 (БУ «Шумерлинское лесничество» Минприроды Чуваш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ие статистические сроки пожароопасного сезона составляют </w:t>
        <w:br/>
        <w:t xml:space="preserve">160 - 170 дней: с третьей декады апреля месяца до окончания первой декады октября месяца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cs="Arial"/>
          <w:b/>
          <w:b/>
          <w:sz w:val="26"/>
          <w:szCs w:val="26"/>
          <w:highlight w:val="yellow"/>
        </w:rPr>
      </w:pPr>
      <w:r>
        <w:rPr>
          <w:rFonts w:cs="Arial"/>
          <w:b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ХАРАКТЕРИСТИКА ПОЖАРООПАСНЫХ СЕЗОНОВ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лесных пожаров значительно варьирует по периодам года и во многом зависит от освоенности лесных территорий и наличия источников огня, лесорастительных и погодных условий, но, в то же время, доступность лесных массивов способствует тушению природных пожаров в начальной стадии их развития на минимальных площадях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продолжительность пожароопасных сезонов за последние 5 лет на территории Чувашской Республики составила более 200 календарных дней (с начала апреля по начало октября), в 2023 году – составила 198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летние наблюдения за климатическими условиями на территории Чувашской Республики показывают, что годы с экстремальными и засушливыми периодами, обуславливающими высокую и чрезвычайную горимость, повторяются в среднем 2 - 3 раза в 10 - лет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ТОГИ ПРОХОЖДЕНИЯ ВЕСЕННЕ-ЛЕТНЕГО ПОЖАРООПАСНОГО ПЕРИОДА 2023 ГОДА НА ТЕРРИТОРИИ ЧУВАШСКОЙ РЕСПУБЛИКИ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жароопасный сезон 2023 года на территории Чувашской Республики был открыт 1 апреля, а завершён – 16 октябр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 Чувашской Республики от 20 марта 2023 года № 173 была определена дата начала пожароопасного сезона (с 1 апреля 2023 года), а также утверждены перечни населенных пунктов, подверженных угрозе лесных пожаров и других ландшафтных (природных) пожаров (214 населенных пунктов), территорий организаций отдыха детей и их оздоровления (13 территорий), подверженных угрозе лесных пожаров, территорий садоводства или огородничества, подверженных угрозе лесных пожаров (26 территорий). Пожароопасный сезон на территории Чувашской Республики завершен с 16 октября 2023 года (постановление Кабинета Министров Чувашской Республики от 16 октября 2023 года № 65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 Чувашской Республики                                 от 31 марта 2023 года № 205 на территории Чувашской Республики с 10 апреля 2023 года был уставлен особый противопожарный режим, которым предусмотрены дополнительные требования пожарной безопасности (отменен с 16 октября 2023 года постановлением Кабинета Министров Чувашской Республики от 16 октября 2023 года № 65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о всех 26-ти муниципальных образованиях Чувашской Республики вводился особый противопожарный режим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ы 57 мобильных патрульных групп, в том числе 8 - с участием сотрудников подразделений Главного управления МЧС России по Чувашской Республике - Чувашии и Министерства внутренних дел по Чувашской Республике. В круглосуточном режиме функционировал диспетчерский пункт при КУ ЧР «Лесная охрана» Минприроды Чувашии (тел.: 40-24-00), а также работала прямая линия лесной охраны (8-800-100-94-0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весенне-летнем пожароопасном периоде 2023 года государственными лесными инспекторами казенного учреждения «Лесная охрана» Министерства природных ресурсов и экологии Чувашской Республики были проведены более 5,3 тыс. рейдовых мероприятий по контролю (патрулированию) в ле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возникновения и перехода ландшафтных пожаров на земли лесного фонда в рамках межведомственного взаимодействия государственными лесными инспекторами организована работа по установлению собственников (пользователей) земельных участков, граничащих с землями лесного фонда, сформирован реестр собственников земель, прилегающих к землям лесного фонда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начала весенне-летнего пожароопасного периода 2023 года в адрес руководителей органов местного самоуправления Чувашской Республики были направлены информационные письма, рекомендующие обеспечить выполнение пункта 10 Правил пожарной безопасности в лесах, утверждённых постановлением Правительства Российской Федерации от 7 октября 2020 года № 16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рамках осуществления полномочий по охране лесом от природных (ландшафтных) пожаров было выявлено 71 нарушение лесного законодательства, в том числе по 31 факту нарушений правил пожарной безопасности в лесах были составлены административные проток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административному наказанию в виде штрафа за нарушение правил пожарной безопасности в лесах привлечены 43 физических лица на общую сумму более 0,9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административному наказанию в виде предупреждения привлечены 28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благодаря увеличению количества мероприятий по патрулированию, постоянной агитационно-разъяснительной работе, а также размещению информации противопожарной направленности на телевидении и радио, в соцсетях, популярных мессенджерах удалось достигнуть более чем 2-х кратного сокращения случаев разжигания костров в лесах по сравнению с 2022 год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23 году на территории Чувашской Республики зарегистрированы 20 природных пожаров, огнём пройдено 20,8 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20" w:leader="none"/>
          <w:tab w:val="left" w:pos="5954" w:leader="none"/>
        </w:tabs>
        <w:jc w:val="both"/>
        <w:rPr/>
      </w:pPr>
      <w:r>
        <w:rPr>
          <w:color w:val="00000A"/>
          <w:sz w:val="26"/>
          <w:szCs w:val="26"/>
          <w:shd w:fill="FFFFFF" w:val="clear"/>
          <w:lang w:eastAsia="zh-CN"/>
        </w:rPr>
        <w:tab/>
        <w:t xml:space="preserve">В 2023 году на территории Чувашской Республики зарегистрированы 155 случаев пала сухой травы, огнём пройдено более 419,7 гектаров и 164 факта сжигания мусора на открытой территории </w:t>
      </w:r>
      <w:r>
        <w:rPr>
          <w:i/>
          <w:color w:val="00000A"/>
          <w:sz w:val="26"/>
          <w:szCs w:val="26"/>
          <w:shd w:fill="FFFFFF" w:val="clear"/>
          <w:lang w:eastAsia="zh-CN"/>
        </w:rPr>
        <w:t>(всего 319 или 21% от общего количества всех пожаров)</w:t>
      </w:r>
      <w:r>
        <w:rPr>
          <w:color w:val="00000A"/>
          <w:sz w:val="26"/>
          <w:szCs w:val="26"/>
          <w:shd w:fill="FFFFFF" w:val="clear"/>
          <w:lang w:eastAsia="zh-CN"/>
        </w:rPr>
        <w:t>, в результате которых пострадали 2 человека.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20" w:leader="none"/>
          <w:tab w:val="left" w:pos="5954" w:leader="none"/>
        </w:tabs>
        <w:jc w:val="both"/>
        <w:rPr/>
      </w:pPr>
      <w:r>
        <w:rPr>
          <w:color w:val="00000A"/>
          <w:sz w:val="26"/>
          <w:szCs w:val="26"/>
          <w:shd w:fill="FFFFFF" w:val="clear"/>
          <w:lang w:eastAsia="zh-CN"/>
        </w:rPr>
        <w:tab/>
      </w:r>
      <w:r>
        <w:rPr>
          <w:i/>
          <w:color w:val="00000A"/>
          <w:u w:val="single"/>
          <w:shd w:fill="FFFFFF" w:val="clear"/>
          <w:lang w:eastAsia="zh-CN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20" w:leader="none"/>
          <w:tab w:val="left" w:pos="5954" w:leader="none"/>
        </w:tabs>
        <w:jc w:val="both"/>
        <w:rPr>
          <w:i/>
          <w:i/>
          <w:color w:val="00000A"/>
          <w:shd w:fill="FFFFFF" w:val="clear"/>
          <w:lang w:eastAsia="zh-CN"/>
        </w:rPr>
      </w:pPr>
      <w:r>
        <w:rPr>
          <w:i/>
          <w:color w:val="00000A"/>
          <w:shd w:fill="FFFFFF" w:val="clear"/>
          <w:lang w:eastAsia="zh-CN"/>
        </w:rPr>
        <w:tab/>
        <w:t>В 2020 году - 468 случаев пала сухой травы и сжигания мусора на открытой территории (153 и 315 соответственно), огнём пройдено более 658,7 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20" w:leader="none"/>
          <w:tab w:val="left" w:pos="5954" w:leader="none"/>
        </w:tabs>
        <w:jc w:val="both"/>
        <w:rPr>
          <w:i/>
          <w:i/>
          <w:color w:val="00000A"/>
          <w:shd w:fill="FFFFFF" w:val="clear"/>
          <w:lang w:eastAsia="zh-CN"/>
        </w:rPr>
      </w:pPr>
      <w:r>
        <w:rPr>
          <w:i/>
          <w:color w:val="00000A"/>
          <w:shd w:fill="FFFFFF" w:val="clear"/>
          <w:lang w:eastAsia="zh-CN"/>
        </w:rPr>
        <w:tab/>
        <w:t>В 2021 году - 317 случаев пала сухой травы и сжигания мусора на открытой территории (130 и 187 соответственно), огнём пройдено более 2 тыс. 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20" w:leader="none"/>
          <w:tab w:val="left" w:pos="5954" w:leader="none"/>
        </w:tabs>
        <w:jc w:val="both"/>
        <w:rPr>
          <w:i/>
          <w:i/>
          <w:color w:val="00000A"/>
          <w:shd w:fill="FFFFFF" w:val="clear"/>
          <w:lang w:eastAsia="zh-CN"/>
        </w:rPr>
      </w:pPr>
      <w:r>
        <w:rPr>
          <w:i/>
          <w:color w:val="00000A"/>
          <w:shd w:fill="FFFFFF" w:val="clear"/>
          <w:lang w:eastAsia="zh-CN"/>
        </w:rPr>
        <w:tab/>
        <w:t>В 2022 году - 324 случая пала сухой травы и сжигания мусора на открытой территории (86 и 238 соответственно), огнём пройдено 74,5 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20" w:leader="none"/>
          <w:tab w:val="left" w:pos="5954" w:leader="none"/>
        </w:tabs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 xml:space="preserve">Благодаря своевременности реагирования пожарно-спасательных подразделений погибших в результате данных пожаров удалось избежать, а также удалось не допустить распространения огня на населённые пункты, а также объекты экономики и жизнеобеспечения населения Чувашской Республ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  <w:shd w:fill="FFFFFF" w:val="clear"/>
          <w:lang w:eastAsia="zh-CN"/>
        </w:rPr>
      </w:pPr>
      <w:r>
        <w:rPr>
          <w:sz w:val="26"/>
          <w:szCs w:val="26"/>
          <w:shd w:fill="FFFFFF" w:val="clear"/>
          <w:lang w:eastAsia="zh-CN"/>
        </w:rPr>
        <w:tab/>
        <w:t xml:space="preserve">Так, 17 апреля 2023 года в СНТ «Автомобилист» в д. Рыкакасы Моргаушского муниципального округа Чувашской Республики из-за неосторожности при сжигании мусора на открытой территории произошёл переход огня на соседние здания и постройки, в результате чего огнём были полностью уничтожены 2 дачных дома и 2 хозяйственные постройки. </w:t>
      </w:r>
      <w:r>
        <w:rPr>
          <w:i/>
          <w:sz w:val="26"/>
          <w:szCs w:val="26"/>
          <w:shd w:fill="FFFFFF" w:val="clear"/>
          <w:lang w:eastAsia="zh-CN"/>
        </w:rPr>
        <w:t>На пожаре пострадала женщина, 1944 г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A"/>
          <w:sz w:val="26"/>
          <w:szCs w:val="26"/>
          <w:shd w:fill="FFFFFF" w:val="clear"/>
          <w:lang w:eastAsia="zh-CN"/>
        </w:rPr>
        <w:tab/>
        <w:t xml:space="preserve">13 июня 2023 года в СНТ «Комсомольский» г. Чебоксары из-за неосторожности при сжигании мусора произошел пожар, в результате которого огнём был полностью уничтожен дачный дом. </w:t>
      </w:r>
      <w:r>
        <w:rPr>
          <w:i/>
          <w:color w:val="00000A"/>
          <w:sz w:val="26"/>
          <w:szCs w:val="26"/>
          <w:shd w:fill="FFFFFF" w:val="clear"/>
          <w:lang w:eastAsia="zh-CN"/>
        </w:rPr>
        <w:t xml:space="preserve">На пожаре пострадал мужчина, 1948 г.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 xml:space="preserve">В 2023 году в 11 случаях из-за несоблюдения правил пожарной безопасности при сжигании сухой травянистой растительности на земельных участках личных подсобных хозяйств произошёл переход огня на жилые здания и хозяйственные построй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>В результате пожаров огнём были полностью уничтожены 2 частных жилых дома, 7 дачных домов и 14 надворных постро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 xml:space="preserve">В 18 случаях при сжигании мусора на открытой территории на земельных участках личных подсобных хозяйств также произошёл переход огня на жилые здания и хозяйственные построй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>В результате пожаров огнём были полностью уничтожены 3 частных жилых дома, 6 дачных домов и 16 надворных постро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>Наибольшее количество уничтоженных строений были зарегистрированы в Канашском, Алатырском, Цивильском и Моргаушском муниципальных окру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A"/>
          <w:sz w:val="26"/>
          <w:szCs w:val="26"/>
          <w:shd w:fill="FFFFFF" w:val="clear"/>
          <w:lang w:eastAsia="zh-CN"/>
        </w:rPr>
        <w:tab/>
      </w:r>
      <w:r>
        <w:rPr>
          <w:i/>
          <w:color w:val="00000A"/>
          <w:u w:val="single"/>
          <w:shd w:fill="FFFFFF" w:val="clear"/>
          <w:lang w:eastAsia="zh-CN"/>
        </w:rPr>
        <w:t>Справоч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A"/>
          <w:shd w:fill="FFFFFF" w:val="clear"/>
          <w:lang w:eastAsia="zh-CN"/>
        </w:rPr>
      </w:pPr>
      <w:r>
        <w:rPr>
          <w:i/>
          <w:color w:val="00000A"/>
          <w:shd w:fill="FFFFFF" w:val="clear"/>
          <w:lang w:eastAsia="zh-CN"/>
        </w:rPr>
        <w:tab/>
        <w:t>Количество уничтоженных огнём объектов в разрезе городских и муниципальных округов Чувашской Республики: Канашский МО - 8, Алатырский МО, Цивильский МО, Моргаушский МО – по 6 соответственно, г. Чебоксары – 5, Чебоксарский МО – 4, Вурнарский МО, Ибресинский МО, Козловский МО – по 3 соответственно, Красноармейский МО – 2, Аликовский и Урмарский МО – по 1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>В 2023 году наибольшее количество палов сухой травы и сжигания мусора на открытой территории зарегистрировано в следующих муниципальных образованиях Чувашской Республики: Чебоксарском МО – 62, г. Чебоксары – 45, Канашском МО – 21, Алатырском МО – 20 и Цивильском МО – 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>В целях раннего обнаружения пожаров от палов сухой травы и фактов сжигания мусора на открытой территории в единых дежурно-диспетчерских службах городских и муниципальных округов Чувашской Республики используется портал «Термические точки», который в режиме реального времени позволяет отслеживать обстан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>В 2023 году на территории Чувашской Республики средствами космического мониторинга зарегистрированы 235 термических точек, в том числе: подтверждены – 110, не подтверждены - 12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A"/>
          <w:sz w:val="26"/>
          <w:szCs w:val="26"/>
          <w:shd w:fill="FFFFFF" w:val="clear"/>
          <w:lang w:eastAsia="zh-CN"/>
        </w:rPr>
      </w:pPr>
      <w:r>
        <w:rPr>
          <w:color w:val="00000A"/>
          <w:sz w:val="26"/>
          <w:szCs w:val="26"/>
          <w:shd w:fill="FFFFFF" w:val="clear"/>
          <w:lang w:eastAsia="zh-CN"/>
        </w:rPr>
        <w:tab/>
        <w:t>Из 155 ландшафтных пожаров, 57 (или 36,8%) удалось обнаружить средствами космического мониторинга и оперативно ликвидировать 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пожаров, профилактики гибели и травматизма людей, а также минимизации последствий от них 17 мая,  19 июля, 16 августа, 20 сентября, 20 ноября и 18 декабря 2023 года в рамках Единых информационных дней на различных площадках в городских и муниципальных округах Чувашской Республики были обсуждены текущие вопросы, связанные с обеспечением пожарной безопасности в летнем пожароопасном пери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мероприятия были проведены во всех городских (муниципальных) округах Чувашской Республики с участием представителей исполнительных органов власти, сотрудников ГКЧС Чувашии, Чувашской республиканской противопожарной службы, а также общественных организаций (ЧРОО ВДПО, Чебдобро, Совет ветеранов пожарной охраны Чувашской Республики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желающие могли задать интересующие их вопросы компетентным специалистам и получить исчерпывающие отв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инимизации последствий от пожаров и стихийных бедствий сотрудники ГКЧС Чувашии и противопожарной службы неустанно напоминают гражданам о необходимости страхования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по фактам пала сухой травы и сжигания мусора на открытой территории специалистами администраций городских и муниципальных округов Чувашской Республики по ст. 10.9 Закона Чувашской Республики от 23 июля 2003 года № 22 «Об административных правонарушениях в Чувашской Республике» за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 составлено 50 протоко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инспекторами управления надзорной деятельности и профилактической работы Главного управления МЧС России по Чувашской Республике – Чувашии по ст. 20.4 «Нарушение требований пожарной безопасности» «Кодекса Российской Федерации об административных правонарушениях» от 30 декабря 2001 года № 195-ФЗ составлены 167 протоколов, наложено штрафов на сумму более 1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мероприятия, направленные на предупреждение пожаров и минимизацию последствий от них на территории Чувашской Республики проводятся в постоянном режи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активизации профилактической работы организована ежедневная работа мобильных межведомственных профилактических групп с участием сотрудников Главного управления МЧС России по Чувашской Республике – Чувашии, МВД по Чувашской Республике, органов местного самоуправления,  Чувашского регионального отделения Всероссийского добровольного пожарного общества и казённого учреждения Чувашской Республики «Чувашская республиканская противопожарная служб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данными группами посещено более 104 тысяч частных домовладений, более 9 тысяч многоквартирных жилых домов, проинструктировано мерам пожарной безопасности более 165 тысяч человек, распространено более 164 тысяч памяток и листовок на противопожарную темат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отдельной категории граждан. Организовано посещение более 18 тысяч мест проживания многодетных семей, более 15 тысяч мест проживания одиноких престарелых граждан, а также более 11 тысяч мест проживания семей, находящихся в трудной жизненной ситу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организовано 129 выступлений на радио, 118 - на телевидении, опубликовано в прессе 919 профилактических статей. Работа в данном направлении продолж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информирование население о соблюдении ими правил пожарной безопасности осуществляется с использованием бегущих строк и электронных панелей в местах с массовым пребыванием людей (всего задействовано 255 точек), а также активно используется мобильный комплекс информирования и оповещения населения.</w:t>
      </w:r>
    </w:p>
    <w:p>
      <w:pPr>
        <w:pStyle w:val="Normal"/>
        <w:widowControl w:val="false"/>
        <w:autoSpaceDE w:val="false"/>
        <w:ind w:right="114" w:hanging="0"/>
        <w:jc w:val="both"/>
        <w:rPr/>
      </w:pPr>
      <w:r>
        <w:rPr>
          <w:sz w:val="26"/>
          <w:szCs w:val="26"/>
          <w:lang w:val="kk-KZ" w:eastAsia="en-US"/>
        </w:rPr>
        <w:tab/>
        <w:t>Система обнаружения лесных пожаров в Чувашской Республике основана на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фиксировании результатов и наземного патрулирования лесов, а также результатов</w:t>
      </w:r>
      <w:r>
        <w:rPr>
          <w:spacing w:val="-63"/>
          <w:sz w:val="26"/>
          <w:szCs w:val="26"/>
          <w:lang w:val="kk-KZ" w:eastAsia="en-US"/>
        </w:rPr>
        <w:t xml:space="preserve">         </w:t>
      </w:r>
      <w:r>
        <w:rPr>
          <w:sz w:val="26"/>
          <w:szCs w:val="26"/>
          <w:lang w:val="kk-KZ" w:eastAsia="en-US"/>
        </w:rPr>
        <w:t xml:space="preserve">видеонаблюдения системы «Лесохранитель». </w:t>
      </w:r>
    </w:p>
    <w:p>
      <w:pPr>
        <w:pStyle w:val="Normal"/>
        <w:widowControl w:val="false"/>
        <w:autoSpaceDE w:val="false"/>
        <w:ind w:right="114" w:hanging="0"/>
        <w:jc w:val="both"/>
        <w:rPr>
          <w:spacing w:val="-63"/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Управление указанными системам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существляется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з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ДС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круглосуточным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ежимом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аботы.</w:t>
      </w:r>
    </w:p>
    <w:p>
      <w:pPr>
        <w:pStyle w:val="Normal"/>
        <w:widowControl w:val="false"/>
        <w:autoSpaceDE w:val="false"/>
        <w:spacing w:before="2" w:after="0"/>
        <w:ind w:right="108" w:hanging="0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С целью повышения оперативности обнаружения лесных пожаров введена 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эксплуатацию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истем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идеомониторинга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ключающая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ебя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9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идеокамер</w:t>
      </w:r>
      <w:r>
        <w:rPr>
          <w:spacing w:val="1"/>
          <w:sz w:val="26"/>
          <w:szCs w:val="26"/>
          <w:lang w:val="kk-KZ" w:eastAsia="en-US"/>
        </w:rPr>
        <w:t xml:space="preserve"> </w:t>
        <w:br/>
      </w:r>
      <w:r>
        <w:rPr>
          <w:sz w:val="26"/>
          <w:szCs w:val="26"/>
          <w:lang w:val="kk-KZ" w:eastAsia="en-US"/>
        </w:rPr>
        <w:t>(8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ходятся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еден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Минприроды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1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-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ФГБУ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«Государственный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риродный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заповедник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«Присурский»)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зволяющи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хватить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иболе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 xml:space="preserve">проблемные лесные участки. </w:t>
      </w:r>
    </w:p>
    <w:p>
      <w:pPr>
        <w:pStyle w:val="Normal"/>
        <w:widowControl w:val="false"/>
        <w:autoSpaceDE w:val="false"/>
        <w:spacing w:before="1" w:after="0"/>
        <w:ind w:right="114" w:hanging="0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>В целях обеспечения мер пожарной безопасности в лесах Мининстерства природных ресурсов и экологии Чувашской Республики организована целенаправленная подготовка к весенне-летнему пожароопасному периоду 2024 года в соответствии с раннее утвержденным планом мероприятий:</w:t>
      </w:r>
    </w:p>
    <w:p>
      <w:pPr>
        <w:pStyle w:val="Normal"/>
        <w:widowControl w:val="false"/>
        <w:autoSpaceDE w:val="false"/>
        <w:ind w:right="113" w:hanging="0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разработаны и утверждены 11 планов тушения лесных пожаров на территории лесничеств Чувашской Республики (23 января 2024 года), 2 плана тушения в отношении лесов, расположенных на землях особо охраняемых природных территорий федерального значения (далее – ООПТ);</w:t>
      </w:r>
    </w:p>
    <w:p>
      <w:pPr>
        <w:pStyle w:val="Normal"/>
        <w:widowControl w:val="false"/>
        <w:autoSpaceDE w:val="false"/>
        <w:ind w:right="111" w:hanging="0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разработан, согласован с заинтересованными региональными и федеральными органами власти Чувашской Республики, Департаментом лесного хозяйства по Приволжскому федеральному округу, ФБУ «Авиалесоохрана» Сводный план тушения лесных пожаров и направлен на согласование в Рослесхоз (12 февраля 2024 года);</w:t>
      </w:r>
    </w:p>
    <w:p>
      <w:pPr>
        <w:pStyle w:val="Normal"/>
        <w:widowControl w:val="false"/>
        <w:autoSpaceDE w:val="false"/>
        <w:ind w:right="115" w:hanging="0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утверждены 162 маршрута наземного патрулирования лесов протяженностью более 5,1 тыс. км;</w:t>
      </w:r>
    </w:p>
    <w:p>
      <w:pPr>
        <w:pStyle w:val="Normal"/>
        <w:widowControl w:val="false"/>
        <w:autoSpaceDE w:val="false"/>
        <w:ind w:right="109" w:hanging="0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подготовлены 64 руководителя тушения лесных пожаров из числа работников лесничеств и ООПТ, в том числе 12 - руководители тушения крупных лесных пожаров;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создан резерв горюче-смазочных материалов в объеме 10 тонн;</w:t>
      </w:r>
    </w:p>
    <w:p>
      <w:pPr>
        <w:pStyle w:val="Normal"/>
        <w:widowControl w:val="false"/>
        <w:autoSpaceDE w:val="false"/>
        <w:spacing w:before="2" w:after="0"/>
        <w:ind w:right="113" w:hanging="0"/>
        <w:jc w:val="both"/>
        <w:rPr/>
      </w:pPr>
      <w:r>
        <w:rPr>
          <w:sz w:val="26"/>
          <w:szCs w:val="26"/>
          <w:lang w:val="kk-KZ" w:eastAsia="en-US"/>
        </w:rPr>
        <w:tab/>
        <w:t xml:space="preserve">утвержден ряд руководящих документов, устанавливающих основные задачи для учреждений лесного хозяйства, находящихся в ведении Минприроды Чувашии, по подготовке к пожароопасному сезону текущего года </w:t>
      </w:r>
      <w:r>
        <w:rPr>
          <w:i/>
          <w:sz w:val="26"/>
          <w:szCs w:val="26"/>
          <w:lang w:val="kk-KZ" w:eastAsia="en-US"/>
        </w:rPr>
        <w:t xml:space="preserve">(утверждён приказ Минприроды Чувашии от 19 января 2024 года № 28 «Об организации охраны лесов от пожаров в 2023 году»; разработан и отправлен на согласование в ДЛХ по ПФО «Перечень основных мероприятий по организации подготовки к пожароопасному сезону и профилактике предупреждения лесных пожаров на территории Чувашской Республики в 2024 году» 16 февраля 2024 года); </w:t>
      </w:r>
    </w:p>
    <w:p>
      <w:pPr>
        <w:pStyle w:val="Normal"/>
        <w:widowControl w:val="false"/>
        <w:autoSpaceDE w:val="false"/>
        <w:spacing w:before="2" w:after="0"/>
        <w:ind w:right="113" w:hanging="0"/>
        <w:jc w:val="both"/>
        <w:rPr/>
      </w:pPr>
      <w:r>
        <w:rPr>
          <w:sz w:val="26"/>
          <w:szCs w:val="26"/>
          <w:lang w:val="kk-KZ" w:eastAsia="en-US"/>
        </w:rPr>
        <w:tab/>
        <w:t>утверждён приказ Минприроды Чувашии от 30 января 2024 года № 40 «Об утверждении плана мероприятий по разработке и утверждению планов противопожарного обустройства лесов на территории лесничеств и плана противопожарного обустройства лесов на территории Чувашской Республики;</w:t>
      </w:r>
    </w:p>
    <w:p>
      <w:pPr>
        <w:pStyle w:val="Normal"/>
        <w:widowControl w:val="false"/>
        <w:autoSpaceDE w:val="false"/>
        <w:ind w:right="107" w:hanging="0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пролонгирован Порядок взаимодействия между федеральными и республиканскими службами пожаротушения по привлечению сил и средств ГКЧС Чувашии и Главного управления МЧС России по Чувашской Республике-Чувашии на тушение лесных пожаров, проведения расследования причин лесных пожаров и установления виновных лиц;</w:t>
      </w:r>
    </w:p>
    <w:p>
      <w:pPr>
        <w:pStyle w:val="Normal"/>
        <w:widowControl w:val="false"/>
        <w:autoSpaceDE w:val="false"/>
        <w:ind w:right="114" w:hanging="0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пролонгированы Соглашения о взаимодействии при возникновении лесных пожаров на приграничных территориях с уполномоченными органами в области лесных отношений республик Марий Эл, Мордовия, Татарстан, Нижегородской и Ульяновской областей.</w:t>
      </w:r>
    </w:p>
    <w:p>
      <w:pPr>
        <w:pStyle w:val="Normal"/>
        <w:widowControl w:val="false"/>
        <w:autoSpaceDE w:val="false"/>
        <w:ind w:right="114" w:hanging="0"/>
        <w:jc w:val="both"/>
        <w:rPr/>
      </w:pPr>
      <w:r>
        <w:rPr>
          <w:sz w:val="26"/>
          <w:szCs w:val="26"/>
          <w:lang w:val="kk-KZ" w:eastAsia="en-US"/>
        </w:rPr>
        <w:tab/>
        <w:t>Система обнаружения лесных пожаров в Чувашской Республике основана на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фиксировании результатов и наземного патрулирования лесов, а также результатов</w:t>
      </w:r>
      <w:r>
        <w:rPr>
          <w:spacing w:val="-63"/>
          <w:sz w:val="26"/>
          <w:szCs w:val="26"/>
          <w:lang w:val="kk-KZ" w:eastAsia="en-US"/>
        </w:rPr>
        <w:t xml:space="preserve">         </w:t>
      </w:r>
      <w:r>
        <w:rPr>
          <w:sz w:val="26"/>
          <w:szCs w:val="26"/>
          <w:lang w:val="kk-KZ" w:eastAsia="en-US"/>
        </w:rPr>
        <w:t xml:space="preserve">видеонаблюдения системы «Лесохранитель». </w:t>
      </w:r>
    </w:p>
    <w:p>
      <w:pPr>
        <w:pStyle w:val="Normal"/>
        <w:widowControl w:val="false"/>
        <w:autoSpaceDE w:val="false"/>
        <w:ind w:right="114" w:hanging="0"/>
        <w:jc w:val="both"/>
        <w:rPr>
          <w:spacing w:val="-63"/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ab/>
        <w:t>Управление указанными системам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существляется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з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ДС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круглосуточным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ежимом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аботы.</w:t>
      </w:r>
    </w:p>
    <w:p>
      <w:pPr>
        <w:pStyle w:val="Normal"/>
        <w:widowControl w:val="false"/>
        <w:autoSpaceDE w:val="false"/>
        <w:spacing w:before="2" w:after="0"/>
        <w:ind w:right="108" w:hanging="0"/>
        <w:jc w:val="both"/>
        <w:rPr/>
      </w:pPr>
      <w:r>
        <w:rPr>
          <w:sz w:val="26"/>
          <w:szCs w:val="26"/>
          <w:lang w:val="kk-KZ" w:eastAsia="en-US"/>
        </w:rPr>
        <w:tab/>
        <w:t>С целью повышения оперативности обнаружения лесных пожаров введена 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эксплуатацию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истем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идеомониторинга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ключающая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ебя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9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идеокамер</w:t>
      </w:r>
      <w:r>
        <w:rPr>
          <w:spacing w:val="1"/>
          <w:sz w:val="26"/>
          <w:szCs w:val="26"/>
          <w:lang w:val="kk-KZ" w:eastAsia="en-US"/>
        </w:rPr>
        <w:t xml:space="preserve"> </w:t>
        <w:br/>
      </w:r>
      <w:r>
        <w:rPr>
          <w:sz w:val="26"/>
          <w:szCs w:val="26"/>
          <w:lang w:val="kk-KZ" w:eastAsia="en-US"/>
        </w:rPr>
        <w:t>(8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ходятся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еден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Минприроды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1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-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ФГБУ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«Государственный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риродный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заповедник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«Присурский»)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зволяющи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хватить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иболе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 xml:space="preserve">проблемные лесные участки. </w:t>
      </w:r>
    </w:p>
    <w:p>
      <w:pPr>
        <w:pStyle w:val="Normal"/>
        <w:widowControl w:val="false"/>
        <w:autoSpaceDE w:val="false"/>
        <w:spacing w:before="2" w:after="0"/>
        <w:ind w:right="108" w:hanging="0"/>
        <w:jc w:val="both"/>
        <w:rPr/>
      </w:pPr>
      <w:r>
        <w:rPr>
          <w:sz w:val="26"/>
          <w:szCs w:val="26"/>
          <w:lang w:val="kk-KZ" w:eastAsia="en-US"/>
        </w:rPr>
        <w:tab/>
        <w:t>В целях оперативного взаимодействия доступ ко всем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девят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идеокамерам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редоставлен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ФГБУ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«Государственный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риродный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заповедник</w:t>
      </w:r>
      <w:r>
        <w:rPr>
          <w:spacing w:val="-3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«Присурский»</w:t>
      </w:r>
      <w:r>
        <w:rPr>
          <w:spacing w:val="-6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Главному управлению МЧС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оссии</w:t>
      </w:r>
      <w:r>
        <w:rPr>
          <w:spacing w:val="-3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</w:t>
      </w:r>
      <w:r>
        <w:rPr>
          <w:spacing w:val="-4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ской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еспублике-Чувашии.</w:t>
      </w:r>
    </w:p>
    <w:p>
      <w:pPr>
        <w:pStyle w:val="Normal"/>
        <w:widowControl w:val="false"/>
        <w:autoSpaceDE w:val="false"/>
        <w:ind w:right="105" w:hanging="0"/>
        <w:jc w:val="both"/>
        <w:rPr/>
      </w:pPr>
      <w:r>
        <w:rPr>
          <w:sz w:val="26"/>
          <w:szCs w:val="26"/>
          <w:lang w:val="kk-KZ" w:eastAsia="en-US"/>
        </w:rPr>
        <w:tab/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2023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году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з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чет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эконом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редст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федерального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бюджета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редусмотренных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тушени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лесных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жаров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закуплен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1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идеокамер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редустановленным программным обеспечением, которую планируется установить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до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чал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жароопасного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езон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2024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год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антенно-мачтово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ооружени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отового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ператор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целях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дополнительного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хват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территор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 xml:space="preserve">Чебоксарского 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 xml:space="preserve">лесничества, имеющего высокую рекреационную нагрузку. </w:t>
      </w:r>
    </w:p>
    <w:p>
      <w:pPr>
        <w:pStyle w:val="Normal"/>
        <w:widowControl w:val="false"/>
        <w:autoSpaceDE w:val="false"/>
        <w:ind w:right="105" w:hanging="0"/>
        <w:jc w:val="both"/>
        <w:rPr/>
      </w:pPr>
      <w:r>
        <w:rPr>
          <w:sz w:val="26"/>
          <w:szCs w:val="26"/>
          <w:lang w:val="kk-KZ" w:eastAsia="en-US"/>
        </w:rPr>
        <w:tab/>
        <w:t>Таким образом, обще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количество видеокамер, входящих в систему видеомониторинга лесных пожаров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доведено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до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10</w:t>
      </w:r>
      <w:r>
        <w:rPr>
          <w:spacing w:val="1"/>
          <w:sz w:val="26"/>
          <w:szCs w:val="26"/>
          <w:lang w:val="kk-KZ" w:eastAsia="en-US"/>
        </w:rPr>
        <w:t xml:space="preserve"> единиц</w:t>
      </w:r>
      <w:r>
        <w:rPr>
          <w:sz w:val="26"/>
          <w:szCs w:val="26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103" w:hanging="0"/>
        <w:jc w:val="both"/>
        <w:rPr/>
      </w:pPr>
      <w:r>
        <w:rPr>
          <w:sz w:val="26"/>
          <w:szCs w:val="26"/>
          <w:lang w:val="kk-KZ" w:eastAsia="en-US"/>
        </w:rPr>
        <w:tab/>
        <w:t>Для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ликвидац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следствий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вязанных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тушением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лесных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жаро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других ландшафтных (природных) пожаров на территории Чувашской Республик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 xml:space="preserve">в весенне-летнем пожароопасном сезоне 2024 года предусмотрено привлечение сил 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редств территориальной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дсистемы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СЧС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ской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еспублики.</w:t>
      </w:r>
    </w:p>
    <w:p>
      <w:pPr>
        <w:pStyle w:val="Normal"/>
        <w:widowControl w:val="false"/>
        <w:autoSpaceDE w:val="false"/>
        <w:spacing w:lineRule="exact" w:line="298"/>
        <w:rPr>
          <w:i/>
          <w:i/>
          <w:lang w:val="kk-KZ" w:eastAsia="en-US"/>
        </w:rPr>
      </w:pPr>
      <w:r>
        <w:rPr>
          <w:sz w:val="26"/>
          <w:szCs w:val="22"/>
          <w:lang w:val="kk-KZ" w:eastAsia="en-US"/>
        </w:rPr>
        <w:tab/>
      </w:r>
      <w:r>
        <w:rPr>
          <w:i/>
          <w:u w:val="single"/>
          <w:lang w:val="kk-KZ" w:eastAsia="en-US"/>
        </w:rPr>
        <w:t>Справочно:</w:t>
      </w:r>
    </w:p>
    <w:p>
      <w:pPr>
        <w:pStyle w:val="Normal"/>
        <w:widowControl w:val="false"/>
        <w:autoSpaceDE w:val="false"/>
        <w:ind w:right="105" w:hanging="0"/>
        <w:jc w:val="both"/>
        <w:rPr/>
      </w:pPr>
      <w:r>
        <w:rPr>
          <w:i/>
          <w:lang w:val="kk-KZ" w:eastAsia="en-US"/>
        </w:rPr>
        <w:tab/>
        <w:t>Министерству природных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ресурсов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и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экологии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Чувашской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Республики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по</w:t>
      </w:r>
      <w:r>
        <w:rPr>
          <w:i/>
          <w:spacing w:val="-62"/>
          <w:lang w:val="kk-KZ" w:eastAsia="en-US"/>
        </w:rPr>
        <w:t xml:space="preserve"> </w:t>
      </w:r>
      <w:r>
        <w:rPr>
          <w:i/>
          <w:lang w:val="kk-KZ" w:eastAsia="en-US"/>
        </w:rPr>
        <w:t>результатам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согласования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бюджетных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проектировок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расходов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федерального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бюджета,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выделяемых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в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форме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субвенций,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на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мероприятия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по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обеспечению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пожарной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безопасности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в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лесах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на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2024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год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запланировано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финансирование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в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сумме более 19,27 млн. рублей, в том числе на тушение лесных пожаров –</w:t>
      </w:r>
      <w:r>
        <w:rPr>
          <w:i/>
          <w:spacing w:val="1"/>
          <w:lang w:val="kk-KZ" w:eastAsia="en-US"/>
        </w:rPr>
        <w:t xml:space="preserve"> около </w:t>
      </w:r>
      <w:r>
        <w:rPr>
          <w:i/>
          <w:lang w:val="kk-KZ" w:eastAsia="en-US"/>
        </w:rPr>
        <w:t xml:space="preserve">1,2 млн. рублей. </w:t>
      </w:r>
    </w:p>
    <w:p>
      <w:pPr>
        <w:pStyle w:val="Normal"/>
        <w:widowControl w:val="false"/>
        <w:autoSpaceDE w:val="false"/>
        <w:ind w:right="105" w:hanging="0"/>
        <w:jc w:val="both"/>
        <w:rPr>
          <w:i/>
          <w:i/>
          <w:lang w:val="kk-KZ" w:eastAsia="en-US"/>
        </w:rPr>
      </w:pPr>
      <w:r>
        <w:rPr>
          <w:i/>
          <w:lang w:val="kk-KZ" w:eastAsia="en-US"/>
        </w:rPr>
        <w:tab/>
        <w:t>Кроме того на указанные цели предусмотрены финансовые средства</w:t>
      </w:r>
      <w:r>
        <w:rPr>
          <w:i/>
          <w:spacing w:val="-62"/>
          <w:lang w:val="kk-KZ" w:eastAsia="en-US"/>
        </w:rPr>
        <w:t xml:space="preserve"> </w:t>
      </w:r>
      <w:r>
        <w:rPr>
          <w:i/>
          <w:lang w:val="kk-KZ" w:eastAsia="en-US"/>
        </w:rPr>
        <w:t>республиканского бюджета Чувашской Республики в сумме более 6 млн. рублей и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лиц, использующих леса в сумме более 0,36 млн. рублей. Общая сумма, направляемая на</w:t>
      </w:r>
      <w:r>
        <w:rPr>
          <w:i/>
          <w:spacing w:val="1"/>
          <w:lang w:val="kk-KZ" w:eastAsia="en-US"/>
        </w:rPr>
        <w:t xml:space="preserve"> </w:t>
      </w:r>
      <w:r>
        <w:rPr>
          <w:i/>
          <w:lang w:val="kk-KZ" w:eastAsia="en-US"/>
        </w:rPr>
        <w:t>обеспечение пожарной безопасности в лесах, составляет более 25,65 млн. рублей</w:t>
      </w:r>
      <w:r>
        <w:rPr>
          <w:i/>
          <w:spacing w:val="1"/>
          <w:lang w:val="kk-KZ" w:eastAsia="en-US"/>
        </w:rPr>
        <w:t>.</w:t>
      </w:r>
    </w:p>
    <w:p>
      <w:pPr>
        <w:pStyle w:val="Normal"/>
        <w:widowControl w:val="false"/>
        <w:autoSpaceDE w:val="false"/>
        <w:spacing w:before="1" w:after="0"/>
        <w:ind w:right="112" w:hanging="0"/>
        <w:jc w:val="both"/>
        <w:rPr/>
      </w:pPr>
      <w:r>
        <w:rPr>
          <w:sz w:val="26"/>
          <w:szCs w:val="26"/>
          <w:lang w:val="kk-KZ" w:eastAsia="en-US"/>
        </w:rPr>
        <w:tab/>
        <w:t>До 11 бюджетных учреждений лесного хозяйства, находящихся в веден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Минприроды Чувашии, 28 декабря 2023</w:t>
      </w:r>
      <w:r>
        <w:rPr>
          <w:spacing w:val="65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года доведены государственные задания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 выполнение мероприятий по противопожарному обустройству лесов и тушени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озникающих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озгораний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землях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лесного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2.5pt;margin-top:406.75pt;width:501.65pt;height:235.2pt;mso-wrap-distance-left:9.05pt;mso-wrap-distance-right:9.05pt;mso-position-horizontal-relative:margin;mso-position-vertical-relative:text" filled="f" o:ole="">
            <v:imagedata r:id="rId3" o:title=""/>
          </v:shape>
          <o:OLEObject Type="Embed" ProgID="Excel.Sheet.12" ShapeID="ole_rId2" DrawAspect="Content" ObjectID="_186209176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Определяющее влияние на пожароопасную обстановку в летний период оказывают температурный режим и количество выпавших осад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езоны с экстремальными и засушливыми периодами, обусловливающими высокую и чрезвычайную пожароопасность, повторяются в среднем 2 - 3 раза в десятилетие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, высокой пожарной опасностью характеризовались 1992 - 1993, 2002, 2006, 2010 годы (101, 87, 103, 112 лесных пожаров соответственно), затем 1995 - 1996 годы (102 и 108 пожаров соответственн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 1998 по 2000 годы на территории Чувашской Республики выпало большое количество осадков в пожароопасный период, что привело к снижению количества природных пож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ост количества пожаров началось с 2001 года (57 случаев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номальное распределение пожаров было отмечено в 2010 году их количество составило уже 145 пожаров, далее наблюдалось резкое снижение пожаров прежде всего в результате повышения ответственности граждан и повышения эффективности профилактических противопожарных мероприятий </w:t>
        <w:br/>
      </w:r>
      <w:r>
        <w:rPr>
          <w:i/>
          <w:sz w:val="26"/>
          <w:szCs w:val="26"/>
        </w:rPr>
        <w:t>(в 2011 и 2012 гг. – по 1 пожару соответственно, в 2013 году – 0, в 2014 году – 7, в 2015 году – 0, в 2016 году – 3, в 2017 году – 5, в 2018 году – 0, в 2019 году – 4, в 2020 году – 10, в 2021 году – 17, в 2022 году – 10, в 2023 году - 2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следние 13 лет в лесах Чувашской Республики зарегистрированы 78 природных пожаров (в среднем 6 пожаров в год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изовые пожары на территории Чувашской Республики возможны </w:t>
        <w:br/>
        <w:t xml:space="preserve">в течение всего весенне-летнего пожароопасного периода, </w:t>
      </w:r>
      <w:r>
        <w:rPr>
          <w:sz w:val="26"/>
          <w:szCs w:val="26"/>
        </w:rPr>
        <w:t xml:space="preserve">а верховые только в лесах 1 класса пожарной опасности в периоды пожарных максимумов при минимальном количестве влаг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природной пожарной опасности за последние 20 лет показывает, что годы с экстремальными и засушливыми периодами, обуславливающими высокую и чрезвычайную горимость, в среднем повторяются 2 - 3 раза в 10-летни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ее распространёнными причинами (источниками) природных пожаров на территории Чувашской Республики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нарушение правил противопожарной безопасности гражданами при посещении лесов (по вине гражда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бесконтрольный пал сухой травянистой растительности и сжигание мусора на открытой территории, сельхозпалы (выжигание сухой травы на сенокосах, отгонных пастбищах, а также стерни на поля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погодно-климатические условия (низкое количество осадков, продолжительно установившаяся жара, влажность воздуха, облачность и п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нарушением правил противопожарных требований при проведении работ в лесах (по вине лесозаготовительных и других организац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грозовые разря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возгораний за период с 2000 по 2023 годы показывает, что около 90% лесных пожаров возникает по вине человека и только 10% по другим причин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РОГНОЗ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1. Метеорологические характеристики, формирующие характер пожарной опасности лесов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Исходя из закономерностей сезонного изменения вероятных природно-климатических условий, весь пожароопасный период можно разделить на три период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Апрель-май</w:t>
      </w:r>
      <w:r>
        <w:rPr>
          <w:bCs/>
          <w:iCs/>
          <w:sz w:val="26"/>
          <w:szCs w:val="26"/>
        </w:rPr>
        <w:t xml:space="preserve"> - по мере схода снежного покрова до появления листвы на деревьях. В этот период наиболее характерны низовые пожары, средней интенсивности. После опадения листвы осенью образуется слой опада, который в течение зимы уплотняется и разлагается. В безлистном состоянии полог древостоя свободно пропускает солнечную радиацию, что повышает скорость высыхания опада и подстилки до горимого состояния. Безлистный полог также свободно пропускает ветер, который в случае возникновения пожара увеличивает скорость и интенсивность гор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Июнь-июль</w:t>
      </w:r>
      <w:r>
        <w:rPr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от появления листвы на деревьях до момента сравнения массы травостоя в травянистых сообществах с массой разлагающегося опада. Для этого периода характерна высокая степень пожарной опасности погодных условий в сочетании с массовым посещением лесов населением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Данный период является благоприятным для туризма, рекреации, сбора ягод и грибов, вследствие этого повышается количество антропогенных источников возникновения природных пожаров (по статистике, в 76-92% случаях причиной возникновения лесного пожара является человек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Август-сентябрь</w:t>
      </w:r>
      <w:r>
        <w:rPr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природная пожарная опасность снижается. Прохладная погода осени с частыми дождями исключает возникновение пожаров, однако в случае сухой, продолжительной и теплой осени могут возникать крупные вспышки природных пожаров. Для этого периода характерны низовые и верховые пожары, существует вероятность возникновения торфяных пожаро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ля территории Чувашской Республики характерны два пожарных пика – весенний и летний. С равной вероятностью чрезвычайная пожароопасность может устанавливаться как в начале лета (май-июнь) так и в конце (июль-август), иногда и осенью (сентябрь - октябрь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лощади пожаров по месяцам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123190</wp:posOffset>
            </wp:positionV>
            <wp:extent cx="5485765" cy="2365375"/>
            <wp:effectExtent l="0" t="0" r="0" b="0"/>
            <wp:wrapSquare wrapText="bothSides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330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чагов пожаров по месяцам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66675</wp:posOffset>
            </wp:positionV>
            <wp:extent cx="5538470" cy="2352675"/>
            <wp:effectExtent l="0" t="0" r="0" b="0"/>
            <wp:wrapSquare wrapText="bothSides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21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51445</wp:posOffset>
            </wp:positionH>
            <wp:positionV relativeFrom="paragraph">
              <wp:posOffset>3763645</wp:posOffset>
            </wp:positionV>
            <wp:extent cx="6785610" cy="4109720"/>
            <wp:effectExtent l="0" t="0" r="0" b="0"/>
            <wp:wrapNone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6"/>
          <w:szCs w:val="26"/>
        </w:rPr>
        <w:tab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>Согласно статистическим данным наибольшее количество природных пожаров на территории Чувашской Республики отмечаются в мае, наибольшая площадь возгораний - августе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Большое количество пожаров в мае обуславливается высокой степенью пожарной опасности по погодным условиям в сочетании с массовым посещением лесов населением. Основной причиной пожаров в данный период является несанкционированный, бесконтрольный пал сухой прошлогодней травы на полях вблизи лесных массивов, нарушение элементарных правил пожарной безопасности сельским населением и дачниками. Большое количество горючего материала обуславливается наличием сухой травы и опада (прошлогодней листвы) высушенного ветрами и солнечной радиации из-за отсутствия листвы на деревьях и отсутствия травосто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сходя из анализа лесопожарной обстановки по месяцам можно сделать вывод, что первые пожары на территории Чувашской Республики возникают как правило в период с 20 апреля (самый ранний пожар отмечался – 31 марта, самый поздний пожар – 8 октября). </w:t>
      </w:r>
    </w:p>
    <w:p>
      <w:pPr>
        <w:pStyle w:val="Style14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.2. Прогноз погодно-климатических услов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Определяющее влияние на пожароопасную обстановку в летний период оказывают температурный режим и количество выпавших осадков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яя температура по месяцам года, распределение осадков по месяцам года и многолетние данные по температуре воздуха представлены ниже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8"/>
          <w:szCs w:val="28"/>
          <w:u w:val="single"/>
        </w:rPr>
        <w:t>По средним многолетним данны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ПРЕЛЬ</w:t>
      </w:r>
      <w:r>
        <w:rPr>
          <w:sz w:val="26"/>
          <w:szCs w:val="26"/>
        </w:rPr>
        <w:t xml:space="preserve"> - средняя месячная температура воздуха +0,1…+8,5°С, среднее месячное количество осадков 6…77 м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Й</w:t>
      </w:r>
      <w:r>
        <w:rPr>
          <w:sz w:val="26"/>
          <w:szCs w:val="26"/>
        </w:rPr>
        <w:t xml:space="preserve"> - средняя месячная температура воздуха +7,4…+18,4°С, среднее месячное количество осадков 5…123 м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ЮНЬ</w:t>
      </w:r>
      <w:r>
        <w:rPr>
          <w:sz w:val="26"/>
          <w:szCs w:val="26"/>
        </w:rPr>
        <w:t xml:space="preserve"> - средняя месячная температура воздуха +12…+23,3°С, среднее месячное количество осадков 4…191 м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ЮЛЬ</w:t>
      </w:r>
      <w:r>
        <w:rPr>
          <w:sz w:val="26"/>
          <w:szCs w:val="26"/>
        </w:rPr>
        <w:t xml:space="preserve"> - средняя месячная температура воздуха +14,2…+25,6°С, среднее месячное количество осадков 5…192 м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ВГУСТ</w:t>
      </w:r>
      <w:r>
        <w:rPr>
          <w:sz w:val="26"/>
          <w:szCs w:val="26"/>
        </w:rPr>
        <w:t xml:space="preserve"> - средняя месячная температура воздуха …+12,5…+23,1°С, среднее месячное количество осадков 0,3…137 мм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ЕНТЯБРЬ</w:t>
      </w:r>
      <w:r>
        <w:rPr>
          <w:bCs/>
          <w:i/>
          <w:iCs/>
          <w:sz w:val="26"/>
          <w:szCs w:val="26"/>
        </w:rPr>
        <w:t xml:space="preserve"> - средняя месячная температура воздуха …+7,2…+16,1°С, среднее месячное количество осадков 8…154 мм. </w:t>
      </w:r>
    </w:p>
    <w:tbl>
      <w:tblPr>
        <w:tblW w:w="963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275"/>
        <w:gridCol w:w="1276"/>
        <w:gridCol w:w="1276"/>
        <w:gridCol w:w="1276"/>
        <w:gridCol w:w="1275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бъект РФ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редняя месячная температура воздуха, </w:t>
            </w:r>
            <w:r>
              <w:rPr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color w:val="000000"/>
                <w:sz w:val="26"/>
                <w:szCs w:val="26"/>
              </w:rPr>
              <w:t>С</w:t>
            </w:r>
          </w:p>
        </w:tc>
      </w:tr>
      <w:tr>
        <w:trPr>
          <w:trHeight w:val="2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275"/>
        <w:gridCol w:w="1276"/>
        <w:gridCol w:w="1276"/>
        <w:gridCol w:w="1276"/>
        <w:gridCol w:w="1275"/>
      </w:tblGrid>
      <w:tr>
        <w:trPr>
          <w:trHeight w:val="42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бъект РФ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месячное количество осадков, мм</w:t>
            </w:r>
          </w:p>
        </w:tc>
      </w:tr>
      <w:tr>
        <w:trPr>
          <w:trHeight w:val="4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trHeight w:val="6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температура по месяцам года на территории Чувашской Республ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1835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9536" r="17039" b="4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садков по месяцам года на территории Чувашской Республ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2155" cy="2190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4010" r="14608" b="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jc w:val="both"/>
        <w:rPr/>
      </w:pPr>
      <w:r>
        <w:rPr>
          <w:b/>
          <w:sz w:val="26"/>
          <w:szCs w:val="26"/>
        </w:rPr>
        <w:tab/>
        <w:t>4.3.  Предварительный прогноз лесопожарной обстановки в Чувашской Республике на 2024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Предварительный прогноз пожарной опасности в лесах Российской Федерации будет представлен Федеральным агентством лесного хозяйства в первой декаде апреля 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альное прогнозирование развития пожарной обстановки возможно только с заблаговременностью не более 5 дней, но достоверность даже таких краткосрочных прогнозов не превышает 70%.</w:t>
      </w:r>
      <w:r>
        <w:rPr>
          <w:sz w:val="26"/>
          <w:szCs w:val="26"/>
        </w:rPr>
        <w:t xml:space="preserve"> В связи с этим данный прогноз будет скорректирован в оперативных и среднесрочных прогнозах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параметры пожароопасного сезона и сроки его начала определяются величинами отклонений от нормы (среднемноголетних климатических значений) следующих гидрометеорологических параметр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 уровня снегозапасов на начало пожароопасного пери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 температуры воздуха в пожаропас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количество и тип осадков в пожароопасный период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Характер вегетационного периода на апрель – сентябрь 2023 года и условия всхода травы </w:t>
      </w:r>
      <w:r>
        <w:rPr>
          <w:b/>
          <w:bCs/>
          <w:iCs/>
          <w:sz w:val="26"/>
          <w:szCs w:val="26"/>
        </w:rPr>
        <w:t xml:space="preserve">свидетельствуют о начале пожароопасного сезона в более поздние сроки </w:t>
      </w:r>
      <w:r>
        <w:rPr>
          <w:bCs/>
          <w:iCs/>
          <w:sz w:val="28"/>
          <w:szCs w:val="28"/>
        </w:rPr>
        <w:t>(третья декада апреля)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В 2024 году пожарная опасность лесов прогнозируется на уровне средних многолетних значений, основное число пожаров традиционно придется на первую и вторую декаду мая (по вине граждан). Повышение класса пожарной опасности лесов по условиям погоды до 4-го уровня (включительно) придется на июнь – август месяцы. Основные пожарные пики придутся на первую декаду мая и период с 3 декады июля по 1 декаду августа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перехода природных пожаров на населенные пункты и объекты экономики в 2024 году прогнозируется не выше муниципального уров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Анализируя </w:t>
      </w:r>
      <w:r>
        <w:rPr>
          <w:bCs/>
          <w:sz w:val="26"/>
          <w:szCs w:val="26"/>
        </w:rPr>
        <w:t>многолетнюю</w:t>
      </w:r>
      <w:r>
        <w:rPr>
          <w:bCs/>
          <w:iCs/>
          <w:sz w:val="26"/>
          <w:szCs w:val="26"/>
        </w:rPr>
        <w:t xml:space="preserve"> динамику экстремумов прошлых лет, можно предположить, что </w:t>
      </w:r>
      <w:r>
        <w:rPr>
          <w:b/>
          <w:bCs/>
          <w:iCs/>
          <w:sz w:val="26"/>
          <w:szCs w:val="26"/>
        </w:rPr>
        <w:t>количество природных пожаров в 2024 году будет в пределах средних многолетних значений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ЕКТОР ОТКЛОНЕНИЯ ПАРАМЕТРОВ ПОЖАРНОЙ 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ом, параметры лесопожарной обстановки определяются величиной отклонения от среднемноголетних значений природно-климатических факторов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начало пожароопасного периода зависит от сроков устойчивого перехода среднесуточной температуре выше нуля градусов Цельсия, величины снежного покрова и скорости снеготая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остальной период – от среднего месячного количества осадков, влажности воздуха, интенсивности грозовых явлений, особенностей местности (высоты, низменности, водные объекты, болота, торфяники) и характеристики лесных насаждений (тип леса, структура лесных насаждений, породный состав и возраст, категории лесных площадей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о существующей динамике температурного режима, в 2024 году начало пожароопасного периода ожидается </w:t>
      </w:r>
      <w:r>
        <w:rPr>
          <w:bCs/>
          <w:iCs/>
          <w:sz w:val="26"/>
          <w:szCs w:val="26"/>
        </w:rPr>
        <w:t>в сроки, немного позже средних многолетних значений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rPr/>
      </w:pPr>
      <w:r>
        <w:rPr>
          <w:rStyle w:val="StrongEmphasis"/>
          <w:b w:val="false"/>
          <w:sz w:val="26"/>
          <w:szCs w:val="26"/>
        </w:rPr>
        <w:t>VI. КОЛИЧЕСТВО МУНИЦИПАЛЬНЫХ ОБРАЗОВАНИЙ, НАСЕЛЕННЫХ ПУНКТОВ, ДРУГИХ ОБЪЕКТОВ ИНФРАСТРУКТУРЫ ПОПАДАЮЩИХ В ЗОНУ ВЫСОКОЙ ПОЖАРНОЙ 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ем весенне-летнем пожароопасном периоде 2024 года риску распространения лесных пожаров и других ландшафтных (природных) пожаров на территории Чувашской Республики подвержены: 204 населённых пункта, 24 садоводческих (огороднических) объединений граждан (6740 человек), 13 загородных детских оздоровительных лагерей (3243 отдыхающих в смену и 487 человек обслуживающего персонала).</w:t>
      </w:r>
    </w:p>
    <w:p>
      <w:pPr>
        <w:pStyle w:val="Heading9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СИЛЫ И СРЕДСТВА НА ПОЖАРООПАСНЫЙ ПЕРИ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группировка сил и средств, привлекаемая к проведению мероприятий по предупреждению и ликвидации чрезвычайных ситуаций в период возникновения природных пожаров, состоит из сил и средств, привлекаемых к обеспечению пожарной безопасности и участвующих в тушении лесных пожаров. Силы и средства, участвующие в тушении лесных пожаров подразделяются на силы и средства, участвующие непосредственно в тушении пожара и силы и средства, обеспечивающие тушение пож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ка и оборудование, привлекаемые к проведению мероприятий по предупреждению и ликвидации чрезвычайных ситуаций в период возникновения природных пожаров, состоит из техники и оборудования, задействованных в обеспечении пожарной безопасности и задействованных в тушении лесных пожаров. Техника и оборудование, задействованные в тушении лесных пожаров подразделяются на технику и оборудование, участвующие непосредственно в тушении пожаров и технику и оборудование, задействованные для обеспечения тушения пож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Для ликвидации последствий, связанных с тушением лесных пожаров и других ландшафтных (природных) пожаров на территории Чувашской Республики в весенне-летнем пожароопасном сезоне 2024 года предусмотрено привлечение сил и средств территориальной подсистемы РСЧС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осложнения обстановки с природными пожарами в лесах республики предусмотрено развёртывание 72 пунктов временного размещения общей вместимостью 15410 человек </w:t>
      </w:r>
      <w:r>
        <w:rPr>
          <w:i/>
          <w:sz w:val="26"/>
          <w:szCs w:val="26"/>
        </w:rPr>
        <w:t>(на базе образовательных учреждений, учреждений культуры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right="112" w:hanging="0"/>
        <w:jc w:val="both"/>
        <w:rPr/>
      </w:pPr>
      <w:r>
        <w:rPr>
          <w:sz w:val="26"/>
          <w:szCs w:val="26"/>
          <w:lang w:val="kk-KZ" w:eastAsia="en-US"/>
        </w:rPr>
        <w:tab/>
        <w:t>Имеющаяся противопожарная техника и оборудование, дислоцированные н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21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лесопожарной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танции,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дготовлены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к</w:t>
      </w:r>
      <w:r>
        <w:rPr>
          <w:spacing w:val="-1"/>
          <w:sz w:val="26"/>
          <w:szCs w:val="26"/>
          <w:lang w:val="kk-KZ" w:eastAsia="en-US"/>
        </w:rPr>
        <w:t xml:space="preserve"> весенне-летнему </w:t>
      </w:r>
      <w:r>
        <w:rPr>
          <w:sz w:val="26"/>
          <w:szCs w:val="26"/>
          <w:lang w:val="kk-KZ" w:eastAsia="en-US"/>
        </w:rPr>
        <w:t>пожароопасному</w:t>
      </w:r>
      <w:r>
        <w:rPr>
          <w:spacing w:val="-4"/>
          <w:sz w:val="26"/>
          <w:szCs w:val="26"/>
          <w:lang w:val="kk-KZ" w:eastAsia="en-US"/>
        </w:rPr>
        <w:t xml:space="preserve"> периоду 2024 года</w:t>
      </w:r>
      <w:r>
        <w:rPr>
          <w:sz w:val="26"/>
          <w:szCs w:val="26"/>
          <w:lang w:val="kk-KZ" w:eastAsia="en-US"/>
        </w:rPr>
        <w:t>.</w:t>
      </w:r>
    </w:p>
    <w:p>
      <w:pPr>
        <w:pStyle w:val="Normal"/>
        <w:widowControl w:val="false"/>
        <w:autoSpaceDE w:val="false"/>
        <w:spacing w:before="2" w:after="0"/>
        <w:ind w:right="110" w:hanging="0"/>
        <w:jc w:val="both"/>
        <w:rPr/>
      </w:pPr>
      <w:r>
        <w:rPr>
          <w:sz w:val="26"/>
          <w:szCs w:val="26"/>
          <w:lang w:val="kk-KZ" w:eastAsia="en-US"/>
        </w:rPr>
        <w:tab/>
        <w:t>К началу пожароопасного сезона учреждениями лесного хозяйства и ООПТ подготовлены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168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ед.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ротивопожарной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техники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897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ед.</w:t>
      </w:r>
      <w:r>
        <w:rPr>
          <w:spacing w:val="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борудования.</w:t>
      </w:r>
    </w:p>
    <w:p>
      <w:pPr>
        <w:pStyle w:val="Normal"/>
        <w:widowControl w:val="false"/>
        <w:autoSpaceDE w:val="false"/>
        <w:ind w:right="108" w:hanging="0"/>
        <w:jc w:val="both"/>
        <w:rPr/>
      </w:pPr>
      <w:r>
        <w:rPr>
          <w:sz w:val="26"/>
          <w:szCs w:val="26"/>
          <w:lang w:val="kk-KZ" w:eastAsia="en-US"/>
        </w:rPr>
        <w:tab/>
        <w:t>Также при необходимости к тушению лесных пожаров будут привлечены н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снован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заключенных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оглашений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15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арендаторо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лесных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участко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12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рганизаций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спользующих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леса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людским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есурсам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148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еловек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техникой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оборудованием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46</w:t>
      </w:r>
      <w:r>
        <w:rPr>
          <w:spacing w:val="-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124</w:t>
      </w:r>
      <w:r>
        <w:rPr>
          <w:spacing w:val="-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единиц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оответствен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На весенне-летний пожароопасный период 2024 года на территории Чувашской Республики создан достаточный резерв финансовых средств и материальных ресур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хвата максимального количества населения в течение всего весенне-летнего пожароопасного периода на постоянной основе планируется проводить активную профилактическую работу с привлечением средств массовой информации, надзорных органов, депутатов всех уровней, сотрудников органов местного самоуправления и социального блока, а также волонтёров, членов добровольных пожарных команд, старост населённых пунктов и у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 марта 2024 года в Чувашской Республике в рамках Всероссийских командно-штабных учений были отработаны вопросы, связанные с защитой населенных пунктов, объектов экономики и социальной инфраструктуры от лесных и других природных (ландшафтных) пожаров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Постановлением Кабинета Министров от 18 марта 2024 года № 116 «О начале пожароопасного сезона в 2024 году на территории Чувашской Республики и об утверждении перечня населенных пунктов, расположенных на территории Чувашской Республики, подверженных угрозе лесных пожаров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рас-положенных на территории Чувашской Республики, подверженных угрозе лесных пожаров, на 2024 год» с 1 апреля 2024 года на территории Чувашской Республики начинается весенне-летний пожароопасн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обый противопожарный режим на территории Чувашской Республики планируется установить с 10 апреля 2024 год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Справочно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ab/>
        <w:t>В 2023 году первый лесной пожар был зарегистрирован 15 апреля, в 2022 году – 22 апреля, а в 2020 году – 31 марта (это самый ранний лесной пожар на территории Чувашской Республики за последние 10 ле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В завершающей стадии находится процесс корректировки межведомственных оперативных групп по патрулированию территорий населенных пунктов, садоводческих, огороднических и дачных некоммерческих объединений граждан, мест массового отдыха населения на весенне-летний пожароопасный период 2024 год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2024 году на территории Чувашской Республики ежедневное патрулирование лесов и лесопарковых зон буду осуществлять более 40 групп, численностью более 200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целях предупреждения природных пожаров в России с 15 марта 2024 года стартовала информационно-пропагандистская кампания «Останови огонь!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Данная кампания проводится в Российской Федерации уже 7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рганами федерального государственного пожарного надзора Главного управления МЧС России по Чувашской Республике – Чувашии спланировано проведение соответствующих надзорных и профилактически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Соглашением между Кабинетом Министров Чувашской Республики и Росгидрометом в ежедневном режиме с Чувашского республиканского центра по гидрометеорологии и мониторингу окружающей среды – филиала ФГБУ «Верхне-Волжское УГМС» в ГКЧС Чувашии, Главное управление МЧС России по Чувашской Республике - Чувашии и Минприроды Чувашии на протяжении всего пожароопасного периода будет поступать информация о классах пожарной опасности на территории республики по условиям погоды </w:t>
      </w:r>
      <w:r>
        <w:rPr>
          <w:i/>
          <w:sz w:val="26"/>
          <w:szCs w:val="26"/>
        </w:rPr>
        <w:t>(Всего 5 постов наблюдения: гг. Алатырь, Канаш, Чебоксары, с. Батырево и с. Порецкое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107" w:hanging="0"/>
        <w:jc w:val="both"/>
        <w:rPr/>
      </w:pPr>
      <w:r>
        <w:rPr>
          <w:sz w:val="26"/>
          <w:szCs w:val="26"/>
          <w:lang w:val="kk-KZ" w:eastAsia="en-US"/>
        </w:rPr>
        <w:tab/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оответств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оглашением между Кабинетом Министро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ской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еспублик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осгидрометом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ежедневном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ежим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с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ского ЦГМС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в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ГКЧС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ии,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Главно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управлени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МЧС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осс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о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ской</w:t>
      </w:r>
      <w:r>
        <w:rPr>
          <w:spacing w:val="-62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Республике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-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Минприроды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Чуваш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на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sz w:val="26"/>
          <w:szCs w:val="26"/>
          <w:lang w:val="kk-KZ" w:eastAsia="en-US"/>
        </w:rPr>
        <w:t>протяжении</w:t>
      </w:r>
      <w:r>
        <w:rPr>
          <w:spacing w:val="1"/>
          <w:sz w:val="26"/>
          <w:szCs w:val="26"/>
          <w:lang w:val="kk-KZ" w:eastAsia="en-US"/>
        </w:rPr>
        <w:t xml:space="preserve"> </w:t>
      </w:r>
      <w:r>
        <w:rPr>
          <w:kern w:val="2"/>
          <w:sz w:val="26"/>
          <w:szCs w:val="26"/>
          <w:lang w:val="kk-KZ" w:eastAsia="en-US"/>
        </w:rPr>
        <w:t>всего весенне-летнего пожароопасного периода будет поступать информация о классах пожарной опасности на территории Чувашской Республики по условиям по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роприятия, запланированные по обеспечению пожарной безопасности в Чувашской Республике в весенне-летний период 2024 года находятся на постоянном контроле и будут выполнены в полном объёме, а силы и средства территориальной подсистемы РСЧС Чувашской Республики к реагированию на ЧС в пожароопасном сезоне текущего года готов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color w:val="000080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2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8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</w:pPr>
    <w:rPr/>
  </w:style>
  <w:style w:type="paragraph" w:styleId="18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2:00Z</dcterms:created>
  <dc:creator>oplchs</dc:creator>
  <dc:description/>
  <cp:keywords/>
  <dc:language>en-US</dc:language>
  <cp:lastModifiedBy>Администратор</cp:lastModifiedBy>
  <cp:lastPrinted>2016-03-15T10:47:00Z</cp:lastPrinted>
  <dcterms:modified xsi:type="dcterms:W3CDTF">2024-03-19T10:08:00Z</dcterms:modified>
  <cp:revision>64</cp:revision>
  <dc:subject/>
  <dc:title>                                                                                                                              </dc:title>
</cp:coreProperties>
</file>