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муниципальный округ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3-15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alikov_vibor@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6” июня 2023 г.                                                                                                        № 0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ировании  участковых избирательных комиссий избирательных участков № 201-2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Аликовской территориальной избирательной комиссии от 30 марта 2023 г. № 05/1 «О количественном составе участковых избирательных комиссий на территории Аликовского муниципального округа Чувашской Республики» Аликовская территориальная избир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участковые избирательные комиссии избирательных участков № 201 - 231 со сроком полномочий пять лет (2023–2028 гг.), назначив в их составы членами участковых избирательных комиссий с правом решающего голоса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ым спискам </w:t>
      </w:r>
      <w:r>
        <w:rPr>
          <w:rFonts w:cs="Times New Roman" w:ascii="Times New Roman" w:hAnsi="Times New Roman"/>
          <w:sz w:val="28"/>
          <w:szCs w:val="28"/>
        </w:rPr>
        <w:t>(приложения № 1 - 31 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Разместить настоящее решение на странице </w:t>
      </w:r>
      <w:r>
        <w:rPr>
          <w:rFonts w:cs="Times New Roman" w:ascii="Times New Roman" w:hAnsi="Times New Roman"/>
          <w:sz w:val="28"/>
          <w:szCs w:val="28"/>
        </w:rPr>
        <w:t>Аликов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</w:t>
        <w:br/>
        <w:t>на председателя Аликовской территориальной избирательной комиссии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иковской 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а 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Татьяна Яковл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Лариса Панкрат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Олимпиад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Земфир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Борис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Вер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Ольг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Наталия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Олес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Лилия Лаза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Георги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якова Зоя Вольфре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Владимир Яковл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Г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аи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Еле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лова Надежд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кова Лид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Вячеслав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ьева Ма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финов Ив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Олес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ачкова Алис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импиа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а Н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Венер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Верон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 Лар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Руфин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Надежд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е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Фа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ламова Тама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Рена Ль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юдмил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а Витал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Никола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Елен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Ларис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Светла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льг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танов Анатол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Ра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лис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Ираида Яковл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лександр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Мар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талия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вакумов Георгий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льб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дежд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Татья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Еле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деревни Илгышев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Алин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Людмила Прокоп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ндрова Валент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Татья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 Иван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а Лар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юкина Людмила Ег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Гал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аид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Геннади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ндрова Ма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Альби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Екате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Ин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 Альбина Гер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Ал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евт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Майя Валерья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Александр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Витал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Георгий Яковл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Людмил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Эльвира Арк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Альби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а Рим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Ларис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Ларис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Эльз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Валент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Зо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йкина Август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левтина Мар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ола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Наталья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ва Ольг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ова Еле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Светла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Г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Иван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Станислав Арк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ивестрова Валент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Ма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Ве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тикова Надеж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Октяб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ид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Эльвир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Людмил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Светл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а 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Надежд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дежд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Гали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Юли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тьева И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Зо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Эльви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Татьяна Аполлина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Ар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Людмил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Ир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урова Фа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 Оль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Окс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Гал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Ал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а Зо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митриев Владими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Ал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Майя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Эдуард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Д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Анна Ав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Алина Никон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ва Любовь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 Александр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Людми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а 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Вер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цкая 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арионов Андр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Елен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Ната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Заира Максутк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Фаина Филипп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ров Георги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Ли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Земфир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олонов Ромбэо Вале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Владислав Степ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Дин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ена Рюр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Ал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Алина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Еле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Надежд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Владимир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Алефт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ин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Павел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Геннадий Кондрат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2"/>
      <w:type w:val="nextPage"/>
      <w:pgSz w:w="11906" w:h="16838"/>
      <w:pgMar w:left="1701" w:right="850" w:gutter="0" w:header="708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info8</dc:creator>
  <dc:description/>
  <cp:keywords/>
  <dc:language>en-US</dc:language>
  <cp:lastModifiedBy>alikov-finance1</cp:lastModifiedBy>
  <cp:lastPrinted>2020-09-06T13:32:00Z</cp:lastPrinted>
  <dcterms:modified xsi:type="dcterms:W3CDTF">2023-06-05T13:59:00Z</dcterms:modified>
  <cp:revision>8</cp:revision>
  <dc:subject/>
  <dc:title>АЛИКОВСКАЯ ТЕРРИТОРИАЛЬНАЯ ИЗБИРАТЕЛЬНАЯ КОМИССИЯ</dc:title>
</cp:coreProperties>
</file>