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6"/>
                <w:szCs w:val="26"/>
                <w:lang w:eastAsia="ru-RU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8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26.09.2024 760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26.09.2024  №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6"/>
          <w:szCs w:val="26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ind w:left="10" w:right="521" w:hanging="10"/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Об утверждении Положения о выплате молодым работникам системы образования Красночетайского муниципа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остановлением администрации Красночетайского муниципального округа Чувашской Республики от 06.04.2023 № 224 «О муниципальной программе Красночетайского муниципального округа «Развитие образования» с целью обеспечения дополнительных мер социальной защиты молодых работников системы образования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прилагаемое Положение о выплате молодым работникам системы образования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отдел образования, молодежной политики и спорта администрации Красночетайского муниципального округа Чувашской Республ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становление вступает в силу после его официального опубликования и подлежит размещению на официальном сайте Красночетайского муниципального округа Чувашской Республики в информационно -телекоммуникационной сети «Интернет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56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Красночетай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увашской Республики                                                                                    И. Н. Михопар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расночетайского муниципального округа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6.0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4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760</w:t>
      </w:r>
    </w:p>
    <w:p>
      <w:pPr>
        <w:pStyle w:val="Normal"/>
        <w:spacing w:lineRule="exact" w:line="240"/>
        <w:ind w:left="3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exact" w:line="240"/>
        <w:ind w:left="3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  выплате   молодым работникам системы образования Красночетайского муниципального округа Чувашской Республики</w:t>
      </w:r>
    </w:p>
    <w:p>
      <w:pPr>
        <w:pStyle w:val="Normal"/>
        <w:spacing w:lineRule="exact" w:line="240"/>
        <w:ind w:left="35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ложение определяет порядок назначения и размер выплаты молодым работникам - гражданам Российской Федерации в возрасте до 35 лет включительно (за исключением случае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3 статьи 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Федерального закона), имеющим трудовой стаж не более трех лет и не относящийся к категории "молодой специалист".</w:t>
      </w:r>
    </w:p>
    <w:p>
      <w:pPr>
        <w:pStyle w:val="Normal"/>
        <w:spacing w:lineRule="exact" w:line="240"/>
        <w:ind w:left="71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лата молодым работникам системы образования </w:t>
      </w:r>
      <w:bookmarkStart w:id="0" w:name="_Hlk177654184"/>
      <w:r>
        <w:rPr>
          <w:rFonts w:cs="Times New Roman;Times New Roman" w:ascii="Times New Roman;Times New Roman" w:hAnsi="Times New Roman;Times New Roman"/>
          <w:sz w:val="26"/>
          <w:szCs w:val="26"/>
        </w:rPr>
        <w:t>Красночетайского муниципального округа Чувашской Республики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- выплата) предоставляется в целях привлечения молодых работников для работы в образовательных организациях и направлена на социальную поддержку отдельной категории работников как относящихся к категории граждан, нуждающихся в ней в связи с занятостью в социально значимой сфере.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40"/>
        <w:ind w:left="717" w:firstLine="4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лата производится из средств бюджета Красночетайского муниципального округа Чувашской Республики, предоставляются безвозмездно, вне зависимости от результатов работы получающего их работника, не является оплатой за нее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назначения выплаты молодым работникам является одновременно наличие следующих условий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ончание образовательной организации высшего образования или средней профессиональной образовательной организации и осуществление педагогической трудовой деятельности по основному месту работы в образовательной организации Красночетайского муниципального округа педагогическим работн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на работу по трудовому договору (контракту) заключенному с 01 января 2024 года на срок не менее 5 лет в образовательной организации Красночетай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ет трудовой стаж не более трех лет и не относится к категории "молодой специалист"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получения выплаты молодой работник предоставляет в администрацию Красночетайского муниципального округа Чувашской Республики заявление о предоставлении выплаты, оформленное по форме согласно приложению, к настоящему Положению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заключения договора о предоставлении денежной выплаты молодой работник представляет следующие документы: а) заявление о  денежной выплате молодому работнику (согласно Приложению), в котором указываются паспортные данные гражданина Российской Федерации (серия, номер, дата выдачи, наименование подразделения, выдавшего документ, адрес места жительства), в случае отсутствия паспорта - данные о временном удостоверении личности гражданина Российской Федерации (дата выдачи, наименование подразделения, выдавшего документ, адрес места жительства (места пребывания), дата, до которой действует документ), данные о лицевом счете, открытом в кредитной организации (для перечисления  денежной выплаты), адрес электронной почты, номер контактного телефона, подтверждение о неполучении ранее   денежной выплаты; б) паспорт гражданина Российской Федерации, а в случае его отсутствия - временное удостоверение личности гражданина Российской Федерации; в) копию документа об образовании (с представлением оригинала, если копия нотариально не заверена); г) копию трудовой книжки (заверенной), либо  выписку из электронной трудовой книги в виде справки СТД-Р, либо трудовой договор; д) документ, выданный кредитной организацией, содержащий информацию о банковском счете молодого работника; е) реквизиты документа, подтверждающего регистрацию в  системе индивидуального (персонифицированного) учета.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достоверность сведений, содержащихся в представленных документах,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лодой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сет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заявления администрация Красночетайского муниципального округа Чувашской Республики принимает решение о предоставлении или об отказе в предоставлении заявителю выплаты. Решение о предоставлении выплаты оформляется приказом отдела образования, молодежной политики и спорта администрации Красночетайского муниципального округа Чувашской Республики в течении 15 рабочих дней со дня поступления заявления в администрацию. При принятии решения об отказе в предоставлении выплаты администрация в течении пяти рабочих дней со дня принятия такого решения уведомляет о принятом решении заявителя с указанием причины отказа. Решение об отказе в предоставлении выплаты должно быть обоснованным и мотивированным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производится путем перечисления с лицевого счета отдела образования, молодежной политики и спорта администрации Красночетайского муниципального округа Чувашской Республики на расчетный счет заявителя, открытый в кредитной организации, составляет 500 000 (пятьсот тысяч) рублей и выплачивается заявителю частями в течение 20 месяцев по 25 000 (двадцать пять) тысяч ежемесячно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ое перечисление выплаты производится в течение 10 рабочих </w:t>
      </w:r>
      <w:bookmarkStart w:id="1" w:name="_Hlk177653247"/>
      <w:r>
        <w:rPr>
          <w:rFonts w:cs="Times New Roman;Times New Roman" w:ascii="Times New Roman;Times New Roman" w:hAnsi="Times New Roman;Times New Roman"/>
          <w:sz w:val="26"/>
          <w:szCs w:val="26"/>
        </w:rPr>
        <w:t>дней после принятия решения о предоставлении выплаты</w:t>
      </w:r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, последующие выплаты производятся в течение 19 месяцев 10 числа каждого месяца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 после принятия решения о предоставлении выплаты заявителю в течении 20 месяцев перечисляется 500 000 (пятьсот тысяч) рублей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ом финансирования выплаты является бюджет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ая выплата предоставляется на основании договора о предоставлении   денежной выплаты, заключенного между молодым    работником, трудоустроившимся в муниципальную образовательную организацию и отделом образования Красночетайского муниципального округ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отказа в назначении выплаты заявителям являются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не относится к числу лиц, указанных в пункте 2 настоящего Положения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торное обращение заявителя за получением выплаты, если такая выплата ранее назначена данному лицу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дел образования, молодежной политики и спорта администрации Красночетайского муниципального округа Чувашской Республики вправе истребовать у молодых работников денежные средства, полученные в качестве выплаты, в случае увольнения молодого работника по собственному желанию, либо расторжение трудового договора по инициативе работодателя в случаях, установленных пунктами 5,6,8,11 статьи 81 Трудового кодекса РФ до истечения пяти лет работы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кращения трудового договора (контракта) в течении пяти лет с даты заключения договора, работник получивший выплату обязан в тридцатидневный срок с даты прекращения трудового договора возвратить денежные средства, полученные им в качестве выплаты, также в случае прекращения трудового договора с молодым работником до истечения пятилетнего срока со дня заключения договора о предоставлении  денежной выплаты муниципальная образовательная организация уведомляет об этом отдел образования Красночетайского муниципального округа в течение трех рабочих дней со дня прекращения трудового договора с указанием причины его прекращения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наличии предусмотренного пунктом 9 настоящего Положения основания для возврата выплаты отдел образования, молодежной политики и спорта администрации Красночетайского муниципального округа Чувашской Республики направляет молодому работнику уведомление о необходимости возмещения затрат бюджета Красночетайского муниципального округ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лодой работник в тридцатидневный срок после получения уведомления о необходимости возмещения выплаты обязан перечислить указанные средства в размере предоставленной выплаты на лицевой счет отдела образования, молодежной политики и спорт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возвращения молодым работником денежных средств в размере предоставленной выплаты и тридцатидневный срок после получения уведомления о необходимости возмещения выплаты, отдела образования, молодежной политики и спорта администрации Красночетайского муниципального округа Чувашской Республики принимает меры для принудительного взыскания в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достоверностью и своевременностью подачи документов, необходимых для получения выплаты, о целевом использовании бюджетных средств возлагается на отдел образования, молодежной политики и спорт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нформация о выплате   размещается </w:t>
      </w:r>
      <w:bookmarkStart w:id="2" w:name="_Hlk178339727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ом образования, молодежной политики и спорта </w:t>
      </w:r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Красночетай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от 17.07.1999  N 178-ФЗ "О государственной социальной помощи" в порядке и объеме, установленными постановлением Правительства Российской Федерации от 29 декабря 2023 года N 2386 «О государственной информационной системе «Единая централизованная цифровая платформа в социальной сфере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276" w:right="620" w:gutter="0" w:header="0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 к Положению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плате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лодым работникам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стемы образования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сночетайского 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ю Красночетайского муниципального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округа Чувашской Республики 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ИО заявителя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регистрированной(ого) по адресу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актически проживающий по адресу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 удостоверяющий личность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ерия и номер документа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кем и когда выдан)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та и место рождения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омер СНИЛС)</w:t>
      </w:r>
    </w:p>
    <w:p>
      <w:pPr>
        <w:pStyle w:val="Normal"/>
        <w:spacing w:lineRule="exact" w:line="240"/>
        <w:ind w:left="71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71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ложением О выплате молодым работникам системы образования Красночетайского муниципального округа Чувашской Республики прошу предоставить мне выплату как молодому работнику системы образования Красночетайского муниципального округа Чувашской Республики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лату как молодому работнику системы образования Красночетайского муниципального округа Чувашской Республики прошу перечислить на лицевой счет №  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кредитной организаци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 персональных данных» даю согласие на обработку моих персональных данных (фамилия, имя, отчество, дата рождения, адреса прописки, паспортных данных и т.д.) передача моих персональных данных третьей стороне и получение от третьей стороны моих персональных данных в соответствии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реализации моих прав на получение  выплат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 (наименование образовательной организации)  вправе осуществлять сбор, систематизацию, накопление, хранение, уточнение, использование, распространение, обезличивание, блокирование, уничтожение (обновление, изменение) с «__»__________20__ бессрочно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зыв настоящего согласия, в случаях, предусмотренных Федеральным законом «О персональных данных», осуществляется на основании заявления, поданного в _____________________________(наименование образовательного учреждения)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                                              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 подпись)                                                       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»_________________20___г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9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 копии следующих документов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150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гражданина РФ в 1 экз. на 1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4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диплома в 1 экз. на 3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7" w:after="0"/>
        <w:ind w:left="940" w:hanging="35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квизитов перевода на счет карты в 1 экз. на 1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4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НИЛС в 1 экз. на 1 л.;</w:t>
      </w:r>
    </w:p>
    <w:p>
      <w:pPr>
        <w:pStyle w:val="Normal"/>
        <w:tabs>
          <w:tab w:val="clear" w:pos="708"/>
          <w:tab w:val="left" w:pos="1762" w:leader="none"/>
          <w:tab w:val="left" w:pos="3783" w:leader="none"/>
          <w:tab w:val="left" w:pos="5042" w:leader="none"/>
          <w:tab w:val="left" w:pos="6224" w:leader="none"/>
          <w:tab w:val="left" w:pos="6795" w:leader="none"/>
          <w:tab w:val="left" w:pos="8111" w:leader="none"/>
        </w:tabs>
        <w:spacing w:lineRule="auto" w:line="360" w:before="1" w:after="200"/>
        <w:ind w:right="23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762" w:leader="none"/>
          <w:tab w:val="left" w:pos="3783" w:leader="none"/>
          <w:tab w:val="left" w:pos="5042" w:leader="none"/>
          <w:tab w:val="left" w:pos="6224" w:leader="none"/>
          <w:tab w:val="left" w:pos="6795" w:leader="none"/>
          <w:tab w:val="left" w:pos="8111" w:leader="none"/>
        </w:tabs>
        <w:spacing w:lineRule="auto" w:line="360" w:before="1" w:after="200"/>
        <w:ind w:right="23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нее</w:t>
        <w:tab/>
        <w:t xml:space="preserve"> денежная</w:t>
        <w:tab/>
        <w:t>выплата,</w:t>
        <w:tab/>
        <w:t>как</w:t>
        <w:tab/>
        <w:t>молодому работнику, мне не выплачивалась.</w:t>
      </w:r>
    </w:p>
    <w:p>
      <w:pPr>
        <w:pStyle w:val="TextBody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6" w:after="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ragraph">
                  <wp:posOffset>178435</wp:posOffset>
                </wp:positionV>
                <wp:extent cx="1897380" cy="1270"/>
                <wp:effectExtent l="3810" t="3810" r="3810" b="2540"/>
                <wp:wrapTopAndBottom/>
                <wp:docPr id="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380" h="1270">
                              <a:moveTo>
                                <a:pt x="0" y="0"/>
                              </a:moveTo>
                              <a:lnTo>
                                <a:pt x="18967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897380,1270" path="m0,0l1896758,0e" stroked="t" o:allowincell="f" style="position:absolute;margin-left:127pt;margin-top:14.05pt;width:149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70680</wp:posOffset>
                </wp:positionH>
                <wp:positionV relativeFrom="paragraph">
                  <wp:posOffset>178435</wp:posOffset>
                </wp:positionV>
                <wp:extent cx="1980565" cy="1270"/>
                <wp:effectExtent l="4445" t="3810" r="3175" b="2540"/>
                <wp:wrapTopAndBottom/>
                <wp:docPr id="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1270">
                              <a:moveTo>
                                <a:pt x="0" y="0"/>
                              </a:moveTo>
                              <a:lnTo>
                                <a:pt x="19803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980564,1270" path="m0,0l1980371,0e" stroked="t" o:allowincell="f" style="position:absolute;margin-left:328.4pt;margin-top:14.05pt;width:15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8" w:leader="none"/>
        </w:tabs>
        <w:spacing w:before="152" w:after="200"/>
        <w:ind w:left="152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 заявителя)</w:t>
        <w:tab/>
        <w:t>(дата)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343535</wp:posOffset>
              </wp:positionV>
              <wp:extent cx="1651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0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5" w:hanging="27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4">
    <w:name w:val="WW8Num9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5">
    <w:name w:val="WW8Num9z5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5125&amp;dst=100143&amp;field=134&amp;date=19.09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4:00Z</dcterms:created>
  <dc:creator>yuasid</dc:creator>
  <dc:description/>
  <cp:keywords/>
  <dc:language>en-US</dc:language>
  <cp:lastModifiedBy>Итерион Офис</cp:lastModifiedBy>
  <cp:lastPrinted>2024-09-27T15:24:00Z</cp:lastPrinted>
  <dcterms:modified xsi:type="dcterms:W3CDTF">2024-10-01T12:39:00Z</dcterms:modified>
  <cp:revision>8</cp:revision>
  <dc:subject/>
  <dc:title/>
</cp:coreProperties>
</file>