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23.08.2022 654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23.08.2022 № 654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Cs/>
        </w:rPr>
      </w:pPr>
      <w:r>
        <w:rPr>
          <w:bCs/>
        </w:rPr>
        <w:t>Об утверждении Положения об организации и проведении конкурса на замещение вакантной должности руководителя образовательного учреждения Шумерлин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09"/>
        <w:jc w:val="both"/>
        <w:rPr/>
      </w:pPr>
      <w:r>
        <w:rPr/>
        <w:t>В соответствии со ст.51 Федерального Российской Федерации от 06.10.2003 № 131-ФЗ «Об общих принципах организации местного самоуправления в Российской Федерации», статьей 275 Трудового кодекса Российской Федерации, а также в целях обеспечения соблюдения принципов прозрачности и доступности в процессе привлечения и отбора кандидатов для занятия вакантных должностей руководителей образовательных учреждений в системе образования Шумерлинского муниципального округа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ложение</w:t>
        </w:r>
      </w:hyperlink>
      <w:r>
        <w:rPr/>
        <w:t xml:space="preserve"> об организации и проведении конкурса на замещение вакантной должности руководителя образовательного учреждения Шумерлинского муниципального округа, согласно Приложению к настоящему постановлению.</w:t>
      </w:r>
    </w:p>
    <w:p>
      <w:pPr>
        <w:pStyle w:val="Style23"/>
        <w:ind w:firstLine="709"/>
        <w:jc w:val="both"/>
        <w:rPr/>
      </w:pPr>
      <w:r>
        <w:rPr/>
        <w:t>2. Признать утратившим силу:</w:t>
      </w:r>
    </w:p>
    <w:p>
      <w:pPr>
        <w:pStyle w:val="Style23"/>
        <w:ind w:firstLine="709"/>
        <w:jc w:val="both"/>
        <w:rPr/>
      </w:pPr>
      <w:r>
        <w:rPr/>
        <w:t>постановление администрации Шумерлинского района от 05.05.2014 № 240 «Об утверждении Положения об организации и проведении конкурса на замещение вакантной должности руководителя образовательной организации Шумерлинского района»;</w:t>
      </w:r>
    </w:p>
    <w:p>
      <w:pPr>
        <w:pStyle w:val="Style23"/>
        <w:ind w:firstLine="709"/>
        <w:jc w:val="both"/>
        <w:rPr/>
      </w:pPr>
      <w:r>
        <w:rPr/>
        <w:t>постановление администрации Шумерлинского района от 09.10.2020 № 520 «О внесении изменений в постановление администрации Шумерлинского района от 05.05.2014 № 240 «Об утверждении Положения об организации и проведении конкурса на замещение вакантной должности руководителя образовательной организации Шумерлинского района».</w:t>
      </w:r>
    </w:p>
    <w:p>
      <w:pPr>
        <w:pStyle w:val="Style23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90" w:leader="none"/>
        </w:tabs>
        <w:autoSpaceDE w:val="false"/>
        <w:jc w:val="both"/>
        <w:rPr/>
      </w:pPr>
      <w:r>
        <w:rPr/>
        <w:t xml:space="preserve">Глава Шумерлинского </w:t>
        <w:tab/>
      </w:r>
    </w:p>
    <w:p>
      <w:pPr>
        <w:pStyle w:val="Normal"/>
        <w:widowControl w:val="false"/>
        <w:tabs>
          <w:tab w:val="clear" w:pos="708"/>
          <w:tab w:val="left" w:pos="6703" w:leader="none"/>
          <w:tab w:val="left" w:pos="6790" w:leader="none"/>
        </w:tabs>
        <w:autoSpaceDE w:val="false"/>
        <w:jc w:val="both"/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6703" w:leader="none"/>
          <w:tab w:val="left" w:pos="6790" w:leader="none"/>
        </w:tabs>
        <w:autoSpaceDE w:val="false"/>
        <w:jc w:val="both"/>
        <w:rPr/>
      </w:pPr>
      <w:r>
        <w:rPr/>
        <w:t>Чувашской Республики</w:t>
        <w:tab/>
        <w:t xml:space="preserve">      </w:t>
        <w:tab/>
        <w:t xml:space="preserve">         Л.Г. Рафин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23.08.2022 № 654</w:t>
      </w:r>
    </w:p>
    <w:p>
      <w:pPr>
        <w:pStyle w:val="Normal"/>
        <w:widowControl w:val="false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КОНКУРСА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АКАНТНОЙ ДОЛЖНОСТИ РУКОВОДИ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УНИЦИПАЛЬНОГО 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ШУМЕРЛ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5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м Положением определяется порядок организации и проведения конкурса на замещение вакантной должности руководителя муниципального образовательного учреждения Шумерлинского муниципального округа (далее - Конкурс) в соответствии с Федеральным законом от 29.12.2012 № 273-ФЗ «Об образовании в Российской Федерации» и </w:t>
      </w:r>
      <w:hyperlink r:id="rId3">
        <w:r>
          <w:rPr>
            <w:rStyle w:val="InternetLink"/>
          </w:rPr>
          <w:t>статьей 275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(далее - Кандидаты) в рамках работы по подбору и расстановке кадров в системе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изация и проведение Конкурса осуществляется администрацией Шумерлинского муниципального округа (далее – Организатор конкур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</w:t>
      </w:r>
      <w:hyperlink r:id="rId4">
        <w:r>
          <w:rPr>
            <w:rStyle w:val="InternetLink"/>
          </w:rPr>
          <w:t>требованиям</w:t>
        </w:r>
      </w:hyperlink>
      <w:r>
        <w:rPr/>
        <w:t xml:space="preserve"> к вакантной должности руководителя муниципального образовательного учреждения Шумерлинского муниципального округа, установленным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рганизации Конкур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шение об организации Конкурса принимает администрация Шумерлинского муниципального округа при наличии вакантной (не замещаемой) должности руководителя муниципального образовательного учреждения Шумерлинского муниципального округа (далее – образовательное учреждение), предусмотренной штатным расписание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ганизатор конкурса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ет конкурсную комиссию по проведению Конкурса (далее - Конкурсная комиссия) и утверждает ее сост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мещает информационное сообщение о проведении Конкурса на своем официальном сайте в информационно-телекоммуникационной сети «Интернет» за </w:t>
      </w:r>
      <w:r>
        <w:rPr>
          <w:color w:val="000000"/>
        </w:rPr>
        <w:t>20</w:t>
      </w:r>
      <w:r>
        <w:rPr>
          <w:color w:val="FF0000"/>
        </w:rPr>
        <w:t xml:space="preserve"> </w:t>
      </w:r>
      <w:r>
        <w:rPr/>
        <w:t>дней до объявленной даты проведения Конкурса;</w:t>
      </w:r>
    </w:p>
    <w:p>
      <w:pPr>
        <w:pStyle w:val="Normal"/>
        <w:ind w:firstLine="540"/>
        <w:jc w:val="both"/>
        <w:rPr/>
      </w:pPr>
      <w:r>
        <w:rPr/>
        <w:t xml:space="preserve">- принимает заявки от Кандидатов, ведет их учет в журнале регистрации; </w:t>
      </w:r>
    </w:p>
    <w:p>
      <w:pPr>
        <w:pStyle w:val="Normal"/>
        <w:ind w:firstLine="540"/>
        <w:jc w:val="both"/>
        <w:rPr/>
      </w:pPr>
      <w:r>
        <w:rPr/>
        <w:t>- проверяет правильность оформления заявок Кандидатов и перечень прилагаемых к ним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рганизует оценку презентационных материалов, представленных Кандидатами, по направлениям развития современного образовательного учреждения; </w:t>
      </w:r>
    </w:p>
    <w:p>
      <w:pPr>
        <w:pStyle w:val="Normal"/>
        <w:ind w:firstLine="540"/>
        <w:jc w:val="both"/>
        <w:rPr/>
      </w:pPr>
      <w:r>
        <w:rPr/>
        <w:t xml:space="preserve">- передает в Конкурсную комиссию поступившие заявления Кандидатов с прилагаемыми к ним документами по окончании срока приема конкурсных документов. </w:t>
      </w:r>
    </w:p>
    <w:p>
      <w:pPr>
        <w:pStyle w:val="Normal"/>
        <w:ind w:firstLine="540"/>
        <w:jc w:val="both"/>
        <w:rPr/>
      </w:pPr>
      <w:r>
        <w:rPr/>
        <w:t>2.3. Информационное сообщение Организатора конкурса о проведении Конкурса должно включ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сведения о местонахождении образовательного учреждения, являющегося предмето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я, предъявляемые к Канди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места приема заявлений и документов Кандид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, время и место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, по которому Кандидаты могут ознакомиться с иными све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пределения поб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 уведомления участников Конкурса и его победителя об итогах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условия трудового договора с победителем Конкурса (с учетом испытательного срока 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2.4. Конкурсная комиссия в составе председателя комиссии, заместителя председателя, секретаря и членов комиссии формируется в составе не менее 5 человек из числа представителей администрации Шумерлинского муниципального округа, независимых от Организатора конкурса экспертов в области управления в сфере образования (по согласованию),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й состав Конкурсной комиссии утверждается распоряжением Организатора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работы Конкурсной комиссии осуществляет секретарь, выполняющий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ет заявки от Кандидатов, ведет их учет в журнале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правильность оформления заявок Кандидатов и перечень прилагаемых к ним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ет в Конкурсную комиссию поступившие заявления Кандидатов с прилагаемыми к ним документами по окончании срока приема конкурс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подготовку материалов для заседания Конкурсной комиссии, необходимого для заседания техниче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яет членов Конкурсной комиссии о дате, времени и месте проведения заседания;</w:t>
      </w:r>
    </w:p>
    <w:p>
      <w:pPr>
        <w:pStyle w:val="Normal"/>
        <w:ind w:firstLine="540"/>
        <w:jc w:val="both"/>
        <w:rPr/>
      </w:pPr>
      <w:r>
        <w:rPr/>
        <w:t>- ведет протоколы заседаний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уведомляет кандидатов о допуске или отказе в допуске Кандидата к участию в Конкурсе, результатах конкурса (его этап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нкурсной комиссии проводи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146">
        <w:r>
          <w:rPr>
            <w:rStyle w:val="InternetLink"/>
          </w:rPr>
          <w:t>заявление</w:t>
        </w:r>
      </w:hyperlink>
      <w:r>
        <w:rPr/>
        <w:t xml:space="preserve"> установленной формы, согласно Приложению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зюме Кандидата с указанием образования, профессионального опыта, сведений о повышении квалификации, личных характеристик с приложением фотографии 3 x 4 см;</w:t>
      </w:r>
    </w:p>
    <w:p>
      <w:pPr>
        <w:pStyle w:val="Normal"/>
        <w:ind w:firstLine="540"/>
        <w:jc w:val="both"/>
        <w:rPr/>
      </w:pPr>
      <w:r>
        <w:rPr/>
        <w:t xml:space="preserve">- копию трудовой книжки и (или) сведения о трудовой деятельности (за исключением случаев, когда трудовой договор (контракт) заключается впервые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презентационный материал Кандидата по направлениям развития современного образовательного учреждения с указанием предложений по управленческим решениям объемом не более 20 страниц текста, включая схемы, таблицы и пр. (в бумажном вариан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тивационное письмо о занятии вакантной должности руководителя образовательного учреждения (объемом не более 3 страниц тек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ие на обработку персональных данных,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Кандидат может по своему усмотрению представить дополнительно рекомендации, результаты тестирования, характеристики и другие документы. Не принимаются заявки и прилагаемые к ним документы, если они поступили после истечения срока приема заявок, указанного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овые документы предоставляются Кандидатом в формате Word, страницы формата А4, размер шрифта - 12, одинарный межстрочный интерв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6. Поступившие заявки и приложенные к ним документы предварительно рассматриваются комиссией в течение 3 рабочих дней со дня окончания срока приема заявок. По результатам предварительного рассмотрения комиссия принимает решение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о допуске Кандидата к участию в конкурс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об отказе Кандидату в дальнейшем участии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Кандидат не допускается к участию в Конкурсе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О допуске или отказе в допуске Кандидата к участию в Конкурсе Организатор конкурса уведомляет Кандидата в 3-дневный срок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случае, если к окончанию срока приема конкурсных документов не поступило ни одной заявки, или поступила только одна заявка, или в случае неявки кандидатов на заседание Конкурсной комиссии или явки на заседание только одного Кандидата Организатор Конкурса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знании Конкурса несостоявшим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ереносе даты проведения Конкурса не более чем на 30 дней и продлении срока приема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оведения Конкур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курс проводится очно в один этап и состоит из собеседования и представления презентационных материалов, по направлениям развития современного образовательного учреждения с указанием управленчес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о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Личные и деловые качества Кандидатов, их способности осуществлять руководство образовательным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 Канди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ритерии для оценки презентационных материалов Кандид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уальность управленческих решений (нацеленность на решение ключевых проблем развития образовательного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стичность (ориентация на удовлетворение «завтрашнего» социального заказа на образование и управление образовательным учреждением и учет изменений социальной ситу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льтура представления презентационных материалов (единство содержания и внешней формы презентации, использование современных технически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ние современных тенденций развития образования, знание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ессиональные качества Канди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ые качества Канди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критерий оценивается Конкурсной комиссией по пятибалльной шкале. Максимальное количество баллов, набранное Кандидатом, - 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бедителем Конкурса признается участник Конкурса, набравший максимальное количество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суммы баллов Кандидатов конкурса решение о победителе Конкурса принимается председател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заседания Конкурсной комиссии подписывается всеми присутствующими на ее заседании чле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Организатор 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3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3-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ает на должность руководителя образовательного учреждения, заключая с ним трудовой договор (с учетом испытательного срока 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Конкурса вправе включить в кадровый резерв руководителей системы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ind w:firstLine="540"/>
        <w:jc w:val="both"/>
        <w:rPr/>
      </w:pPr>
      <w:r>
        <w:rPr/>
        <w:t xml:space="preserve">3.8. В случае отказа победителя Конкурса от заключения трудового договора Организатор конкурса вправе: </w:t>
      </w:r>
    </w:p>
    <w:p>
      <w:pPr>
        <w:pStyle w:val="Normal"/>
        <w:ind w:firstLine="540"/>
        <w:jc w:val="both"/>
        <w:rPr/>
      </w:pPr>
      <w:r>
        <w:rPr/>
        <w:t xml:space="preserve">- объявить проведение повторного Конкурса; </w:t>
      </w:r>
    </w:p>
    <w:p>
      <w:pPr>
        <w:pStyle w:val="Normal"/>
        <w:ind w:firstLine="540"/>
        <w:jc w:val="both"/>
        <w:rPr/>
      </w:pPr>
      <w:r>
        <w:rPr/>
        <w:t xml:space="preserve">- заключить трудовой договор с участником Конкурса, занявшим второе место рейтинга. </w:t>
      </w:r>
    </w:p>
    <w:p>
      <w:pPr>
        <w:pStyle w:val="Normal"/>
        <w:ind w:firstLine="540"/>
        <w:jc w:val="both"/>
        <w:rPr/>
      </w:pPr>
      <w:r>
        <w:rPr/>
        <w:t>В случае если в результате проведения конкурса не были выявлены претенденты, отвечающие требованиям, предъявляемым к руководителю, на замещение которой он был объявлен, администрация Шумерлинского муниципального округа, вправе принять решение о повторном его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color w:val="FF0000"/>
        </w:rPr>
      </w:pPr>
      <w:r>
        <w:rPr>
          <w:color w:val="FF0000"/>
        </w:rPr>
      </w:r>
      <w:bookmarkStart w:id="1" w:name="Par30"/>
      <w:bookmarkStart w:id="2" w:name="Par24"/>
      <w:bookmarkStart w:id="3" w:name="Par30"/>
      <w:bookmarkStart w:id="4" w:name="Par24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б организации и проведении конкурса на замещение вакантной должности руководителя муниципального образовательного учреждения Шумерл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Шумерлин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 (последнее – при наличии) кандидата 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мещение вакантной должности руковод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бразовательного учре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од рождения: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: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рабочий, домаш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46"/>
      <w:bookmarkEnd w:id="5"/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руководителя 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ебе сообщаю следующее: 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сновными  требованиями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б   организации  и  проведении конкурса на замещение вакантной  должности руководителя образовательного учреждения Шумерлинского муниципального округа  ознакомлен (ознакомлена), согласен (согласна) и обязуюсь их выполнять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за подлинность представленных документов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размещение моих персональных данных в информационно-телекоммуникационной сети «Интернет», использование их в процессе конкурсного отбор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__________________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еречислить прилагаемые документы)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       ___________/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б организации и проведении конкурса на замещение вакантной должности руководителя муниципального образовательного учреждения Шумерлинского муниципаль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Я,  __________________________________________________________, паспорт серия _____, номер __________, выдан _____________________________________, зарегистрирован по адресу: _______________________________________________, адрес фактического проживания: __________________________________________, в  соответствии  со статьей 9 Федерального закона от 27.07.2006 № 152-ФЗ "О персональных  данных"  в  целях  участия  в конкурсе на замещение вакантной должности   руководителя   муниципальной   образовательной   организации  и формировании резерва управленческих кадров в сфере образования Шумерлинского муниципального округа даю  согласие  членам конкурсной комиссии по проведению конкурса на замещение вакантной  должности  руководителя муниципальной образовательной организации и   формировании   резерва   управленческих  кадров  в  сфере образования  Шумерлинского муниципального округа на обработку своих персональных данных, в том числе, в целях проверки их достоверности, любое действие (операцию) или совокупность  действий  (операций),  совершаемых  с  использованием средств автоматизации  или без использования таких средств с персональными данными, включая  сбор,  запись,  систематизацию,  накопление,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 уничтожение  моих  персональных  данных, а именно: фамилия, имя, отчество,   год,   месяц,   дата  рождения,  место  рождения,  адрес  места жительства,  номера  контактных  телефонов,  семейное положение, сведения о доходах,  об  имуществе  и  обязательствах имущественного характера, данные документа,   удостоверяющего  личность,  данные,  содержащиеся  в  трудовой книжке,  данные  документов  об образовании, сведения о состоянии здоровья, данные  свидетельства  о  постановке  на  учет  в налоговом органе по месту жительства  на территории Российской Федерации, данные документов воинского учета, сведения о судимости, иные дополнительные сведения, переданные мною, в  рамках  проведения  конкурса,  необходимые  для  участия  в  конкурсе на замещение  вакантной  должности  руководителя муниципальной образовательной организации   и   формировании   резерва   управленческих  кадров  в  сфере образования Шумерлинского муниципального округ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  имею возражений против проведения проверки сведений, содержащихся в документах,   представляемых   мной  в  конкурсную  комиссию  на  замещение вакантной  должности руководителя муниципальной образовательной организации и   формировании   резерва   управленческих   кадров  в  сфере  образования Шумерлинского муниципального округа,  в  том  числе  путем передачи указанных персональных данных  третьим  лицам  (включая  органы  государственной  власти  и органы местного самоуправления, образовательные организации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согласие распространяет свое действие на период моего участия в  конкурсе  на  замещение  вакантной  должности руководителя муниципальной образовательной  организации и формировании резерва управленческих кадров в сфере образования  Шумерлинского муниципального округа или до дня отзыва мною настоящего согласия  в  письменной  форме  в  адрес  конкурсной  комиссии на замещение вакантной  должности руководителя муниципальной образовательной организации и   формировании   резерва   управленческих   кадров  в  сфере  образования Шумерлинского муниципального округ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 ________________ ______________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Ф.И.О.                              подпись                              да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364528A54AD9F7F119D757DBBE368E78D8071EF4923E2BED2E18DF48F0640D88296B4055EDBD63m5c3L" TargetMode="External"/><Relationship Id="rId4" Type="http://schemas.openxmlformats.org/officeDocument/2006/relationships/hyperlink" Target="consultantplus://offline/ref=07364528A54AD9F7F119D757DBBE368E78DC071AF39B3E2BED2E18DF48F0640D88296B4055ECBB64m5c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0:00Z</dcterms:created>
  <dc:creator>urist01</dc:creator>
  <dc:description/>
  <cp:keywords/>
  <dc:language>en-US</dc:language>
  <cp:lastModifiedBy>Татьяна Евгеньевна Круглова</cp:lastModifiedBy>
  <cp:lastPrinted>2022-08-23T10:35:00Z</cp:lastPrinted>
  <dcterms:modified xsi:type="dcterms:W3CDTF">2022-08-23T07:50:00Z</dcterms:modified>
  <cp:revision>8</cp:revision>
  <dc:subject/>
  <dc:title/>
</cp:coreProperties>
</file>