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7.2023г. № 124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О Порядке  составления проекта бюджета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ргаушского муниципального округа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на очередной </w:t>
      </w:r>
    </w:p>
    <w:p>
      <w:pPr>
        <w:pStyle w:val="Normal"/>
        <w:ind w:right="117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нансовый год и на плановый период</w:t>
      </w:r>
    </w:p>
    <w:p>
      <w:pPr>
        <w:pStyle w:val="Normal"/>
        <w:ind w:right="11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 xml:space="preserve">В соответствии со статьями 169 и 184 Бюджетного кодекса Российской Федерации </w:t>
      </w:r>
      <w:r>
        <w:rPr>
          <w:bCs/>
          <w:sz w:val="26"/>
          <w:szCs w:val="26"/>
        </w:rPr>
        <w:t>администрация Моргаушского  муниципального округ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sz w:val="26"/>
            <w:szCs w:val="26"/>
          </w:rPr>
          <w:t>Порядок</w:t>
        </w:r>
      </w:hyperlink>
      <w:r>
        <w:rPr>
          <w:rFonts w:eastAsia="Calibri"/>
          <w:sz w:val="26"/>
          <w:szCs w:val="26"/>
        </w:rPr>
        <w:t xml:space="preserve"> составления проекта бюджета Моргаушского муниципального округа Чувашской Республики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 Финансовому отделу  организовать  и координировать </w:t>
      </w:r>
      <w:r>
        <w:rPr>
          <w:sz w:val="26"/>
          <w:szCs w:val="26"/>
        </w:rPr>
        <w:t xml:space="preserve">работу по составлению проекта бюджета Моргаушского муниципального округа Чувашской Республики в порядке, установленном  бюджетным законодательством и  муниципальными правовыми актами, регулирующими  бюджетные правоотношения  в Моргаушском муниципальном округе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Признать утратившими силу постановление  администрации Моргаушского района Чувашской Республики  от 25.10.2022 №1166  «О порядке составления проекта бюджета Моргаушского  муниципального округа Чувашской Республики на очередной финансовый год и плановый период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лава Моргаушского</w:t>
        <w:br/>
        <w:t xml:space="preserve">муниципального округа </w:t>
        <w:br/>
        <w:t>Чувашской Республики                                                                              А.Н. Матросов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sz w:val="16"/>
          <w:szCs w:val="16"/>
        </w:rPr>
        <w:t>исп. Ананьева Р. И.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62-2-38</w:t>
      </w:r>
    </w:p>
    <w:p>
      <w:pPr>
        <w:pStyle w:val="Normal"/>
        <w:ind w:firstLine="42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42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5"/>
          <w:szCs w:val="25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постановлению администрации Моргаушского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05.07. 2023г. № 12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ления проекта бюджета Моргаушского муниципального округа Чувашской Республики    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>1. Настоящий  Порядок  регламентирует порядок и сроки составления проекта бюджета Моргаушского муниципального  округа на очередной финансовый год и плановый период (далее - проект бюджета), и определяет механизм работы над документами и материалами, представляемыми в Собрание депутатов Моргаушского муниципального округа Чувашской Республики одновременно с проектом бюджета (далее - Порядок)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 </w:t>
      </w:r>
      <w:r>
        <w:rPr/>
        <w:t>В составлении проекта бюджета участвуют администрация  Моргаушского муниципального округа Чувашской Республики (далее - Администрация), финансовый отдел  администрации  Моргаушского муниципального округа Чувашской Республики (далее также -  Финансовый отдел), а также структурные подразделения Администрации, иные органы и организации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Непосредственное составление проекта бюджета осуществляет Финансовый отдел, в том числе: </w:t>
      </w:r>
    </w:p>
    <w:p>
      <w:pPr>
        <w:pStyle w:val="ConsPlusNormal"/>
        <w:ind w:firstLine="540"/>
        <w:jc w:val="both"/>
        <w:rPr/>
      </w:pPr>
      <w:r>
        <w:rPr/>
        <w:t>а) устанавливает порядок и методику планирования бюджетных ассигнований бюджета Моргаушского муниципального округа Чувашской Республики (далее также-бюджет округа);</w:t>
      </w:r>
    </w:p>
    <w:p>
      <w:pPr>
        <w:pStyle w:val="ConsPlusNormal"/>
        <w:ind w:firstLine="540"/>
        <w:jc w:val="both"/>
        <w:rPr/>
      </w:pPr>
      <w:r>
        <w:rPr/>
        <w:t>б) разрабатывает основные направления бюджетной и налоговой политики Моргаушского муниципального округа Чувашской Республики;</w:t>
      </w:r>
    </w:p>
    <w:p>
      <w:pPr>
        <w:pStyle w:val="ConsPlusNormal"/>
        <w:ind w:firstLine="540"/>
        <w:jc w:val="both"/>
        <w:rPr/>
      </w:pPr>
      <w:r>
        <w:rPr/>
        <w:t>в) осуществляет оценку ожидаемого исполнения бюджета округа  на текущий финансовый год и составляет прогноз основных характеристик бюджета округа 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 xml:space="preserve">г) определяет и направляет их главным распорядителям средств бюджета округ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ировки изменений предельных объемов бюджетных ассигнований бюджета округа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ки предельных объемов бюджетных ассигнований бюджета округа на исполнение действующих расходных обязательств во втором году планового пери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ки распределения бюджетных ассигнований бюджета округа на исполнение принимаемых расходных обязательств в очередном финансовом году и плановом периоде;</w:t>
      </w:r>
    </w:p>
    <w:p>
      <w:pPr>
        <w:pStyle w:val="ConsPlusNormal"/>
        <w:ind w:firstLine="540"/>
        <w:jc w:val="both"/>
        <w:rPr/>
      </w:pPr>
      <w:r>
        <w:rPr/>
        <w:t>д) составляет и представляет в Администрацию проект бюджета, а также подготавливает документы и материалы, представляемые в Собрание депутатов Моргаушского муниципального округа Чувашской Республики одновременно с проектом 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тдел экономики и инвестиционной деятельности Администрации:</w:t>
      </w:r>
    </w:p>
    <w:p>
      <w:pPr>
        <w:pStyle w:val="ConsPlusNormal"/>
        <w:ind w:firstLine="540"/>
        <w:jc w:val="both"/>
        <w:rPr/>
      </w:pPr>
      <w:r>
        <w:rPr/>
        <w:t xml:space="preserve">а) разрабатывает прогноз социально-экономического развития  Моргаушского муниципального округа Чувашской Республики (далее также – Моргаушский округ)  на очередной финансовый год и плановый период; </w:t>
      </w:r>
    </w:p>
    <w:p>
      <w:pPr>
        <w:pStyle w:val="ConsPlusNormal"/>
        <w:ind w:firstLine="540"/>
        <w:jc w:val="both"/>
        <w:rPr/>
      </w:pPr>
      <w:r>
        <w:rPr/>
        <w:t xml:space="preserve">б)  представляет в Финансовый отдел: </w:t>
      </w:r>
    </w:p>
    <w:p>
      <w:pPr>
        <w:pStyle w:val="ConsPlusNormal"/>
        <w:ind w:firstLine="540"/>
        <w:jc w:val="both"/>
        <w:rPr/>
      </w:pPr>
      <w:r>
        <w:rPr/>
        <w:t>- прогноз социально-экономического развития Моргаушского округ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дварительные итоги социально-экономического развития  Моргаушского округа за истекший период текущего финансового года и ожидаемые итоги социально-экономического развития  Моргаушского округа за текущий финансовый год; </w:t>
      </w:r>
    </w:p>
    <w:p>
      <w:pPr>
        <w:pStyle w:val="ConsPlusNormal"/>
        <w:ind w:firstLine="540"/>
        <w:jc w:val="both"/>
        <w:rPr/>
      </w:pPr>
      <w:r>
        <w:rPr/>
        <w:t>- перечень муниципальных программ (подпрограмм) Моргаушского округа, утвержденных в установленном порядке и предлагаемых к финансированию в очередном финансовом году и плановом пери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Главные распорядители средств бюджета округа представляют: </w:t>
      </w:r>
    </w:p>
    <w:p>
      <w:pPr>
        <w:pStyle w:val="ConsPlusNormal"/>
        <w:ind w:firstLine="540"/>
        <w:jc w:val="both"/>
        <w:rPr/>
      </w:pPr>
      <w:r>
        <w:rPr/>
        <w:t>а) в отдел экономики и инвестиционной деятельности Администрации:</w:t>
      </w:r>
    </w:p>
    <w:p>
      <w:pPr>
        <w:pStyle w:val="ConsPlusNormal"/>
        <w:ind w:firstLine="540"/>
        <w:jc w:val="both"/>
        <w:rPr/>
      </w:pPr>
      <w:r>
        <w:rPr/>
        <w:t>- проекты муниципальных программ (подпрограмм) и непрограммных направлений деятельности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б) в Финансовый отдел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- заявку на включение объектов инвестиций в адресную инвестиционную программу в соответствии  с Порядком формирования  и реализации  адресной инвестиционной программы Моргаушского   муниципального  округа  Чувашской Республики , утвержденной  постановлением  от 15.03.2023 №452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распределение предельных объемов бюджетных ассигнований по действующим обязательствам с их обоснованием по ведомственной структуре расходов бюджета округа с детализацией по кодам операций сектора государственного управления, относящихся к расходам бюджетов,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распределение предельных объемов бюджетных ассигнований по видам оказываемых муниципальных услуг (работ), отражаемых в формируемых муниципальных заданиях на оказание муниципальных услуг (выполнение работ) на очередной финансовый год и плановый период; объемы планируемых бюджетных ассигнований по принимаемым обязательствам с их обоснованием в разрезе ведомственной структуры расходов бюджета округа  и детализацией по статьям операций сектора государственного управления, относящихся к расходам бюджетов,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 реестры расходных обязательств главных распорядителей средств бюджет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рогноз доходов и расходов муниципальных учреждений от платных услуг, сдачи муниципального имущества в аренду в разрезе получ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Главные администраторы доходов бюджета округа представляют в  Финансовый отдел следующие  сведения по администрируемым доходам в разрезе кодов бюджетной классификации: </w:t>
      </w:r>
    </w:p>
    <w:p>
      <w:pPr>
        <w:pStyle w:val="ConsPlusNormal"/>
        <w:ind w:firstLine="540"/>
        <w:jc w:val="both"/>
        <w:rPr/>
      </w:pPr>
      <w:r>
        <w:rPr/>
        <w:t xml:space="preserve">а) оценку ожидаемого исполнения  бюджета округа  по администрируемым  доходам  на  текущий  год  в разрезе  кодов бюджетной классификации; </w:t>
      </w:r>
    </w:p>
    <w:p>
      <w:pPr>
        <w:pStyle w:val="ConsPlusNormal"/>
        <w:ind w:firstLine="540"/>
        <w:jc w:val="both"/>
        <w:rPr/>
      </w:pPr>
      <w:r>
        <w:rPr/>
        <w:t>б) прогноз поступлений  администрируемых доходов бюджета округа  на  очередной год и плановый период в разрезе  кодов бюджетной классификации с приложением пояснительной записки и расчетами и (или) обоснованиями параметров прогно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тдел имущественных и земельных отношений Администрации представляет в  Финансовый отдел   проект прогнозного плана приватизации на  очередно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Составление проекта бюджета, представление сведений, необходимых для составления проекта бюджета, а также работа над документами и материалами, представляемыми в Собрание депутатов Моргаушского муниципального округа Чувашской Республики одновременно с проектом бюджета, осуществляется в сроки,  установленные  ежегодным планом-графиком, утверждаемым  главой  Моргаушского муниципального округа Чувашской Республики. </w:t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2533D296F7DC396DDBA124F13299AD7A8784740302E9703E968A38C3A7168086311E074B251F400F21B37B9EC7F0C03801C56EE9BFF600136567AN5v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2:00Z</dcterms:created>
  <dc:creator>Customer</dc:creator>
  <dc:description/>
  <cp:keywords/>
  <dc:language>en-US</dc:language>
  <cp:lastModifiedBy>Семенов Николай Юрьевич</cp:lastModifiedBy>
  <cp:lastPrinted>2023-07-06T08:45:00Z</cp:lastPrinted>
  <dcterms:modified xsi:type="dcterms:W3CDTF">2023-08-04T08:52:00Z</dcterms:modified>
  <cp:revision>2</cp:revision>
  <dc:subject/>
  <dc:title/>
</cp:coreProperties>
</file>