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681694788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7.09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79 </w:t>
            </w:r>
            <w:r>
              <w:rPr>
                <w:b/>
                <w:bCs/>
              </w:rPr>
              <w:t>(489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Методическое письмо по вопросу обеспечения инвалидов, в том числе участников СВО, специальной одежд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>Основание и порядок внесения платы за жилое помещение определены статьей 155 ЖК РФ, из содержания которой можно сделать вывод о том, что платежные документы на внесение платы за жилое помещение и коммунальные услуги предоставляются собственнику жилого помещения в многоквартирном доме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ри этом собственник нескольких помещений в многоквартирном доме вправе обратиться в адрес лица, осуществляющего управление многоквартирным домом, в целях заключения с ним единого договора на внесение платы за жилое помещение и коммунальные услуги в отношении принадлежащих ему помещений в многоквартирном доме и, соответственно, получения платежного документа в соответствии с договором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исьмо Минстроя России от 27.05.2024 N 13417-ОГ/00 «О внесении платы за жилое помещение и коммунальные услуги в отношении помещений в многоквартирном доме»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7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Красина Анна Александровна</cp:lastModifiedBy>
  <cp:lastPrinted>2024-06-27T17:59:00Z</cp:lastPrinted>
  <dcterms:modified xsi:type="dcterms:W3CDTF">2024-12-18T13:57:00Z</dcterms:modified>
  <cp:revision>2</cp:revision>
  <dc:subject/>
  <dc:title>         </dc:title>
</cp:coreProperties>
</file>