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  <w:r>
              <w:rPr>
                <w:rFonts w:cs="Times New Roman" w:ascii="Times New Roman" w:hAnsi="Times New Roman"/>
              </w:rPr>
              <w:t>.2024      № С-48/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      № С-48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6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</w:tblGrid>
      <w:tr>
        <w:trPr>
          <w:trHeight w:val="696" w:hRule="atLeast"/>
        </w:trPr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установлении границ территории территориального общественного самоуправления «Именево» в селе Именево Красноармейского муниципального округа Чувашской Республики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Уставом Красноармейского муниципального округа Чувашской Республики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.11.2022         № С-20/1, на основании заявления инициативной группы о намерении создания территориального общественного самоуправления «Именево» от 02 ноября 2024 года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ледующие границы территории, на которой будет осуществляться территориальное общественное самоуправление «Именево» в селе Именево, входящей в состав административно-территориальной единицы Яншихово-Челлинское сельское поселение Красноармейского муниципального округа Чувашской Республик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о Именев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ца Молодежная №№ домов 1/1, 1/2, 2/1, 2/2, 3/1, 3/2, 4/1, 4/2, 5/1, 5/2, 6/1, 6/2, 7/1, 7/2, 8/1, 8/2, 10/1, 10/2, 12/1, 12/2, 14/1, 14/2, 16/1, 16/2, 16/3, 16/4, 16/4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решения незамедлительно направить уполномоченному лицу инициативной группы Посадскому Д.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31:00Z</dcterms:created>
  <dc:creator>admorg</dc:creator>
  <dc:description/>
  <cp:keywords/>
  <dc:language>en-US</dc:language>
  <cp:lastModifiedBy>Ирина Григорьева</cp:lastModifiedBy>
  <cp:lastPrinted>2024-09-27T09:06:00Z</cp:lastPrinted>
  <dcterms:modified xsi:type="dcterms:W3CDTF">2024-11-28T15:32:00Z</dcterms:modified>
  <cp:revision>3</cp:revision>
  <dc:subject/>
  <dc:title/>
</cp:coreProperties>
</file>