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0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6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6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Сойгинского сельского поселения Алатырского района от 22.01.2019 № 08 «Об утверждении Муниципальной программы Сойгинского сельского поселения «Формирование современной городской среды на территории Сойгинского сельского поселения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3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постановлением администрации Сойгинского сельского поселения от 31.12.2014 № 41 «Об утверждении Порядка разработки, реализации и оценки эффективности муниципальных программ Сойгинского сельского поселения», администрация Алатырского муниципального округа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постановление администрации Сойгинского сельского поселения Алатырского района от 22.01.2019 № 08 «Об утверждении Муниципальной программы Сойгинского сельского поселения «Формирование современной городской среды на территории Сойгинского сельского поселения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69</w:t>
      </w:r>
    </w:p>
    <w:p>
      <w:pPr>
        <w:pStyle w:val="Normal"/>
        <w:widowControl w:val="false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Cs w:val="26"/>
        </w:rPr>
      </w:pPr>
      <w:r>
        <w:rPr>
          <w:b/>
          <w:bCs/>
          <w:caps/>
          <w:szCs w:val="26"/>
        </w:rPr>
        <w:t>изменения,</w:t>
      </w:r>
    </w:p>
    <w:p>
      <w:pPr>
        <w:pStyle w:val="Normal"/>
        <w:ind w:hanging="0"/>
        <w:jc w:val="center"/>
        <w:rPr>
          <w:b/>
          <w:b/>
          <w:bCs/>
          <w:color w:val="26282F"/>
          <w:szCs w:val="26"/>
        </w:rPr>
      </w:pPr>
      <w:r>
        <w:rPr>
          <w:b/>
          <w:bCs/>
          <w:szCs w:val="26"/>
        </w:rPr>
        <w:t>вносимые в муниципальную программу Сойгинского сельского поселения «Формирование современной городской среды на территории Сойгинского сельского поселения»</w:t>
      </w:r>
      <w:r>
        <w:rPr>
          <w:b/>
          <w:szCs w:val="26"/>
        </w:rPr>
        <w:t>, утвержденную постановление администрации Сойгинского сельского поселения Алатырского района от 22.01.2019 № 08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567"/>
        <w:rPr>
          <w:szCs w:val="26"/>
        </w:rPr>
      </w:pPr>
      <w:r>
        <w:rPr>
          <w:bCs/>
          <w:color w:val="26282F"/>
          <w:szCs w:val="26"/>
        </w:rPr>
        <w:t>В паспорте муниципальной программы позицию «Объем средств бюджета  Сойг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«Объем средств бюджета Сойг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ит 1248652,03 рублей,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9273,5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31255,42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1569,44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36037,67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367700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87400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 6856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34280,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6 годы – 34280,00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 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– 0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 – 1248652,03  рублей,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9273,5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31255,42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1569,44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36037,67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67700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7400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6856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34280,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6 годы – 34280,00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небюджетных источников – 0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6"/>
              </w:rPr>
              <w:t>Объемы и источники финансирования муниципальной программы уточняются при формировании местного бюджета Сойгинского сельского поселения Алатырского район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Cs w:val="26"/>
        </w:rPr>
      </w:pPr>
      <w:r>
        <w:rPr>
          <w:szCs w:val="26"/>
        </w:rPr>
        <w:t>Абзац первый раздела 3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  <w:t>«Общий объем финансирования за весь период реализации Программы составляет 1248652,03 рублей, в том числе за счет средств федерального бюджета – 0,00 тыс. руб., республиканского бюджета Чувашской Республики - 0,00 тыс. руб., местного бюджета – 1248652,03 рублей, внебюджетных источников - 0,00 тыс. рублей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/>
      </w:pPr>
      <w:bookmarkStart w:id="0" w:name="sub_3000"/>
      <w:bookmarkEnd w:id="0"/>
      <w:r>
        <w:rPr>
          <w:bCs/>
          <w:color w:val="26282F"/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/>
      </w:pPr>
      <w:r>
        <w:rPr>
          <w:bCs/>
          <w:color w:val="26282F"/>
          <w:sz w:val="22"/>
          <w:szCs w:val="22"/>
        </w:rPr>
        <w:t>к муниципальной программе Сойгинского сельского поселения «Формирование современной городской среды на территории Сойгинского сельского поселения»</w:t>
      </w:r>
    </w:p>
    <w:p>
      <w:pPr>
        <w:pStyle w:val="Normal"/>
        <w:ind w:left="6804" w:firstLine="567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bookmarkStart w:id="1" w:name="sub_3000"/>
      <w:bookmarkEnd w:id="1"/>
      <w:r>
        <w:rPr>
          <w:b/>
          <w:sz w:val="24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муниципальной программы «Формирование современной городской среды на территории Сойгинского сельского поселения» за счет всех источников финансирования</w:t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75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hyperlink w:anchor="sub_1000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 на территории Сойгинского сельского поселе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w:anchor="sub_600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</w:rPr>
              <w:t>Благоустройство дворовых и общественных территор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«Содействие благоустройству населенных пунктов 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54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Cs w:val="26"/>
        </w:rPr>
        <w:t>В Приложении № 3 к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6"/>
        </w:rPr>
        <w:t xml:space="preserve">в паспорте подпрограммы </w:t>
      </w:r>
      <w:r>
        <w:rPr>
          <w:b/>
          <w:szCs w:val="26"/>
        </w:rPr>
        <w:t>«</w:t>
      </w:r>
      <w:r>
        <w:rPr>
          <w:szCs w:val="26"/>
        </w:rPr>
        <w:t>Благоустройство дворовых и общественных территорий</w:t>
      </w:r>
      <w:r>
        <w:rPr>
          <w:b/>
          <w:szCs w:val="26"/>
        </w:rPr>
        <w:t>»</w:t>
      </w:r>
      <w:r>
        <w:rPr>
          <w:bCs/>
          <w:szCs w:val="26"/>
        </w:rPr>
        <w:t xml:space="preserve"> позицию «</w:t>
      </w:r>
      <w:r>
        <w:rPr/>
        <w:t>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4"/>
        <w:gridCol w:w="361"/>
        <w:gridCol w:w="6606"/>
      </w:tblGrid>
      <w:tr>
        <w:trPr/>
        <w:tc>
          <w:tcPr>
            <w:tcW w:w="2954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 подпрограммы составит 1248652,03 рублей,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9273,5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31255,42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1569,44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36037,67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67700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7400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6856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34280,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6 годы – 34280,00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 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– 0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 – 1248652,03  рублей,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9273,5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131255,42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271569,44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236037,67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367700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87400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 6856,00 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34280,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6 годы – 34280,00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небюджетных источников – 0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 рубле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Объемы и источники финансирования  подпрограммы уточняются при формировании местного бюджета Сойгинского сельского поселения Алатыр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Cs w:val="26"/>
        </w:rPr>
      </w:pPr>
      <w:r>
        <w:rPr>
          <w:szCs w:val="26"/>
        </w:rPr>
        <w:t>раздел 3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rPr>
          <w:szCs w:val="26"/>
        </w:rPr>
      </w:pPr>
      <w:r>
        <w:rPr>
          <w:szCs w:val="26"/>
        </w:rPr>
        <w:t>«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Cs w:val="26"/>
        </w:rPr>
      </w:pPr>
      <w:r>
        <w:rPr>
          <w:szCs w:val="26"/>
        </w:rPr>
        <w:t>Для достижения поставленной цели предусматривается одно основное мероприятие: «Содействие благоустройству населенных пунктов Сойгинского сельского поселения Алатырского района Чувашской Республики», в состав которого входят 3 мероприят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rPr>
          <w:szCs w:val="26"/>
        </w:rPr>
      </w:pPr>
      <w:r>
        <w:rPr>
          <w:szCs w:val="26"/>
        </w:rPr>
        <w:t>Мероприятия 1: Обеспечение уличного освещения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rPr>
          <w:szCs w:val="26"/>
        </w:rPr>
      </w:pPr>
      <w:r>
        <w:rPr>
          <w:szCs w:val="26"/>
        </w:rPr>
        <w:t>Мероприятие 2: Реализация мероприятий по благоустройству территор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rPr>
          <w:szCs w:val="26"/>
        </w:rPr>
      </w:pPr>
      <w:r>
        <w:rPr>
          <w:szCs w:val="26"/>
        </w:rPr>
        <w:t>Мероприятие 3: Осуществление строительных и ремонтных работ в целях обеспечения благоустройства территории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Cs w:val="26"/>
        </w:rPr>
        <w:t>абзац первый раздела 4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Cs w:val="26"/>
        </w:rPr>
      </w:pPr>
      <w:r>
        <w:rPr>
          <w:szCs w:val="26"/>
        </w:rPr>
        <w:t>«Общий объем финансирования за весь период реализации подпрограммы составляет 1248652,03 рублей, в том числе за счет средств местных бюджетов – 1248652,03 рублей, внебюджетных источников - 0,00 тыс. рублей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Cs w:val="26"/>
        </w:rPr>
      </w:pPr>
      <w:r>
        <w:rPr>
          <w:szCs w:val="26"/>
        </w:rPr>
        <w:t>Приложение 1 к подпрограмме изложить в следующей редакции: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567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0348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«Приложение 1 </w:t>
      </w:r>
    </w:p>
    <w:p>
      <w:pPr>
        <w:pStyle w:val="Normal"/>
        <w:ind w:left="10348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подпрограмме «Благоустройство дворовых и</w:t>
      </w:r>
    </w:p>
    <w:p>
      <w:pPr>
        <w:pStyle w:val="Normal"/>
        <w:ind w:left="10348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общественных территорий» муниципальной программы Сойгинского сельского поселения</w:t>
      </w:r>
    </w:p>
    <w:p>
      <w:pPr>
        <w:pStyle w:val="Normal"/>
        <w:ind w:left="10348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Формирование современной городской среды</w:t>
      </w:r>
    </w:p>
    <w:p>
      <w:pPr>
        <w:pStyle w:val="Normal"/>
        <w:ind w:left="10348" w:hanging="0"/>
        <w:jc w:val="left"/>
        <w:rPr>
          <w:bCs/>
          <w:color w:val="26282F"/>
        </w:rPr>
      </w:pPr>
      <w:r>
        <w:rPr>
          <w:bCs/>
          <w:color w:val="26282F"/>
          <w:sz w:val="22"/>
          <w:szCs w:val="22"/>
        </w:rPr>
        <w:t>на территории Сойгин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одпрограммы «Благоустройство дворовых и общественных территорий» муниципальной программы Сойгинского сельского поселения «Формирование современной городской среды на территории Сойгинского сельского поселения» за счет всех источников финансиров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1147"/>
        <w:gridCol w:w="892"/>
        <w:gridCol w:w="892"/>
        <w:gridCol w:w="892"/>
        <w:gridCol w:w="892"/>
        <w:gridCol w:w="757"/>
        <w:gridCol w:w="7"/>
        <w:gridCol w:w="116"/>
        <w:gridCol w:w="641"/>
        <w:gridCol w:w="7"/>
        <w:gridCol w:w="203"/>
        <w:gridCol w:w="554"/>
        <w:gridCol w:w="7"/>
        <w:gridCol w:w="289"/>
        <w:gridCol w:w="993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Благоустройство дворовых и общественных территор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системного повышения качества и комфорта городской среды на всей территории Сойгинского сельского поселения Алатыр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Целевой индикатор и показатель муниципальной программы, подпрограммы, увязанные с основным мероприятием 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ети уличного освещения на приборы уче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реализованных на территории Сойгинского сельского поселения Алатырского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;Times New Roman" w:hAnsi="TimesET;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6282F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6"/>
      <w:szCs w:val="24"/>
    </w:rPr>
  </w:style>
  <w:style w:type="character" w:styleId="Style11">
    <w:name w:val="Нижний колонтитул Знак"/>
    <w:qFormat/>
    <w:rPr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garantf1://70308460.100340" TargetMode="External"/><Relationship Id="rId10" Type="http://schemas.openxmlformats.org/officeDocument/2006/relationships/hyperlink" Target="garantf1://70308460.100350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8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1-07-15T15:30:00Z</cp:lastPrinted>
  <dcterms:modified xsi:type="dcterms:W3CDTF">2024-03-07T13:33:00Z</dcterms:modified>
  <cp:revision>7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