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              14/2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          № 14/2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16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Ибресинского муниципального округа Чувашской Республики от 08.11.2022 № 2/4 «Об утверждении Положения о вопросах налогового регулирования в Ибресинском муниципальном округе  Чувашской Республики, отнесенных законодательством Российской Федерации о налогах и сборах к ведению органов местного самоуправления»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</w:rPr>
          <w:t>Налоговым кодексом</w:t>
        </w:r>
      </w:hyperlink>
      <w:r>
        <w:rPr/>
        <w:t xml:space="preserve"> Российской Федерации (с изменениями), </w:t>
      </w:r>
      <w:r>
        <w:rPr>
          <w:b/>
        </w:rPr>
        <w:t>Собрание депутатов Ибресин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Ибресинского муниципального округа Чувашской Республики от 08.11.2022 № 2/4 «Об утверждении Положения о вопросах налогового регулирования в Ибрес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а) подпункт 3 пункта 1 статьи 19 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ыполнение этой организацией особо важного заказа по социально -экономическому развитию региона или предоставление ею особо важных услуг населению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Ибресинского 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   В.Е. Романов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бресинского муниципального округа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 xml:space="preserve">  И.Г. Семёнов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2:00Z</dcterms:created>
  <dc:creator>Соскина</dc:creator>
  <dc:description/>
  <cp:keywords/>
  <dc:language>en-US</dc:language>
  <cp:lastModifiedBy>ibradm</cp:lastModifiedBy>
  <cp:lastPrinted>2022-11-08T14:39:00Z</cp:lastPrinted>
  <dcterms:modified xsi:type="dcterms:W3CDTF">2023-07-13T13:31:00Z</dcterms:modified>
  <cp:revision>3</cp:revision>
  <dc:subject/>
  <dc:title>ЧĂВАШ РЕСПУБЛИКИ</dc:title>
</cp:coreProperties>
</file>