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2.12.2023 №19/2 «О бюджете Янтиковского муниципального округа на 2024 год и на плановый период 2025 и 2026 годов»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24.12.2024 № 31/1</w:t>
      </w:r>
    </w:p>
    <w:p>
      <w:pPr>
        <w:pStyle w:val="Normal"/>
        <w:ind w:left="10206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«О бюджете Янтико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гнозируемые объемы доходов бюджета Янтиковского муниципального округа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»</w:t>
      </w:r>
    </w:p>
    <w:p>
      <w:pPr>
        <w:pStyle w:val="Normal"/>
        <w:ind w:right="451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"/>
        <w:gridCol w:w="6924"/>
        <w:gridCol w:w="9"/>
        <w:gridCol w:w="1738"/>
        <w:gridCol w:w="17"/>
        <w:gridCol w:w="1662"/>
        <w:gridCol w:w="17"/>
        <w:gridCol w:w="1590"/>
      </w:tblGrid>
      <w:tr>
        <w:trPr>
          <w:trHeight w:val="383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 178 026,3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7135,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 8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8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0 01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20 02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14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06 04000 00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ранспортный нало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06 04011 02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 06 06000 00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Земельный нало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2 14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2 14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10 01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63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2 14 0000 12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4 14 0000 12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14 0000 12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4 14 0000 12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4 0000 12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6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 13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96 95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 02064 14 0000 13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Style w:val="Style12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 1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0 05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43 14 0000 4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14 0000 43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13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14 0000 43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3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33423,6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52864,8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020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23,6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2864,8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134 659,1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88 9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08 800,00</w:t>
            </w:r>
          </w:p>
        </w:tc>
      </w:tr>
      <w:tr>
        <w:trPr>
          <w:trHeight w:val="34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 046 209,1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788 9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08 8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0 385 258,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 788 9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808 8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0216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238 117,7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544 4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8 564 3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8 117,7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4 4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64 3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2 02 25065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1 152 145,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25065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 152 145,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171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6 657,1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171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 657,1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304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995 703,5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304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5 703,5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bookmarkStart w:id="0" w:name="sub_1115312"/>
            <w:bookmarkStart w:id="1" w:name="sub_1115312"/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bookmarkStart w:id="2" w:name="sub_111531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497 00 0000 15</w:t>
            </w:r>
            <w:bookmarkEnd w:id="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812 830,0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97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12 830,0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76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бсидии бюджетам на обеспечение комплексного развития сельских территорий 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3 837 222</w:t>
            </w:r>
            <w:r>
              <w:rPr>
                <w:i/>
                <w:sz w:val="22"/>
                <w:szCs w:val="22"/>
              </w:rPr>
              <w:t>,2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76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7 222,2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субсидии    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48 277 254,2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244 5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 244 5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77 254,2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4 5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244 5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222 200,8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703 219,8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3 219,8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02 300</w:t>
            </w:r>
            <w:r>
              <w:rPr>
                <w:i/>
                <w:sz w:val="22"/>
                <w:szCs w:val="22"/>
                <w:lang w:val="en-US"/>
              </w:rPr>
              <w:t>29</w:t>
            </w:r>
            <w:r>
              <w:rPr>
                <w:i/>
                <w:sz w:val="22"/>
                <w:szCs w:val="22"/>
              </w:rPr>
              <w:t xml:space="preserve">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32 825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 825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02 35082 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color w:val="9436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345 506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082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5 506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02 35118 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4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93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 9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930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9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 438 75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 02 4505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0 4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5050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4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 02 45303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895 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5303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 02 49999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C0504D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83 35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548DD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муниципальных округов 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3 35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7 0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007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65000,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865700,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19 0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2710850,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2710850,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312 685,4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936 035,1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808 800,0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7/60" TargetMode="External"/><Relationship Id="rId3" Type="http://schemas.openxmlformats.org/officeDocument/2006/relationships/hyperlink" Target="http://internet.garant.ru/document/redirect/12125267/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4:00Z</dcterms:created>
  <dc:creator>finance1</dc:creator>
  <dc:description/>
  <cp:keywords/>
  <dc:language>en-US</dc:language>
  <cp:lastModifiedBy>yantik_fin2</cp:lastModifiedBy>
  <cp:lastPrinted>2024-12-16T09:53:00Z</cp:lastPrinted>
  <dcterms:modified xsi:type="dcterms:W3CDTF">2025-01-15T12:38:00Z</dcterms:modified>
  <cp:revision>174</cp:revision>
  <dc:subject/>
  <dc:title/>
</cp:coreProperties>
</file>