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7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6.2024   51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6. 2024   №5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8"/>
      </w:tblGrid>
      <w:tr>
        <w:trPr>
          <w:trHeight w:val="683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формирования перечней муниципальных земельных участков, предназначенных для предоставления гражданам в собственность бесплатно на территории Красночетай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5 Земельного кодекса Российской Федерации, Законом Чувашской Республики от 23.11.2023 г. № 82 «О предоставлении земельных участков отдельным категориям граждан в собственность бесплатно на территории Чувашской Республики» администрация Красночетайского муниципального округа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Утвердить прилагаемый Порядок формирования перечней муниципальных земельных участков, предназначенных для предоставления гражданам в собственность бесплатно на территории Красночетайского муниципального округа Чувашской Республики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. Контроль за исполнением настоящего постановления возложить на заместителя главы администрации – начальника </w:t>
      </w:r>
      <w:r>
        <w:rPr/>
        <w:t>начальник отдела экономики, инвестиционной деятельности, земельных и имущественных отношений</w:t>
      </w:r>
      <w:r>
        <w:rPr>
          <w:kern w:val="2"/>
          <w:lang w:eastAsia="ar-SA"/>
        </w:rPr>
        <w:t xml:space="preserve">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3. Настоящее постановление вступает в силу после его официального опубликования в издании «Вестник Красночетайского муниципального округа»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111" w:leader="none"/>
          <w:tab w:val="right" w:pos="9354" w:leader="none"/>
        </w:tabs>
        <w:jc w:val="right"/>
        <w:rPr/>
      </w:pPr>
      <w:r>
        <w:rPr/>
        <w:tab/>
        <w:tab/>
        <w:t xml:space="preserve">Красночетайского муниципа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6.2024   № 5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ирования перечней муниципальных земельных участков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назначенных для предоставления гражданам в собственность бесплатно на территории Красночетай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pacing w:val="-4"/>
          <w:sz w:val="25"/>
          <w:szCs w:val="25"/>
        </w:rPr>
        <w:t>1. Настоящий Порядок определяет процедуру и сроки формирования перечня муниципальных земельных участков, предназначенных для предоставления гражданам в собственность бесплатно на территории Красночетайского муниципального округа Чувашской Республики в первоочередном порядке с Законом Чувашской Республики от 23.11.2023 № 82 "О предоставлении земельных участков отдельным категориям граждан в собственность бесплатно на территории Чувашской Республики" (далее - Закон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4"/>
          <w:sz w:val="25"/>
          <w:szCs w:val="25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Красночетайского муниципального округа Чувашской Республики, а также земельных участков, предназначенных для предоставления гражданам в собственность бесплатно (далее - перечень земельных участков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4"/>
          <w:sz w:val="25"/>
          <w:szCs w:val="25"/>
        </w:rPr>
        <w:t>3. Формирование земельных участков, предназначенных для предоставления гражданам в первоочередном порядке в собственность бесплатно, осуществляется территориальными отделами Управления по благоустройству и развитию территорий администрации Красночетайского муниципального округа Чувашской Республики (далее - структурные подразделения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 Реестр учета граждан в качестве лиц, имеющих право на предоставление земельных участков в соответствии с Законом Чувашской Республики "О предоставлении земельных участков отдельным категориям граждан в собственность бесплатно на территории Чувашской Республики" ведется раздельно по месту жительства (пребывания) граждан в муниципальном образовании «Красночетайского муниципального округа Чувашской Республик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4"/>
          <w:sz w:val="25"/>
          <w:szCs w:val="25"/>
        </w:rPr>
        <w:t>4. Формирование Перечня земельных участков осуществляется не позднее 15 рабочих дней со дня получения выписки из Единого государственного реестра недвижимости об основных характеристиках объекта недвижимости, предназначенного для предоставления гражданам в собственность бесплатно и утверждается постановлением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4"/>
          <w:sz w:val="25"/>
          <w:szCs w:val="25"/>
        </w:rPr>
        <w:t>5. Утвержденный постановлением администрации Красночетайского муниципального округа Чувашской Республики Перечень земельных участков, а также изменения к нему подлежат опубликованию на официальном сайте администрации Красночетайского муниципального округа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xxx</dc:creator>
  <dc:description/>
  <cp:keywords/>
  <dc:language>en-US</dc:language>
  <cp:lastModifiedBy>Михопарова Анастасия Александровна</cp:lastModifiedBy>
  <cp:lastPrinted>2024-06-25T10:13:00Z</cp:lastPrinted>
  <dcterms:modified xsi:type="dcterms:W3CDTF">2024-06-26T08:26:00Z</dcterms:modified>
  <cp:revision>4</cp:revision>
  <dc:subject/>
  <dc:title/>
</cp:coreProperties>
</file>