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о порядке действий в случае обнаружения взрывчатых веществ и предметов, похожих на взрывчатые вещества 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бнаружении взрывчатых веществ или подозрительных предметов, похожих на взрывчатые вещества (дипломаты, сумки, коробки, пакеты), в целях предотвращения взрыва необходимо знать следующие правила: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РЕЩАЕТСЯ трогать и перемещать подозрительный предмет, засыпать (грунтом, песком) или накрывать материалом;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РЕЩАЕТСЯ пользоваться электро - радиоаппаратурой вблизи данного предмета;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РЕЩАЕТСЯ оказывать температурные, звуковые, механические, электромагнитные воздействия на взрывчатые предметы;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бнаружении хотя бы одного подозрительного предмета не производить поиск других взрывоопасных предметов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ителям автобусов, трамваев, такси, кондукторам, при обнаружении подозрительных предметов принять срочные меры по эвакуации пассажиров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Сообщения об обнаружении взрывчатых веществ или предметов, похожих на взрывчатые вещества, а также информацию о готовящихся террористических актах, взрывах, необходимо передать по телефонам: 5-14-13 или 0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Tahoma" w:hAnsi="Tahoma" w:cs="Tahoma"/>
      <w:b/>
      <w:bCs/>
      <w:sz w:val="18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47:00Z</dcterms:created>
  <dc:creator>gochs</dc:creator>
  <dc:description/>
  <cp:keywords/>
  <dc:language>en-US</dc:language>
  <cp:lastModifiedBy>Адм.Комсомольского района ЧР Галкин Д.С.</cp:lastModifiedBy>
  <dcterms:modified xsi:type="dcterms:W3CDTF">2021-12-07T08:40:00Z</dcterms:modified>
  <cp:revision>4</cp:revision>
  <dc:subject/>
  <dc:title>Памятка о порядке действий в случае обнаружения взрывчатых веществ и предметов, похожих на взрывчатые вещества </dc:title>
</cp:coreProperties>
</file>