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Список работников аппарата мировых суд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7.10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структурного подразделения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 1 Калинин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нт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арший специалист 1 разряда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Дербенёва Людмила Леонидовна  </w:t>
            </w:r>
            <w:r>
              <w:rPr>
                <w:sz w:val="18"/>
                <w:szCs w:val="18"/>
                <w:lang w:val="ru-RU"/>
              </w:rPr>
              <w:t>(63-46-02, 63-36-68-судья)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 xml:space="preserve">Заикина Мария Евгень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Филимонова Татьяна Дмитри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Громова Ангелина Минсеит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с. Аникова Наталья Алексеевна</w:t>
            </w:r>
            <w:r>
              <w:rPr>
                <w:b/>
                <w:sz w:val="20"/>
                <w:szCs w:val="20"/>
              </w:rPr>
              <w:t>(63-62-84-</w:t>
            </w:r>
            <w:r>
              <w:rPr>
                <w:b/>
                <w:sz w:val="16"/>
                <w:szCs w:val="16"/>
              </w:rPr>
              <w:t>канц.,</w:t>
            </w:r>
            <w:r>
              <w:rPr>
                <w:b/>
                <w:sz w:val="20"/>
                <w:szCs w:val="20"/>
              </w:rPr>
              <w:t>28-15-39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аркелова Екатерина Александ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Иванова Татьяна Александр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нстантинова Лариса Анатол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№3 Калин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тарший специалист 1 разряд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Фролова Наталия Геннадьевна</w:t>
            </w:r>
            <w:r>
              <w:rPr>
                <w:sz w:val="18"/>
                <w:szCs w:val="18"/>
                <w:lang w:val="ru-RU"/>
              </w:rPr>
              <w:t>(8-902-288-41-66)(63-62-65-судья, 28-13-78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Юманова Ольга Андре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Хватова Алина Алексе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Чернова Ксения Дмитри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4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с. Лаврентьева Ирина Михайловна </w:t>
            </w:r>
            <w:r>
              <w:rPr>
                <w:b/>
                <w:sz w:val="20"/>
                <w:szCs w:val="20"/>
              </w:rPr>
              <w:t>(54-13-43, 51-51-37 – судь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 xml:space="preserve">Кузьмина Эльвира Никола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ушкина Таисия Александровна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Севастьянова Александра Павл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5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с. Пушкин Александр Васильевич </w:t>
            </w:r>
            <w:r>
              <w:rPr>
                <w:b/>
                <w:sz w:val="20"/>
                <w:szCs w:val="20"/>
              </w:rPr>
              <w:t xml:space="preserve">(54-14-24, 50-04-48-судья)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овикова Алина Геннадь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Огандеева Алина Владимир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Ефимова Ален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6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с.Новикова Виктория Викторовна</w:t>
            </w:r>
            <w:r>
              <w:rPr>
                <w:b/>
                <w:sz w:val="20"/>
                <w:szCs w:val="20"/>
              </w:rPr>
              <w:t>(54-56-47,53-92-60- судь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етрова Ольга Владими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офронова Мария Ильинична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кансия</w:t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7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. Щетинкин Евгений Витальевич(8-903-303-60-59)(54-56-49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ерасимова Наталия Станиславовна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Ерофеева Елен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  <w:sz w:val="22"/>
                <w:szCs w:val="22"/>
              </w:rPr>
              <w:t>Смирнова Кристин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8 Кали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с. Базилевская Татьяна Николаевна </w:t>
            </w:r>
            <w:r>
              <w:rPr>
                <w:b/>
                <w:sz w:val="20"/>
                <w:szCs w:val="20"/>
              </w:rPr>
              <w:t>(54-17-06, 54-17-85- канц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Кудряшова Светлана Пет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Васильева Ирина Зиноновна 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Кудряшова Наталья Игор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 9 Калинин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.с. Исливанова Анна Васильевна </w:t>
            </w:r>
            <w:r>
              <w:rPr>
                <w:b/>
                <w:sz w:val="20"/>
                <w:szCs w:val="20"/>
              </w:rPr>
              <w:t>(51-02-46, 51-02-24-судья)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B050"/>
                <w:sz w:val="22"/>
                <w:szCs w:val="22"/>
              </w:rPr>
              <w:t>Теплова Любовь Вячеслав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Лайкова Людмила Валерь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иконова Наталья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Чебоксары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м.с. Васильев Александр Геннадьевич </w:t>
            </w:r>
            <w:r>
              <w:rPr>
                <w:b/>
                <w:sz w:val="18"/>
                <w:szCs w:val="18"/>
              </w:rPr>
              <w:t>(57-02-03,55-17-45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имендеева Наталья Анатоль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ковлева Ольга Александ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рофимова Елена Александ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2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с.Портнова Надежда Вениаминовна</w:t>
            </w:r>
            <w:r>
              <w:rPr>
                <w:b/>
                <w:sz w:val="18"/>
                <w:szCs w:val="18"/>
              </w:rPr>
              <w:t>(55-17-04,57-05-0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50"/>
                <w:sz w:val="20"/>
                <w:szCs w:val="20"/>
              </w:rPr>
              <w:t xml:space="preserve">Петрова Яна Валерь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евцова Мария Николаевна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Кириллова Ирина Леонид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3 Ленин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м.с. Долгова Светлана </w:t>
            </w:r>
            <w:r>
              <w:rPr>
                <w:b/>
              </w:rPr>
              <w:t>Васильевна</w:t>
            </w:r>
            <w:r>
              <w:rPr>
                <w:b/>
                <w:sz w:val="20"/>
                <w:szCs w:val="20"/>
              </w:rPr>
              <w:t xml:space="preserve"> (57-04-04, 55-08-37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осова Ираида Николае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Алексеева Наталия Владимиров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иколаева Анастасия Валерь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4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с. </w:t>
            </w:r>
            <w:r>
              <w:rPr>
                <w:b/>
                <w:color w:val="262626"/>
                <w:sz w:val="22"/>
                <w:szCs w:val="22"/>
                <w:shd w:fill="FFFFFF" w:val="clear"/>
              </w:rPr>
              <w:t>Петрякова Елена Владимировн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54-13-24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машева Дарья Никола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тефинова Надежда Владимировн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Гвоздкова Ольга Вячеславовна</w:t>
            </w:r>
            <w:r>
              <w:rPr>
                <w:i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5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(54-13-40)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>Федорова Татьяна Владими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Егорова Эллада Серге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лексеева Диана Владислав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6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Старший специалист 1 разряд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с. Павлова Лидия Анатольевна</w:t>
            </w:r>
            <w:r>
              <w:rPr>
                <w:b/>
                <w:sz w:val="20"/>
                <w:szCs w:val="20"/>
              </w:rPr>
              <w:t xml:space="preserve"> (54-13-46 – канц., 51-60-31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аксимова Лариса Геннадь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Андриянова Ольга Михайл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замблатов Дмитрий Владимиро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7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.с Мишина Ирина Владимировна д/о(8-987-672-81-76) –(57-25-33, 57-26-74-судья)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армаш Ольга Святослав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нязева Таисия Никола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Ишмуратова  Ирина Владимировн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8 Ле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с. Кочкина Ольга Геннадьевна    (55-07-39, 55-18-24 – судь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Нуришанова Марина Никола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аврентьева Светлана Станислав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канс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. Воронов Сергей Михайлович (41-93-79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удряшова Ирина Владимир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авельева Светлана Анатоль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иреева Ксения Анатол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. Михопаркин Владимир Георгиевич (41-49-59)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амсонова Наталья Валериан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авадина Инна Владимиро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Андреева Анна Васил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3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феев Евгений Андреевич (41-46-47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ладимирова Ольга Викторо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еменова Лариса Никола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Дарвина Ольга Юр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4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Верина Елена Ильинична (45-09-52, 45-12-51)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Кудряшова Александра Александровна 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FF000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Якимчук Анастасия Андреевна</w:t>
            </w:r>
            <w:r>
              <w:rPr>
                <w:b w:val="false"/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3"/>
              <w:jc w:val="both"/>
              <w:rPr>
                <w:color w:val="00B050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Комиссарова Марина Вячеслав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№5 Москов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Павлова Алина Васильевна 8-987-669-22-33 (</w:t>
            </w:r>
            <w:r>
              <w:rPr>
                <w:sz w:val="20"/>
                <w:szCs w:val="20"/>
                <w:lang w:val="ru-RU"/>
              </w:rPr>
              <w:t>34-13-22, 31-13-23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аяфарова Марина Василь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Моисеева Елена Валентиновн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ымова Анжела Геннад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6 Московск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Антипова Татьяна Сергеевн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4-03-07, 34-08-7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Петухова Снежанна Серге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урапкина Людмила Евген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лексеев Константин Николаеви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7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>(39-68-47, 40-40-66)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вакансия 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канси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Немцева Светлана Анатол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8 Московск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Корсаков Алексей Юрьевич </w:t>
            </w:r>
            <w:r>
              <w:rPr>
                <w:sz w:val="20"/>
                <w:szCs w:val="20"/>
                <w:lang w:val="ru-RU"/>
              </w:rPr>
              <w:t>(45-19-20-судья, 45-20-58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мелева Фаина Валер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акарова Анастасия Владими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иколаева Анастасия Евген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9 Моск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Тикушева Октябрина Владимировна -</w:t>
            </w:r>
            <w:r>
              <w:rPr>
                <w:sz w:val="20"/>
                <w:szCs w:val="20"/>
                <w:lang w:val="ru-RU"/>
              </w:rPr>
              <w:t>8-937-357-84-80; 8-927-851-99-89 (39-68-57, 39-85-48)</w:t>
            </w:r>
          </w:p>
          <w:p>
            <w:pPr>
              <w:pStyle w:val="Normal"/>
              <w:rPr/>
            </w:pPr>
            <w:r>
              <w:rPr>
                <w:color w:val="00B050"/>
                <w:sz w:val="22"/>
                <w:szCs w:val="22"/>
              </w:rPr>
              <w:t xml:space="preserve">Мефодьева Александра Серге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омикова Олеся Юрье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Петрова Екатерин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боксар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арший специалист 1 разряд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Кудашкин Павел Александрович </w:t>
            </w:r>
            <w:r>
              <w:rPr>
                <w:sz w:val="20"/>
                <w:szCs w:val="20"/>
                <w:lang w:val="ru-RU"/>
              </w:rPr>
              <w:t>(73-74-30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B050"/>
                <w:sz w:val="22"/>
                <w:szCs w:val="22"/>
              </w:rPr>
              <w:t>Эриванова Инна Владими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Датченко Ирина Евгень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занова Виктория Андре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Назарова Валентина Анатольевна </w:t>
            </w:r>
            <w:r>
              <w:rPr>
                <w:sz w:val="20"/>
                <w:szCs w:val="20"/>
                <w:lang w:val="ru-RU"/>
              </w:rPr>
              <w:t>(73-88-85, 73-71-55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орфирьева Татьяна Серге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Емельянова Анастасия Алексе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арпова Мария Вале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Нюхина Инга Геннадьевна </w:t>
            </w:r>
            <w:r>
              <w:rPr>
                <w:sz w:val="18"/>
                <w:szCs w:val="18"/>
                <w:lang w:val="ru-RU"/>
              </w:rPr>
              <w:t>(77-20-01, 77-24-99-канц.)</w:t>
            </w:r>
          </w:p>
          <w:p>
            <w:pPr>
              <w:pStyle w:val="Normal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22"/>
                <w:szCs w:val="22"/>
              </w:rPr>
              <w:t xml:space="preserve">Гукова Наталья Владимир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русова Татьяна Серге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Носова Елена Вячеслав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ый участок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Карлина Ольга Владимировна(78-86-50)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 xml:space="preserve">Михайлова Анастасия Никола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Орлова Анастасия Германовна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2"/>
                <w:szCs w:val="22"/>
              </w:rPr>
              <w:t>Беляева Екатерина Андре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Бабаев Владимир Вячеславович (78-37-35)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амбулина Елена Валерь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Зубова Ольга Никола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Афанасьева Ирина Юр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с. Владимирова Светлана Владимировна(д/о)</w:t>
            </w:r>
            <w:r>
              <w:rPr>
                <w:b/>
                <w:sz w:val="18"/>
                <w:szCs w:val="18"/>
              </w:rPr>
              <w:t>(77-47-83-судья, 77-29-32)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Клементьева Елена Петровна 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Прокопьева Елена Михайловна 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Иванова Галина Геннад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г. Алаты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Акуловская Наталья Николаевна </w:t>
            </w:r>
            <w:r>
              <w:rPr>
                <w:sz w:val="20"/>
                <w:szCs w:val="20"/>
                <w:lang w:val="ru-RU"/>
              </w:rPr>
              <w:t>(8-835-31)2-01-02, 2-22-84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иляшова Оксана Вячеслав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оснина Мария 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авыдычева Марина Евген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г. Алаты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Консультант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Главный специалист-эксперт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(8-835-31) 2-23-36 – судья , 2-01-33-канц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рбунова Елена Александ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жина Марина Игоревн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Россейкина Кристина Серге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Алаты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ий специалист 2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Шишкова Анна Николаевн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8-835-31) 2-60-71, 2-20-38(судья)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оисеева Елена Валерь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танкович Ксения Андреевна</w:t>
            </w:r>
          </w:p>
        </w:tc>
      </w:tr>
      <w:tr>
        <w:trPr>
          <w:trHeight w:val="10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г. Кан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лавный специалист-эксп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Смирнова Наталия Юрьевна  </w:t>
            </w:r>
            <w:r>
              <w:rPr>
                <w:sz w:val="20"/>
                <w:szCs w:val="20"/>
                <w:lang w:val="ru-RU"/>
              </w:rPr>
              <w:t xml:space="preserve">(8-835-33)2-36-61, </w:t>
            </w:r>
          </w:p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6-48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Головченко Октябрина Юрьевна </w:t>
            </w:r>
          </w:p>
          <w:p>
            <w:pPr>
              <w:pStyle w:val="Heading3"/>
              <w:rPr>
                <w:b w:val="false"/>
                <w:b w:val="false"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Симушкина Евгения Юрьевна</w:t>
            </w:r>
            <w:r>
              <w:rPr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Андреева Татьяна Леонидовна </w:t>
            </w:r>
          </w:p>
        </w:tc>
      </w:tr>
      <w:tr>
        <w:trPr>
          <w:trHeight w:val="1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г. Кан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3. Старший специалист 1 разряда</w:t>
            </w:r>
            <w:r>
              <w:rPr/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Волкова Светлана Геннадьевна </w:t>
            </w:r>
            <w:r>
              <w:rPr>
                <w:sz w:val="20"/>
                <w:szCs w:val="20"/>
                <w:lang w:val="ru-RU"/>
              </w:rPr>
              <w:t>(8-835-33)2-36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Коптева Татьяна Петро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ольцова Ирина Иванов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  <w:sz w:val="22"/>
                <w:szCs w:val="22"/>
              </w:rPr>
              <w:t>Порфирьева Екатерин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3 г. Канаш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Кудряшов Сергей Валерьевич </w:t>
            </w:r>
            <w:r>
              <w:rPr>
                <w:sz w:val="18"/>
                <w:szCs w:val="18"/>
                <w:lang w:val="ru-RU"/>
              </w:rPr>
              <w:t>(8-835-33)2-36-51</w:t>
            </w:r>
          </w:p>
          <w:p>
            <w:pPr>
              <w:pStyle w:val="Normal"/>
              <w:tabs>
                <w:tab w:val="clear" w:pos="708"/>
                <w:tab w:val="center" w:pos="26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Андреева Любовь Петровна</w:t>
            </w:r>
          </w:p>
          <w:p>
            <w:pPr>
              <w:pStyle w:val="Normal"/>
              <w:tabs>
                <w:tab w:val="clear" w:pos="708"/>
                <w:tab w:val="center" w:pos="2640" w:leader="none"/>
              </w:tabs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Вакансия </w:t>
            </w:r>
          </w:p>
          <w:p>
            <w:pPr>
              <w:pStyle w:val="Normal"/>
              <w:tabs>
                <w:tab w:val="clear" w:pos="708"/>
                <w:tab w:val="center" w:pos="26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кан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Канаш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</w:t>
            </w:r>
            <w:r>
              <w:rPr>
                <w:color w:val="000000"/>
                <w:sz w:val="22"/>
                <w:szCs w:val="22"/>
                <w:lang w:val="ru-RU"/>
              </w:rPr>
              <w:t>Кузнецов Дмитрий Сергеевич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8-835-33)2-36-45, 2-35-80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ковлева Надежда Алексее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Цапина Светлана Федор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еменова Кристина Андре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Канаш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</w:t>
            </w:r>
            <w:r>
              <w:rPr>
                <w:color w:val="000000"/>
                <w:sz w:val="22"/>
                <w:szCs w:val="22"/>
                <w:lang w:val="ru-RU"/>
              </w:rPr>
              <w:t>Расколова Татьяна Геннадьев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8-835-33)2-36-49 2-35-80 (судья)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Петрова Екатерина Серге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етрова Анастасия Александровна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апитонова Олеся Вале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г.Шумер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Каленев Александр Николаевич</w:t>
            </w:r>
            <w:r>
              <w:rPr>
                <w:sz w:val="18"/>
                <w:szCs w:val="18"/>
                <w:lang w:val="ru-RU"/>
              </w:rPr>
              <w:t>(8-835-36)2-09-36, 2-31-75 – канц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айнова Лариса Александ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Халапсина Наталья Александро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очеткова Вер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 г. Шумер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Лушин Дмитрий Сергеевич </w:t>
            </w:r>
            <w:r>
              <w:rPr>
                <w:sz w:val="18"/>
                <w:szCs w:val="18"/>
                <w:lang w:val="ru-RU"/>
              </w:rPr>
              <w:t>(8-835-36)2-36-54, 2-93-99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иронова Ирина Михайл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анилова Ирина Геннад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ерезина Мария Анатоль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Шумерлинск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ий специалист 2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Назирова Ольга Александровна </w:t>
            </w:r>
            <w:r>
              <w:rPr>
                <w:sz w:val="18"/>
                <w:szCs w:val="18"/>
                <w:lang w:val="ru-RU"/>
              </w:rPr>
              <w:t>(8-835-36)2-98-64</w:t>
            </w:r>
          </w:p>
          <w:p>
            <w:pPr>
              <w:pStyle w:val="Normal"/>
              <w:rPr>
                <w:color w:val="00B050"/>
                <w:sz w:val="22"/>
                <w:szCs w:val="22"/>
                <w:lang w:val="ru-RU"/>
              </w:rPr>
            </w:pPr>
            <w:r>
              <w:rPr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лбутова Ирина Ивано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акарова Олеся Александр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Аликовского райо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Титов Геннадий Гурьевич(8-917-656-62-28) (</w:t>
            </w:r>
            <w:r>
              <w:rPr>
                <w:sz w:val="18"/>
                <w:szCs w:val="18"/>
                <w:lang w:val="ru-RU"/>
              </w:rPr>
              <w:t>8-835-35)2-21-09, 2-22-97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Леонтьева Татьяна Юрь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Андреева Наталия Александр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азыкина Наталия Анатол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Батыр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ий специалист 2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Купкенов Решит Энвербикович</w:t>
            </w:r>
            <w:r>
              <w:rPr>
                <w:sz w:val="18"/>
                <w:szCs w:val="18"/>
                <w:lang w:val="ru-RU"/>
              </w:rPr>
              <w:t>(8-835-32)6-17-68, 6-27-86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Фролова Надежда Иван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уханова Алина Николаевна</w:t>
            </w:r>
          </w:p>
          <w:p>
            <w:pPr>
              <w:pStyle w:val="Normal"/>
              <w:tabs>
                <w:tab w:val="clear" w:pos="708"/>
                <w:tab w:val="center" w:pos="26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Батыр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Гаврилова Надежда Аркадьевна</w:t>
            </w:r>
            <w:r>
              <w:rPr>
                <w:sz w:val="18"/>
                <w:szCs w:val="18"/>
                <w:lang w:val="ru-RU"/>
              </w:rPr>
              <w:t>(8-835-32)6-27-76, 5-03-75 -судья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укьянова Олеся Александро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теклова Ирина Владимировна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Шуряшкина Марин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 Вурн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 xml:space="preserve">м.с.  Рыбкина Валентина Сергеевна </w:t>
            </w:r>
            <w:r>
              <w:rPr>
                <w:sz w:val="18"/>
                <w:szCs w:val="18"/>
                <w:lang w:val="ru-RU"/>
              </w:rPr>
              <w:t>(8-835-37)2-51-94-судья, 2-75-82</w:t>
            </w:r>
          </w:p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Михайлова Марина Александр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ородкина Юлия Вячесла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Егорова Светлана Ю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2  Вурн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ущий специалист 2 разря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Николаев Сергей Вячеславович</w:t>
            </w:r>
            <w:r>
              <w:rPr>
                <w:sz w:val="18"/>
                <w:szCs w:val="18"/>
                <w:lang w:val="ru-RU"/>
              </w:rPr>
              <w:t>(8-835-37)2-62-32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имофеева Тамара Георги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сильева Юлия Николаевна</w:t>
            </w:r>
          </w:p>
          <w:p>
            <w:pPr>
              <w:pStyle w:val="Normal"/>
              <w:tabs>
                <w:tab w:val="clear" w:pos="708"/>
                <w:tab w:val="center" w:pos="26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авлова Татьяна Геннадье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Ибре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с. Артемьева Олимпиада Анатольев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(835-38)2-10-39, 2-29-35-</w:t>
            </w:r>
            <w:r>
              <w:rPr>
                <w:sz w:val="16"/>
                <w:szCs w:val="16"/>
                <w:lang w:val="ru-RU"/>
              </w:rPr>
              <w:t>судья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Тимофеева Татьяна Петр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енисова Любовь Александро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лухова Арина Вале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Козл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Леонтьев Дмитрий Геннадьевич </w:t>
            </w:r>
            <w:r>
              <w:rPr>
                <w:sz w:val="18"/>
                <w:szCs w:val="18"/>
                <w:lang w:val="ru-RU"/>
              </w:rPr>
              <w:t>(8-835-34)2-23-33, 2-23-82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ыраева Миляуша Ильяс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митриева Ольга Николае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ковлева Ольг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Комсомольск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Волкова Альфия Шакирьяновна </w:t>
            </w:r>
            <w:r>
              <w:rPr>
                <w:sz w:val="18"/>
                <w:szCs w:val="18"/>
                <w:lang w:val="ru-RU"/>
              </w:rPr>
              <w:t>(8-835-39)5-19-85, 5-17-76-канц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амалтдинов Фирдинант Гаряфтдино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арасова Елена Сергеевна</w:t>
            </w:r>
          </w:p>
          <w:p>
            <w:pPr>
              <w:pStyle w:val="Heading3"/>
              <w:rPr/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Исаева Людмила Владимир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Дмитриев Владимир Николаевич</w:t>
            </w:r>
            <w:r>
              <w:rPr>
                <w:sz w:val="18"/>
                <w:szCs w:val="18"/>
                <w:lang w:val="ru-RU"/>
              </w:rPr>
              <w:t>(8-835-30)2-18-26, 2-16-26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лексеева Ирина Александ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еонидова Елена Пет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Чернова Ирина Валериан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Красночета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Ведущий специалист 2 разряд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лаукина Марина Владимировна </w:t>
            </w:r>
            <w:r>
              <w:rPr>
                <w:sz w:val="18"/>
                <w:szCs w:val="18"/>
                <w:lang w:val="ru-RU"/>
              </w:rPr>
              <w:t>(8-835-51)2-14-51, 2-13-06 – канц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Эзенкина Галина Александровна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Альгешкина Эльвира Геннад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Мариинско-Посад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Маклыгина Татьяна Владимировна(8-835-42)2-18-42, 2-13-62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лексеева Анжелика Владими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острова Светлана Сергеевна</w:t>
            </w:r>
          </w:p>
          <w:p>
            <w:pPr>
              <w:pStyle w:val="Heading3"/>
              <w:rPr/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Пучкова Анна Николаевна </w:t>
            </w:r>
          </w:p>
        </w:tc>
      </w:tr>
      <w:tr>
        <w:trPr>
          <w:trHeight w:val="1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Моргауш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Николаев Андрей Сергеевич(8-835-41)6-20-94-судья, 6-33-55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Толикина Вероника Александро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Сумина Кристина Игорьевна 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Ефимова Екатерина Юрье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Моргауш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  <w:lang w:val="ru-RU"/>
              </w:rPr>
              <w:t>м.с. Мадюшкина Наталья Александровна (</w:t>
            </w:r>
            <w:r>
              <w:rPr>
                <w:sz w:val="18"/>
                <w:szCs w:val="18"/>
                <w:lang w:val="ru-RU"/>
              </w:rPr>
              <w:t>8-835-41)6-25-36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 xml:space="preserve">Степанова Мария Михайловна 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Чернова Алина Витальевна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Абрамова Жанна Ю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Порец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  <w:lang w:val="ru-RU"/>
              </w:rPr>
              <w:t>м.с. Левагина Ирина Владимировна</w:t>
            </w:r>
            <w:r>
              <w:rPr>
                <w:sz w:val="20"/>
                <w:szCs w:val="20"/>
                <w:lang w:val="ru-RU"/>
              </w:rPr>
              <w:t>(8-927-852-05-69)(8-835-43)2-24-60, 2-12-96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укина Александра Викто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рбунова Ольга Александ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ердникова Ольга Александ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1 Урмар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. Никифорова Вера Николаевна</w:t>
            </w:r>
            <w:r>
              <w:rPr>
                <w:sz w:val="18"/>
                <w:szCs w:val="18"/>
              </w:rPr>
              <w:t>(8-835-44)2-11-49, 2-14-87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ригорьева Алёна Николае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Левина  Наталья Витальевна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  <w:lang w:val="ru-RU"/>
              </w:rPr>
              <w:t>Петрова Алёна Вале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Циви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Иванов Игорь Владимирович</w:t>
            </w:r>
            <w:r>
              <w:rPr>
                <w:sz w:val="18"/>
                <w:szCs w:val="18"/>
                <w:lang w:val="ru-RU"/>
              </w:rPr>
              <w:t>(8-835-45)2-29-44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Колодникова Наталия Никола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акарова Ирина Михайловна </w:t>
            </w:r>
          </w:p>
          <w:p>
            <w:pPr>
              <w:pStyle w:val="Heading3"/>
              <w:rPr>
                <w:b w:val="false"/>
                <w:b w:val="false"/>
                <w:color w:val="00B050"/>
                <w:sz w:val="22"/>
                <w:szCs w:val="22"/>
                <w:lang w:val="ru-RU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Федорова Екатерина Никола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Циви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тарший специалист 1 разряда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Григорьева Лиана Иосифовна</w:t>
            </w:r>
            <w:r>
              <w:rPr>
                <w:sz w:val="18"/>
                <w:szCs w:val="18"/>
                <w:lang w:val="ru-RU"/>
              </w:rPr>
              <w:t>(8-835-45)2-41-11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атросова Наталия Витальевна </w:t>
            </w:r>
          </w:p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Козлова Ираид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узина Любовь Валерье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Чебокс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Седова Ирина Ильинична </w:t>
            </w:r>
            <w:r>
              <w:rPr>
                <w:sz w:val="18"/>
                <w:szCs w:val="18"/>
                <w:lang w:val="ru-RU"/>
              </w:rPr>
              <w:t>(8-835-40)2-80-10 – канц., 2-82-8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ергеева Ирина Григорь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икитина Анастасия Юрье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сильева Анастасия Геннадьев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2 Чебокс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</w:t>
            </w:r>
            <w:r>
              <w:rPr>
                <w:color w:val="000000"/>
                <w:sz w:val="22"/>
                <w:szCs w:val="22"/>
                <w:lang w:val="ru-RU"/>
              </w:rPr>
              <w:t>Егоров Сергей Петрович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8-835-40)2-14-43, 2-12-21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Николаева Елена Василье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Никифорова Анфиса Вячеславовн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Ильина Татьяна Олег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3 Чебокс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 Александр Васильевич</w:t>
            </w:r>
            <w:r>
              <w:rPr>
                <w:sz w:val="18"/>
                <w:szCs w:val="18"/>
                <w:lang w:val="ru-RU"/>
              </w:rPr>
              <w:t>(8-835-40)2-52-04, 2-52-31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Медведева Ирина Юрьев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ваканси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Иванова Марина Александров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Шемуршинского 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суль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с. Смирнова Екатерина Николаевна</w:t>
            </w:r>
            <w:r>
              <w:rPr>
                <w:sz w:val="20"/>
                <w:szCs w:val="20"/>
                <w:lang w:val="ru-RU"/>
              </w:rPr>
              <w:t xml:space="preserve">  (</w:t>
            </w:r>
            <w:r>
              <w:rPr>
                <w:sz w:val="18"/>
                <w:szCs w:val="18"/>
                <w:lang w:val="ru-RU"/>
              </w:rPr>
              <w:t>8-835-46)2-32-55, 2-33-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 xml:space="preserve">Азизова Гузель Рифкатьевна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аймина Светлана Ивано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Абульханова Раиса Жавдетов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1 Ядринск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с. </w:t>
            </w:r>
            <w:r>
              <w:rPr>
                <w:b/>
                <w:color w:val="262626"/>
                <w:sz w:val="22"/>
                <w:szCs w:val="22"/>
                <w:shd w:fill="FFFFFF" w:val="clear"/>
              </w:rPr>
              <w:t>Максимов Евгений Юрье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8-835-47)2-25-10, 2-22-39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обылёва Ольга Михайловн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Иванова Наталья Николаевн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еменова Марина Владислав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2 Ядр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.с.  Павлов Максим Юрьевич </w:t>
            </w:r>
            <w:r>
              <w:rPr>
                <w:sz w:val="18"/>
                <w:szCs w:val="18"/>
              </w:rPr>
              <w:t>(8-835-47)2-35-36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Еремеева Галина Петр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ергеева Лилия Владими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шурова Марина Владими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1 Яльчик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с. Молодов Игорь Геннадьевич</w:t>
            </w:r>
            <w:r>
              <w:rPr>
                <w:sz w:val="18"/>
                <w:szCs w:val="18"/>
              </w:rPr>
              <w:t>(8-835-49)2-51-30, 2-50-52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ыкова Наталия Николаевна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2"/>
                <w:szCs w:val="22"/>
              </w:rPr>
              <w:t>Кондратьева Наталия Валерьевн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ихонова Екатерина Николаевна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ый участок №1 Янтиков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ший специалист 1 разря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с. Тябуков Владимир Валерьевич </w:t>
            </w:r>
            <w:r>
              <w:rPr>
                <w:sz w:val="18"/>
                <w:szCs w:val="18"/>
                <w:lang w:val="ru-RU"/>
              </w:rPr>
              <w:t>(8-835-48)2-19-44, 2-16-37-судья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кимова Екатерина Олегов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ерукова Анжелика Генрих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Петрова Анжелика Петро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4:00Z</dcterms:created>
  <dc:creator>Ерофеева Л.Б.</dc:creator>
  <dc:description/>
  <cp:keywords/>
  <dc:language>en-US</dc:language>
  <cp:lastModifiedBy>Минюст 47.</cp:lastModifiedBy>
  <cp:lastPrinted>2024-09-11T16:28:00Z</cp:lastPrinted>
  <dcterms:modified xsi:type="dcterms:W3CDTF">2024-10-08T05:44:00Z</dcterms:modified>
  <cp:revision>2</cp:revision>
  <dc:subject/>
  <dc:title>В  Е  Д  О  М  О  С  Т  Ь</dc:title>
</cp:coreProperties>
</file>