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4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 xml:space="preserve">О внесении изменений в Положение об удостоверении депутата Чебоксарского городского Собрания депутатов, утвержденное решением Чебоксарского городского Собрания депутатов от                 15 ноября 2005 года № 14 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7 ноября 2023 года № 1439 «Об избрании председателя Чебоксарского городского Собрания депутатов седьмого созыва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Чебоксарского городского Собрания депутатов от 15 ноября 2005 года № 14 «О Положении об удостоверении депутата Чебоксарского городского Собрания депутатов» (в редакции решений Чебоксарского городского Собрания депутатов от 6 марта 2012 года № 507, от 27 октября 2015 года № 56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решения и в пункте 1 приложения № 1 «Положение об удостоверении депутата Чебоксарского городского Собрания депутатов» к решению слова «, Положением о статусе депутата Чебоксарского городского Собрания депутатов, утвержденным решением Чебоксарского городского Собрания депутатов 25 апреля 2006 года № 177,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№ 1 «Положение об удостоверении депутата Чебоксарского городского Собрания депутатов» к решению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ить из текста слова «главы города Чебоксары –» в соответствующем падеж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пункта 3 слова «Муниципальной избирательной комиссией города Чебоксары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ятом пункта 4 слова «на официальном сайте города Чебоксары» заменить словами «на сайте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 «Описание образца удостоверения депутата Чебоксарского городского Собрания депутатов» к решен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ить из текста слова «главы города Чебоксары –» в соответствующем падеж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6 слова «Глава города Чебоксары – председатель Чебоксарского городского Собрания депутатов» заменить словами «Председатель Чебоксарского городского Собрания депутатов», слова «</w:t>
      </w:r>
      <w:r>
        <w:rPr>
          <w:rFonts w:cs="Times New Roman" w:ascii="Times New Roman" w:hAnsi="Times New Roman"/>
          <w:bCs/>
          <w:sz w:val="28"/>
          <w:szCs w:val="28"/>
        </w:rPr>
        <w:t>пу</w:t>
      </w:r>
      <w:r>
        <w:rPr>
          <w:rFonts w:cs="Times New Roman" w:ascii="Times New Roman" w:hAnsi="Times New Roman"/>
          <w:spacing w:val="12"/>
          <w:sz w:val="28"/>
          <w:szCs w:val="28"/>
        </w:rPr>
        <w:t>ҫ</w:t>
      </w:r>
      <w:r>
        <w:rPr>
          <w:rFonts w:cs="Times New Roman" w:ascii="Times New Roman" w:hAnsi="Times New Roman"/>
          <w:bCs/>
          <w:sz w:val="28"/>
          <w:szCs w:val="28"/>
        </w:rPr>
        <w:t>лăхĕ</w:t>
      </w:r>
      <w:r>
        <w:rPr>
          <w:rFonts w:cs="Times New Roman" w:ascii="Times New Roman" w:hAnsi="Times New Roman"/>
          <w:sz w:val="28"/>
          <w:szCs w:val="28"/>
        </w:rPr>
        <w:t xml:space="preserve"> Шупашкар хулин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7:00Z</dcterms:created>
  <dc:creator>sd-ur</dc:creator>
  <dc:description/>
  <cp:keywords/>
  <dc:language>en-US</dc:language>
  <cp:lastModifiedBy>Харитонов Е.В.</cp:lastModifiedBy>
  <cp:lastPrinted>2024-02-08T09:46:00Z</cp:lastPrinted>
  <dcterms:modified xsi:type="dcterms:W3CDTF">2024-03-14T07:39:00Z</dcterms:modified>
  <cp:revision>15</cp:revision>
  <dc:subject/>
  <dc:title>Чувашская Республика</dc:title>
</cp:coreProperties>
</file>