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  <w:bookmarkStart w:id="0" w:name="_GoBack"/>
      <w:bookmarkStart w:id="1" w:name="_GoBack"/>
    </w:p>
    <w:p>
      <w:pPr>
        <w:pStyle w:val="Normal"/>
        <w:tabs>
          <w:tab w:val="clear" w:pos="720"/>
          <w:tab w:val="left" w:pos="4111" w:leader="none"/>
        </w:tabs>
        <w:ind w:left="284" w:right="5244" w:hanging="0"/>
        <w:jc w:val="both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  <w:t xml:space="preserve">Об внесении изменений в </w:t>
        <w:br/>
        <w:t>постановление       администрации</w:t>
      </w:r>
    </w:p>
    <w:p>
      <w:pPr>
        <w:pStyle w:val="Normal"/>
        <w:tabs>
          <w:tab w:val="clear" w:pos="720"/>
          <w:tab w:val="left" w:pos="4111" w:leader="none"/>
        </w:tabs>
        <w:ind w:left="284" w:right="5244" w:hanging="0"/>
        <w:jc w:val="both"/>
        <w:rPr>
          <w:rFonts w:ascii="Times New Roman" w:hAnsi="Times New Roman"/>
          <w:b/>
          <w:b/>
          <w:color w:val="000000"/>
          <w:szCs w:val="26"/>
        </w:rPr>
      </w:pPr>
      <w:r>
        <w:rPr>
          <w:rFonts w:ascii="Times New Roman" w:hAnsi="Times New Roman"/>
          <w:b/>
          <w:color w:val="000000"/>
          <w:szCs w:val="26"/>
        </w:rPr>
        <w:t>Чебоксарского     муниципального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284" w:right="5244" w:hanging="0"/>
        <w:jc w:val="both"/>
        <w:rPr>
          <w:rFonts w:ascii="Times New Roman" w:hAnsi="Times New Roman"/>
          <w:b/>
          <w:b/>
          <w:color w:val="000000"/>
          <w:szCs w:val="26"/>
        </w:rPr>
      </w:pPr>
      <w:bookmarkStart w:id="2" w:name="_GoBack"/>
      <w:r>
        <w:rPr>
          <w:rFonts w:ascii="Times New Roman" w:hAnsi="Times New Roman"/>
          <w:b/>
          <w:color w:val="000000"/>
          <w:szCs w:val="26"/>
        </w:rPr>
        <w:t>Округа от 14.02.2023 № 331   «Об утверждении схемы размещения нестационарных торговых</w:t>
        <w:br/>
        <w:t xml:space="preserve">объектов на территории </w:t>
        <w:br/>
        <w:t>Чебоксарского муниципального округа»</w:t>
      </w:r>
      <w:bookmarkEnd w:id="2"/>
    </w:p>
    <w:p>
      <w:pPr>
        <w:pStyle w:val="Normal"/>
        <w:ind w:left="284"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firstLine="42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и законами от 06.10.2023 № 131–ФЗ «Об общих принципах организации местного самоуправления в Российской Федерации», от</w:t>
        <w:br/>
        <w:t>28.12.2009 № 381-ФЗ «Об основах государственного регулирования торговой деятельности в Российской Федерации», от 26.07.2006 № 135-ФЗ «О защите»</w:t>
        <w:br/>
        <w:t>конкуренции», приказом ФАС России от10.02.2010 № 67 «О порядке проведения»</w:t>
        <w:br/>
        <w:t>конкурсов или аукционов на право заключения договоров аренды, договоров</w:t>
        <w:br/>
        <w:t>безвозмездного пользования, договоров доверительного управления имуществом,</w:t>
        <w:br/>
        <w:t>иных договоров, предусматривающих переход прав в отношении государственного</w:t>
        <w:br/>
        <w:t>или муниципального имущества, и перечне видов имущества, в отношении которого</w:t>
        <w:br/>
        <w:t>заключение указанных договоров может осуществляться путем проведения торгов в</w:t>
        <w:br/>
        <w:t>форме конкурса», приказом Министерства экономического развития,</w:t>
        <w:br/>
        <w:t>промышленности и торговли Чувашской Республики от 16.11.2010 № 184 «О порядке</w:t>
        <w:br/>
        <w:t>разработки и утверждения органами местного самоуправления в Чувашской Республике схемы размещения нестационарных торговых объектов. В соответствии с</w:t>
        <w:br/>
        <w:t>Законом Чувашской Республики от 29.03.2022 № 28 «О преобразовании</w:t>
        <w:br/>
        <w:t>муниципальных образований Чебоксарского района Чувашской Республики и о</w:t>
        <w:br/>
        <w:t>внесении изменений в Закон Чувашской Республики и наделении их статусом</w:t>
        <w:br/>
        <w:t xml:space="preserve">городского, сельского поселения, муниципального района, муниципального округа и  </w:t>
        <w:br/>
        <w:t>городского округа», Уставом Чебоксарского муниципального округа, администрация</w:t>
        <w:br/>
        <w:t>Чебоксарского муниципального округа 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в схему размещения нестационарных торговых объектов на</w:t>
        <w:br/>
        <w:t>территории Чебоксарского муниципального округа от 14.02.2023 № 331 (далее-</w:t>
        <w:br/>
        <w:t>Схема), следующие изменения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633" w:footer="0" w:bottom="127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ключить в схему строку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Style w:val="aa"/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7"/>
        <w:gridCol w:w="1022"/>
        <w:gridCol w:w="695"/>
        <w:gridCol w:w="1416"/>
        <w:gridCol w:w="1134"/>
        <w:gridCol w:w="1701"/>
        <w:gridCol w:w="2035"/>
      </w:tblGrid>
      <w:tr>
        <w:trPr/>
        <w:tc>
          <w:tcPr>
            <w:tcW w:w="20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боксарский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йон, д. Новые</w:t>
              <w:br/>
              <w:t>Тренькасы ул.</w:t>
              <w:br/>
              <w:t>Солнечная, 12, рядом</w:t>
              <w:br/>
              <w:t>с остановкой общественного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анспорта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рговый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авильон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0 кв. м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ниципаль</w:t>
              <w:br/>
              <w:t>н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руглогодич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ля реал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озяйственных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оваров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 -394571, 60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 -124195,84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Опубликовать настоящее постановление на официальном сайте администрации Чебоксарского муниципального округа и ирнформационно-телекоммуникационной сети «Интернет»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стоящее постановление вступает в силу со дня его подпис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онтроль за исполнением данного постановления возложить на отдел экономики и инвестиционной деятельности управление экономики, сельского</w:t>
        <w:br/>
        <w:t>хозяйства, имущественных и земельных отношений администрации Чебоксарского</w:t>
        <w:br/>
        <w:t>муниципального округ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                                                                                    Н.Е. Хорасёв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br/>
        <w:br/>
        <w:br/>
        <w:br/>
        <w:t xml:space="preserve">                                       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244"/>
      <w:gridCol w:w="4252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345690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184.7pt;margin-top:0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22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Ё ОКРУГ,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08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179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\ке= поселок.</w:t>
          </w:r>
        </w:p>
      </w:tc>
      <w:tc>
        <w:tcPr>
          <w:tcW w:w="224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Times New Roman" w:hAnsi="Times New Roman"/>
              <w:b/>
              <w:sz w:val="22"/>
              <w:szCs w:val="22"/>
            </w:rPr>
          </w:r>
        </w:p>
      </w:tc>
      <w:tc>
        <w:tcPr>
          <w:tcW w:w="425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АДМИНИСТРАЦИЯ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192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256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  <w:tc>
              <w:tcPr>
                <w:tcW w:w="256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22"/>
                    <w:u w:val="single"/>
                  </w:rPr>
                </w:pPr>
                <w:r>
                  <w:rPr>
                    <w:b/>
                    <w:sz w:val="22"/>
                    <w:szCs w:val="22"/>
                    <w:u w:val="single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244"/>
      <w:gridCol w:w="4252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345690</wp:posOffset>
                    </wp:positionH>
                    <wp:positionV relativeFrom="paragraph">
                      <wp:posOffset>635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184.7pt;margin-top:0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22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Ё ОКРУГ,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08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179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\ке= поселок.</w:t>
          </w:r>
        </w:p>
      </w:tc>
      <w:tc>
        <w:tcPr>
          <w:tcW w:w="2244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Times New Roman" w:hAnsi="Times New Roman"/>
              <w:b/>
              <w:sz w:val="22"/>
              <w:szCs w:val="22"/>
            </w:rPr>
          </w:r>
        </w:p>
      </w:tc>
      <w:tc>
        <w:tcPr>
          <w:tcW w:w="425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АДМИНИСТРАЦИЯ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192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256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  <w:tc>
              <w:tcPr>
                <w:tcW w:w="256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22"/>
                    <w:u w:val="single"/>
                  </w:rPr>
                </w:pPr>
                <w:r>
                  <w:rPr>
                    <w:b/>
                    <w:sz w:val="22"/>
                    <w:szCs w:val="22"/>
                    <w:u w:val="single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0de7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be0de7"/>
    <w:rPr>
      <w:rFonts w:ascii="Baltica" w:hAnsi="Baltica"/>
      <w:sz w:val="26"/>
    </w:rPr>
  </w:style>
  <w:style w:type="character" w:styleId="Style16" w:customStyle="1">
    <w:name w:val="Нижний колонтитул Знак"/>
    <w:link w:val="Footer"/>
    <w:qFormat/>
    <w:rsid w:val="00be0de7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e0de7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420</Words>
  <Characters>2394</Characters>
  <CharactersWithSpaces>2809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03T08:1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