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67"/>
        <w:gridCol w:w="117"/>
        <w:gridCol w:w="4419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Улатӑ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20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.2023 г. № ___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spacing w:val="10"/>
              </w:rPr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«____» __________ 2023 г. № ___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TextBodyIndent"/>
              <w:snapToGrid w:val="false"/>
              <w:ind w:hanging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гнозе социально – экономического развития города Алатыря Чувашской Республики на 2024 год и на плановый период 2025 и 2026 годов</w:t>
            </w:r>
          </w:p>
        </w:tc>
        <w:tc>
          <w:tcPr>
            <w:tcW w:w="4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Алатыря Чувашской Республики от 30.05.2013 № 546 «О Порядке составления проекта бюджета города Алатыря на очередной финансовый год и плановый период», постановлением администрации города Алатыря Чувашской Республики от 25.04.2023 № 312 «Об утверждении Порядка разработки, корректировки прогнозов социально-экономического развития города Алатыря Чувашской Республики на среднесрочный и долгосрочный периоды»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Одобрить прилагаемый прогноз социально-экономического развития города Алатыря Чувашской Республики на 2024 год и на плановый период 2025 и 2026 го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Финансовому отделу администрации города Алатыря Чувашской Республики (Килеева С.В.) учесть показатели прогноза социально-экономического развития города Алатыря Чувашской Республики на 2024 год и на плановый период 2025 и 2026 годов при разработке проекта бюджета города Алатыря Чувашской Республики на 2024 год и на плановый период 2025 и 2026 г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главы города Алатыря                                                                            К. И. К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исеева А. 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531)20415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Алатыря</w:t>
      </w:r>
    </w:p>
    <w:p>
      <w:pPr>
        <w:pStyle w:val="Normal"/>
        <w:jc w:val="right"/>
        <w:rPr/>
      </w:pPr>
      <w:r>
        <w:rPr/>
        <w:t>от «____» ____________ 2023 г. № 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Пояснительная записка к </w:t>
      </w:r>
      <w:r>
        <w:rPr>
          <w:b/>
        </w:rPr>
        <w:t>прогнозу социально-экономического развития города Алатыря Чувашской Республики на 2023 год и на плановый период 2024 - 2026 го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сновные параметры прогноза социально-экономического развития г.</w:t>
      </w:r>
      <w:r>
        <w:rPr>
          <w:lang w:val="ru-RU"/>
        </w:rPr>
        <w:t xml:space="preserve"> </w:t>
      </w:r>
      <w:r>
        <w:rPr/>
        <w:t>Алатырь на 20</w:t>
      </w:r>
      <w:r>
        <w:rPr>
          <w:lang w:val="ru-MD"/>
        </w:rPr>
        <w:t>23</w:t>
      </w:r>
      <w:r>
        <w:rPr/>
        <w:t xml:space="preserve"> год и плановый период 2024 - 2026 годов определены исходя из анализа социально-экономического развития города за предшествующие годы, а также оценки влияния внешних условий развития экономики, определяемые геополитической ситуацией, складывающейся на российском и мировом рынках и наметившихся тенденций в текущем год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Настоящий Прогноз разработан в двух вариантах (базовом и консервативном) на основе статистических данных и тенденций, складывающихся в экономике и социальной сфере города, с учетом итогов социально-экономического развития города за два предшествующих года (2021–2022 гг.) и 9 месяцев 2023 г., с применением индексов-дефляторов и индексов потребительских цен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еализуемая в прогнозируемый период экономическая политика направлена на поддержание в городе экономической стабильности, производственного потенциала и уровня занятости населения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24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щая оценка социально-экономической ситуации в моногороде.</w:t>
      </w:r>
    </w:p>
    <w:p>
      <w:pPr>
        <w:pStyle w:val="ListParagraph"/>
        <w:ind w:left="0" w:firstLine="709"/>
        <w:jc w:val="both"/>
        <w:rPr>
          <w:szCs w:val="24"/>
        </w:rPr>
      </w:pPr>
      <w:r>
        <w:rPr>
          <w:szCs w:val="24"/>
        </w:rPr>
        <w:t>Экономические показатели города по состоянию на 01.01.2023 г. в основном демонстрировали положительную динамику. Сложившаяся геополитическая ситуация и недружественные действия некоторых стран, выразившиеся в разного рода санкциях, позволили экономике активизировать работу по импортозамещению.</w:t>
      </w:r>
    </w:p>
    <w:p>
      <w:pPr>
        <w:pStyle w:val="ListParagraph"/>
        <w:ind w:left="0" w:firstLine="709"/>
        <w:jc w:val="both"/>
        <w:rPr>
          <w:szCs w:val="24"/>
        </w:rPr>
      </w:pPr>
      <w:r>
        <w:rPr>
          <w:szCs w:val="24"/>
        </w:rPr>
        <w:t xml:space="preserve">Ситуация подобного рода вынуждает предприятия искать новые пути сбыта и поиска заказов. В целом, градообразующие предприятия не отмечают влияние санкций на их деятельность, но возникают проблемы с увеличением цен на материалы. Предприятия нашли альтернативных поставщиков из числа российских организаций. </w:t>
      </w:r>
    </w:p>
    <w:p>
      <w:pPr>
        <w:pStyle w:val="ListParagraph"/>
        <w:ind w:left="0" w:firstLine="709"/>
        <w:jc w:val="both"/>
        <w:rPr>
          <w:szCs w:val="24"/>
        </w:rPr>
      </w:pPr>
      <w:r>
        <w:rPr>
          <w:szCs w:val="24"/>
        </w:rPr>
        <w:t>На АО «Алатырский механический завод» в настоящее время усилена работа по поиску новых заказов.</w:t>
      </w:r>
    </w:p>
    <w:p>
      <w:pPr>
        <w:pStyle w:val="ListParagraph"/>
        <w:ind w:left="0" w:firstLine="709"/>
        <w:jc w:val="both"/>
        <w:rPr>
          <w:szCs w:val="24"/>
        </w:rPr>
      </w:pPr>
      <w:r>
        <w:rPr>
          <w:szCs w:val="24"/>
        </w:rPr>
        <w:t xml:space="preserve">Показатели социально-экономического развития города Алатыря за 8 месяцев ослабили темпы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кономический барометр города за январь – август 2023 года (в процентах к январю-августу 2022 года)</w:t>
      </w:r>
    </w:p>
    <w:p>
      <w:pPr>
        <w:pStyle w:val="Normal"/>
        <w:ind w:firstLine="709"/>
        <w:jc w:val="both"/>
        <w:rPr/>
      </w:pPr>
      <w:r>
        <w:rPr/>
        <w:t>Положительные тенд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ст среднемесячной номинальной начисленной заработной платы организаций без учета субъектов малого предпринимательства на 15,8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рот общественного питания составил 114,5 % к АПП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 9 месяцев 2023 года сумма налоговых платежей составила 124,4 млн. рублей (139,6 % к АПП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вод в действие жилых домов составил 116,7 % к АППГ; темп роста оборота розничной торговли по крупным и средним организациям (в сопоставимых ценах) демонстрирует положительную динамику к уровню прошлого года – 113,6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рот организаций, не относящихся к субъектам малого предпринимательства, составил 124,3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организаций, составил 129,6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несписочная численность работников организаций, без субъектов МСП, увеличилась на 0,6 % (январь – авгус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ровень официально зарегистрированной безработицы 0,53 % (АППГ 1,21 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трицательные тенден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стественная убыль населения увеличилась на 23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мма неналоговых доходов составила 71,6 млн. руб. (95,6 % к АПП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240" w:after="0"/>
        <w:ind w:left="0" w:firstLine="709"/>
        <w:jc w:val="both"/>
        <w:rPr>
          <w:b/>
          <w:b/>
        </w:rPr>
      </w:pPr>
      <w:r>
        <w:rPr>
          <w:b/>
        </w:rPr>
        <w:t>Общая информация о градообразующей организации моногорода.</w:t>
      </w:r>
    </w:p>
    <w:p>
      <w:pPr>
        <w:pStyle w:val="Normal"/>
        <w:ind w:firstLine="709"/>
        <w:jc w:val="both"/>
        <w:rPr/>
      </w:pPr>
      <w:r>
        <w:rPr/>
        <w:t>Экономика города опирается на весомый потенциал производственной мощности градообразующих предприятий: АО «Завод «Электроприбор», АО «Электроавтомат», АО «Алатырский механический завод», АО «5 арсенал». Доминирующим видом деятельности по-прежнему остаются обрабатывающие производства. Они занимают 65,6 % в общем объеме производ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О «Электроавтомат» - градообразующее, экономически и социально значим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Генеральный директор</w:t>
      </w:r>
      <w:r>
        <w:rPr>
          <w:rFonts w:eastAsia="Calibri"/>
          <w:lang w:eastAsia="en-US"/>
        </w:rPr>
        <w:t xml:space="preserve"> Герасименко Андрей Николае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сновной вид деятельности</w:t>
      </w:r>
      <w:r>
        <w:rPr>
          <w:rFonts w:eastAsia="Calibri"/>
          <w:lang w:eastAsia="en-US"/>
        </w:rPr>
        <w:t xml:space="preserve"> – выпуск малогабаритной коммутационной и защитной электроаппаратуры для авиационной техники, радиоэлектроники, электротехники, энергети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реднесписочная численность</w:t>
      </w:r>
      <w:r>
        <w:rPr>
          <w:rFonts w:eastAsia="Calibri"/>
          <w:lang w:eastAsia="en-US"/>
        </w:rPr>
        <w:t xml:space="preserve"> – 757 чел. (107,4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Планируемое высвобождение: </w:t>
      </w:r>
      <w:r>
        <w:rPr>
          <w:rFonts w:eastAsia="Calibri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тгружено товаров</w:t>
      </w:r>
      <w:r>
        <w:rPr>
          <w:rFonts w:eastAsia="Calibri"/>
          <w:lang w:eastAsia="en-US"/>
        </w:rPr>
        <w:t xml:space="preserve"> – 1036,9 млн. руб. (140,8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тепень загрузки производственных мощностей</w:t>
      </w:r>
      <w:r>
        <w:rPr>
          <w:rFonts w:eastAsia="Calibri"/>
          <w:lang w:eastAsia="en-US"/>
        </w:rPr>
        <w:t xml:space="preserve"> – 90,06 % (на 10,01% больше, чем в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реднемесячная заработная плата – </w:t>
      </w:r>
      <w:r>
        <w:rPr>
          <w:rFonts w:eastAsia="Calibri"/>
          <w:lang w:eastAsia="en-US"/>
        </w:rPr>
        <w:t>42905 руб. (122,2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и в основной капитал</w:t>
      </w:r>
      <w:r>
        <w:rPr>
          <w:rFonts w:eastAsia="Calibri"/>
          <w:lang w:eastAsia="en-US"/>
        </w:rPr>
        <w:t xml:space="preserve"> – 94,8 млн. руб. (166,6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онные проекты – не реализуются</w:t>
      </w:r>
      <w:r>
        <w:rPr>
          <w:rFonts w:eastAsia="Calibri"/>
          <w:lang w:eastAsia="en-US"/>
        </w:rPr>
        <w:t>.</w:t>
      </w:r>
    </w:p>
    <w:p>
      <w:pPr>
        <w:pStyle w:val="33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О «Завод «Электроприбор» - градообразующее, системообразующе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Генеральный директор</w:t>
      </w:r>
      <w:r>
        <w:rPr>
          <w:rFonts w:eastAsia="Calibri"/>
          <w:lang w:eastAsia="en-US"/>
        </w:rPr>
        <w:t xml:space="preserve"> Афанасьев Александр Николае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сновной вид деятельности</w:t>
      </w:r>
      <w:r>
        <w:rPr>
          <w:rFonts w:eastAsia="Calibri"/>
          <w:lang w:eastAsia="en-US"/>
        </w:rPr>
        <w:t xml:space="preserve"> - производство электромагнитных слаботочных рел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реднесписочная численность</w:t>
      </w:r>
      <w:r>
        <w:rPr>
          <w:rFonts w:eastAsia="Calibri"/>
          <w:lang w:eastAsia="en-US"/>
        </w:rPr>
        <w:t xml:space="preserve"> – 925 чел. (115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Планируемое высвобождение: </w:t>
      </w:r>
      <w:r>
        <w:rPr>
          <w:rFonts w:eastAsia="Calibri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тгружено товаров</w:t>
      </w:r>
      <w:r>
        <w:rPr>
          <w:rFonts w:eastAsia="Calibri"/>
          <w:lang w:eastAsia="en-US"/>
        </w:rPr>
        <w:t xml:space="preserve"> – 2312,8 млн. руб. (147,4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тепень загрузки производственных мощностей</w:t>
      </w:r>
      <w:r>
        <w:rPr>
          <w:rFonts w:eastAsia="Calibri"/>
          <w:lang w:eastAsia="en-US"/>
        </w:rPr>
        <w:t xml:space="preserve"> – 78,5 % (на 11 % больше, чем в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Среднемесячная заработная плата – </w:t>
      </w:r>
      <w:r>
        <w:rPr>
          <w:rFonts w:eastAsia="Calibri"/>
          <w:lang w:eastAsia="en-US"/>
        </w:rPr>
        <w:t>50600 руб. (116,9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и в основной капитал</w:t>
      </w:r>
      <w:r>
        <w:rPr>
          <w:rFonts w:eastAsia="Calibri"/>
          <w:lang w:eastAsia="en-US"/>
        </w:rPr>
        <w:t xml:space="preserve"> – 143,6 млн. руб. (210,9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онные проекты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Модернизация и техническое перевооружение производственных мощностей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Строительство с монтажом оборудования корпуса площадью 3240 м</w:t>
      </w:r>
      <w:r>
        <w:rPr>
          <w:rFonts w:eastAsia="Calibri"/>
          <w:iCs/>
          <w:vertAlign w:val="superscript"/>
          <w:lang w:eastAsia="en-US"/>
        </w:rPr>
        <w:t>2</w:t>
      </w:r>
      <w:r>
        <w:rPr>
          <w:rFonts w:eastAsia="Calibri"/>
          <w:iCs/>
          <w:lang w:eastAsia="en-US"/>
        </w:rPr>
        <w:t xml:space="preserve"> для механической обработки заготовок из литья для Корпорации «Алмаз-Антей» и изготовления корпусов изделия «Яхонт». Срок реализации проекта - 2020-2024 гг. Стоимость проекта - 990 млн рублей.</w:t>
      </w:r>
      <w:r>
        <w:rPr>
          <w:rFonts w:eastAsia="Calibri"/>
          <w:lang w:eastAsia="en-US"/>
        </w:rPr>
        <w:t xml:space="preserve"> С начала реализации проекта освоено 151,7 млн рублей. </w:t>
      </w:r>
      <w:r>
        <w:rPr>
          <w:rFonts w:eastAsia="Calibri"/>
          <w:iCs/>
          <w:lang w:eastAsia="en-US"/>
        </w:rPr>
        <w:t xml:space="preserve"> Планируемое количество вновь созданных рабочих мест - 36. Планируемая средняя заработная плата - 31,2 тыс. рублей. В 2023 году вложено 241,6 млн.р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Модернизация инженерных систем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(для повышения экономичности, экологичности, энергосбережения и улучшения условий труда). Разработка проекта по реконструкции очистных сооружений и ввод в эксплуатацию, что позволит исключить попадание вредных веществ в р. Сура и, как следствие, в р. Волга, уменьшить сбросы в 1,3 раза ниже норм ПДК, строительство блочно-модульной котельной, модернизация инженерных систем. Срок реализации проекта - 2020-2024 гг. Стоимость проекта - 122 млн рублей. </w:t>
      </w:r>
      <w:r>
        <w:rPr>
          <w:rFonts w:eastAsia="Calibri"/>
          <w:lang w:eastAsia="en-US"/>
        </w:rPr>
        <w:t xml:space="preserve">С начала реализации проекта освоено 38,2 млн. рублей. </w:t>
      </w:r>
      <w:r>
        <w:rPr>
          <w:rFonts w:eastAsia="Calibri"/>
          <w:iCs/>
          <w:lang w:eastAsia="en-US"/>
        </w:rPr>
        <w:t>Планируемое количество вновь созданных рабочих мест - 10. Планируемая средняя заработная плата - 28,6 тыс. рублей. В 2023 году вложено 16,2 млн. руб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3. Строительство гостиницы на 20 номеров. Срок реализации проекта - 2020-2023 гг. Стоимость проекта – 160,2 млн рублей. </w:t>
      </w:r>
      <w:r>
        <w:rPr>
          <w:rFonts w:eastAsia="Calibri"/>
          <w:lang w:eastAsia="en-US"/>
        </w:rPr>
        <w:t xml:space="preserve">С начала реализации проекта освоено 0,5 млн рублей. </w:t>
      </w:r>
      <w:r>
        <w:rPr>
          <w:rFonts w:eastAsia="Calibri"/>
          <w:iCs/>
          <w:lang w:eastAsia="en-US"/>
        </w:rPr>
        <w:t>Планируемое количество вновь созданных рабочих мест - 15. Планируемая средняя заработная плата – 24,3 тыс. рублей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lang w:eastAsia="en-US"/>
        </w:rPr>
        <w:t>В 2023 году вложено 149,9 млн.р.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О «Алатырский механический завод» - градообразующее, экономически и социально значим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Генеральный директор</w:t>
      </w:r>
      <w:r>
        <w:rPr>
          <w:rFonts w:eastAsia="Calibri"/>
          <w:lang w:eastAsia="en-US"/>
        </w:rPr>
        <w:t xml:space="preserve"> Грибанов Алексей Сергее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сновной вид деятельности</w:t>
      </w:r>
      <w:r>
        <w:rPr>
          <w:rFonts w:eastAsia="Calibri"/>
          <w:lang w:eastAsia="en-US"/>
        </w:rPr>
        <w:t xml:space="preserve"> – ремонт и производство продукции для железнодорожного транспорта, изготовление машиностроительной продукции, кузнечных заготовок, цветного литья, запасных частей для железных дорог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реднесписочная численность</w:t>
      </w:r>
      <w:r>
        <w:rPr>
          <w:rFonts w:eastAsia="Calibri"/>
          <w:lang w:eastAsia="en-US"/>
        </w:rPr>
        <w:t xml:space="preserve"> – 279 чел. (93,6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Планируемое высвобождение: </w:t>
      </w:r>
      <w:r>
        <w:rPr>
          <w:rFonts w:eastAsia="Calibri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тгружено товаров</w:t>
      </w:r>
      <w:r>
        <w:rPr>
          <w:rFonts w:eastAsia="Calibri"/>
          <w:lang w:eastAsia="en-US"/>
        </w:rPr>
        <w:t xml:space="preserve"> – 361,4 млн. руб. (110,8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тепень загрузки производственных мощностей</w:t>
      </w:r>
      <w:r>
        <w:rPr>
          <w:rFonts w:eastAsia="Calibri"/>
          <w:lang w:eastAsia="en-US"/>
        </w:rPr>
        <w:t xml:space="preserve"> – 74 % (на 12 % больше, чем в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реднемесячная заработная плата – </w:t>
      </w:r>
      <w:r>
        <w:rPr>
          <w:rFonts w:eastAsia="Calibri"/>
          <w:lang w:eastAsia="en-US"/>
        </w:rPr>
        <w:t>39591 руб. (133,2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и в основной капитал</w:t>
      </w:r>
      <w:r>
        <w:rPr>
          <w:rFonts w:eastAsia="Calibri"/>
          <w:lang w:eastAsia="en-US"/>
        </w:rPr>
        <w:t xml:space="preserve"> – 10,9 млн. руб. (2084,4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вестиционные проект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 скоростных трехосных тележек модели 18-6705. Срок реализации проекта - 2021-2023 гг. Стоимость проекта - 173 млн рублей. Планируемое количество вновь созданных рабочих мест – 200. В 2023 году вложений не осуществлялось. В настоящее время, в связи с текущей геополитической обстановкой, в АО «АМЗ» ведется работа по выполнению плана по заказам, поиску новых заказчиков. В связи с этим, реализация проекта отложе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О «5 Арсенал» - градообразующе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Генеральный директор</w:t>
      </w:r>
      <w:r>
        <w:rPr>
          <w:rFonts w:eastAsia="Calibri"/>
          <w:lang w:eastAsia="en-US"/>
        </w:rPr>
        <w:t xml:space="preserve"> Свинцов Юрий Александро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сновной вид деятельности</w:t>
      </w:r>
      <w:r>
        <w:rPr>
          <w:rFonts w:eastAsia="Calibri"/>
          <w:lang w:eastAsia="en-US"/>
        </w:rPr>
        <w:t xml:space="preserve"> – ремонт, техническое диагностирование и сервисное обслуживание, утилизация вооружения и военной техники, производство продукции гражданского назнач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реднесписочная численность</w:t>
      </w:r>
      <w:r>
        <w:rPr>
          <w:rFonts w:eastAsia="Calibri"/>
          <w:lang w:eastAsia="en-US"/>
        </w:rPr>
        <w:t xml:space="preserve"> – 287 чел. (*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Планируемое высвобождение: </w:t>
      </w:r>
      <w:r>
        <w:rPr>
          <w:rFonts w:eastAsia="Calibri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тгружено товаров</w:t>
      </w:r>
      <w:r>
        <w:rPr>
          <w:rFonts w:eastAsia="Calibri"/>
          <w:lang w:eastAsia="en-US"/>
        </w:rPr>
        <w:t xml:space="preserve"> – * млн. руб. (*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тепень загрузки производственных мощностей</w:t>
      </w:r>
      <w:r>
        <w:rPr>
          <w:rFonts w:eastAsia="Calibri"/>
          <w:lang w:eastAsia="en-US"/>
        </w:rPr>
        <w:t xml:space="preserve"> – *% (*%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реднемесячная заработная плата </w:t>
      </w:r>
      <w:r>
        <w:rPr>
          <w:rFonts w:eastAsia="Calibri"/>
          <w:lang w:eastAsia="en-US"/>
        </w:rPr>
        <w:t>- * руб. (*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и в основной капитал</w:t>
      </w:r>
      <w:r>
        <w:rPr>
          <w:rFonts w:eastAsia="Calibri"/>
          <w:lang w:eastAsia="en-US"/>
        </w:rPr>
        <w:t xml:space="preserve"> – *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онные проекты – *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* - информация не предоставлена.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Subtitle"/>
        <w:ind w:firstLine="709"/>
        <w:jc w:val="both"/>
        <w:rPr/>
      </w:pPr>
      <w:r>
        <w:rPr>
          <w:bCs/>
          <w:sz w:val="24"/>
        </w:rPr>
        <w:t xml:space="preserve">Город Алатырь имеет все основания развиваться интенсивно и многофункционально, чему способствует: высокий уровень развития промышленного сектора, машиностроения, электро-приборостроения, пищевой и перерабатывающей промышленности и др.; наличие производственных площадей с развитой инженерной инфраструктурой; наличие свободных земельных участков, доступных для инвестирования - имеются свободные земельные участки под индивидуальное строительство, расположенные в районе комплексной застройки, также имеются земельные участки под строительство многоэтажных домов. </w:t>
      </w:r>
      <w:r>
        <w:rPr>
          <w:sz w:val="24"/>
        </w:rPr>
        <w:t xml:space="preserve">Экономика города опирается на весомый потенциал производственной мощности градообразующих предприятий, также активно развиваются предприятия, альтернативные   монопрофильности - ООО «Алатырская бумажная фабрика», ООО «СКМ» и др. 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Развитие инвестиционной деятельности позволит диверсифицировать экономику города, а выполнение работ по техническому перевооружению, внедрению новых технологий позволит повысить и конкурентоспособность продукции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 xml:space="preserve">Весомый вклад в развитие экономики муниципального образования вносит средний и малый бизнес. Наряду с крупными предприятиями он обеспечивает насыщение рынка товарами и услугами собственного производств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Имеются и конкурентные преимущества перед другими городами. Удобное географическое расположение города Алатыря дает хорошую возможность сотрудничать с соседними территориями Ульяновской, Нижегородской областей, Мордовией. </w:t>
      </w:r>
    </w:p>
    <w:p>
      <w:pPr>
        <w:pStyle w:val="Normal"/>
        <w:ind w:firstLine="709"/>
        <w:jc w:val="both"/>
        <w:rPr/>
      </w:pPr>
      <w:r>
        <w:rPr/>
        <w:t>Город окружен благоприятной, экологически чистой территорией, имеющей красивые ландшафтные виды, особо охраняемые природные территории.</w:t>
      </w:r>
    </w:p>
    <w:p>
      <w:pPr>
        <w:pStyle w:val="Normal"/>
        <w:ind w:firstLine="709"/>
        <w:jc w:val="both"/>
        <w:rPr/>
      </w:pPr>
      <w:r>
        <w:rPr/>
        <w:t>Наличие рядом расположенных природных ресурсов (лесные массивы, глины, стекольные пески) дают возможность для развития лесной и деревоперерабатывающей отрасли, стекольного производства и строительных материалов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500-летняя история города Алатыря оставила в наследство большое число памятников церковной, гражданской и промышленной архитектуры. Город включен в список исторических городов Российской Федерации, в котором сохранились ценные здания-памятники, культурный слой, элементы старинной планировки и представляет большой интерес с точки зрения развития туристско-экскурсионных маршрутов Поволжья. Имеет уникальный историко-культурный потенциал, определен Центром русской православной культуры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В черте города расположены 3 гостиницы, функционирует развитая система культурно-познавательных туристических маршрутов: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ная экскурсия по городу - охватывает старинную часть города, включающую наиболее яркие объекты городской архитектуры. 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туристические маршруты проложены по исторической части Алатыря с посещением памятников культуры, архитектуры, искусства и религии: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толетий истории Алатыря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Алатырь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тырь - город купеческий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е храмы и монастыри;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й опаленные годы и другие маршруты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лавной достопримечательности на сегодняшний день в Алатыре известен Свято-Троицкий мужской монастырь.</w:t>
      </w:r>
    </w:p>
    <w:p>
      <w:pPr>
        <w:pStyle w:val="Normal"/>
        <w:ind w:firstLine="709"/>
        <w:jc w:val="both"/>
        <w:rPr/>
      </w:pPr>
      <w:r>
        <w:rPr/>
        <w:t>Для туристического обслуживания доступны железнодорожный транспорт, рейсовые автобусы система общественного транспорта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также имеются все необходимые ресурсы для развития молодежного и спортивного туризма. К данному направлению можно отнести загородный оздоровительный лагерь «Янтарный». В зимний сезон лагерь «Янтарный» активно используется в качестве лыжной базы для всех слоев населения разного возраста, работает прокат лыж. Предприятия и организации города организуют походы на лыжах в сосновом бору.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является идеальной базой для развития экскурсионного, зрелищного, экологического, религиозного туризма и инфраструктуры обслуживания. </w:t>
      </w:r>
    </w:p>
    <w:p>
      <w:pPr>
        <w:pStyle w:val="Normal"/>
        <w:ind w:firstLine="709"/>
        <w:jc w:val="both"/>
        <w:rPr/>
      </w:pPr>
      <w:r>
        <w:rPr/>
        <w:t xml:space="preserve">Город Алатырь является одним из основных мест паломнического туризма в Чувашской Республике.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туризма в городе Алатырь являютс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мнические туры по православным храмам и святыням, религиозно-познавательный туризм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ытийных мероприятий, связанных с памятными историческими датами и традиционными праздниками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уризм с погружением в историческую среду уездного города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сферы туризма города связаны с расширением и популяризацией проводящихся в городе культурных и памятных мероприятий, расширением системы туристический маршрутов и включением посещения г. Алатырь в туристические продукты туристических компаний.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Алатырь заявлен в качестве одной из туристических площадок межнационального брендового маршрута «Рунический путь».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2021 году направлялась заявка на включение города Алатыря в государственную программу Чувашской Республики «Развитие туризма и индустрии гостеприимства» на период 2021-2030 гг.». Постановлением Кабинета Министров Чувашской Республики от 22.12.2021 г. № 695 заявка включе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 стадии планирования, поиска потенциальных резидентов находится проект по созданию на территории города Алатыря Чувашской Республики промышленного парка. Под размещение промышленного технопарка определен земельный участок, расположенный по адресу: г. Алатырь, ул. Гагарина (кад. № 21:03:010170:12). Доступен для передачи в аренду третьим лиц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ентябре прошлого года запустилось новое швейное производство. Формирование штата продолж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 предприятиях с численностью более 500 чел. (АО «Завод «Электроприбор» и «Электроавтомат») не отмечают влияние санкций на их деятельность, но возникают проблемы с увеличением цен на материалы. Предприятия нашли альтернативных поставщиков из числа российских организаций. АО «Завод «Электроприбор», в рамках Постановления Правительства РФ от 1 августа 2022 г. № 1365 «Об особенностях правового регулирования трудовых отношений в отдельных организациях, их структурных подразделениях и на отдельных производственных объектах», увеличил рабочий день на 4 часа в связи с имеющимися госконтракт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униципалитетом, совместно с АНО «Агентство инвестиционного развития Чувашии» и АНО «Национальный институт инвестиционного развития территорий», разработан инвестиционного профиль города.</w:t>
      </w:r>
    </w:p>
    <w:p>
      <w:pPr>
        <w:pStyle w:val="Normal"/>
        <w:spacing w:lineRule="auto" w:line="312" w:before="240" w:after="0"/>
        <w:ind w:firstLine="709"/>
        <w:jc w:val="center"/>
        <w:rPr>
          <w:b/>
          <w:b/>
        </w:rPr>
      </w:pPr>
      <w:r>
        <w:rPr>
          <w:b/>
        </w:rPr>
        <w:t>4. Демография.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городе в 2024-2026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Основной причиной сокращения численности населения города является ее естественная убыль.</w:t>
      </w:r>
    </w:p>
    <w:p>
      <w:pPr>
        <w:pStyle w:val="Normal"/>
        <w:ind w:firstLine="709"/>
        <w:jc w:val="both"/>
        <w:rPr/>
      </w:pPr>
      <w:r>
        <w:rPr/>
        <w:t>За отчетный период прослеживается снижение темпов роста естественной и миграционной убыли по сравнению с аналогичным периодом прошлого года.</w:t>
      </w:r>
    </w:p>
    <w:p>
      <w:pPr>
        <w:pStyle w:val="Normal"/>
        <w:ind w:firstLine="709"/>
        <w:jc w:val="both"/>
        <w:rPr/>
      </w:pPr>
      <w:r>
        <w:rPr/>
        <w:t>За январь - июль 2023 года в городе родилось 114 человека, что на 5 человек меньше, чем в аналогичном периоде прошлого года. Умерло 309 человек (на 51 человека меньше, чем в январе-июле 2022 года). Естественная убыль составила 195 человек (за АППГ – 241 человек). Показатель рождаемости в расчете на 1000 человек населения в январе - июле 2023 года составил 6,2 (в целом по республике – 8,1), смертности – 16,9 (в целом по республике – 12,4). Миграционная прирост составил 85 человек (за АППГ – убыль 72 человек).</w:t>
      </w:r>
    </w:p>
    <w:p>
      <w:pPr>
        <w:pStyle w:val="Normal"/>
        <w:ind w:firstLine="709"/>
        <w:jc w:val="both"/>
        <w:rPr/>
      </w:pPr>
      <w:r>
        <w:rPr/>
        <w:t>С учетом темпов естественной и миграционной убыли населения в прогнозируемом периоде и выполнения мероприятий муниципальной программы «Укрепление общественного здоровья», направленной на повышение продолжительности жизни населения, численность населения будет снижаться, но более медленными темпами, и к концу 2026 года составит в 29,3-29,5 тыс. человек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5. Основные характеристики рынка труда моно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ноз показателей, представленных в балансе денежных доходов и расходов населения города Алатыря на 2024-2026 годы, разрабатывался на основе статистических данных и Центра занятости насел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еднемесячная номинальная начисленная заработная плата работников организаций (без субъектов малого предпринимательства) за январь-август 2023 года достигла 37 908,8 рублей, тем самым, обеспечив рост на 15,8 % к уровню аналогичного периода 2022 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безработных граждан в городе Алатырь на 1 сентября 2023 года составила 83 человек. Уровень регистрируемой безработицы по отношению к численности трудоспособного населения составил 0,53 % (АППГ 0,21%), при том, что на начало 2023 года данный показатель составлял 0,83 %. С начала 2023 г. прослеживается тенденция снижения уровня безработицы. По оценке на 2023 год предполагается сохранение текущего уровня. В течении последующих трех лет предполагается постепенная стабилизация рынка труда и снижение численности безработных до 120 чел. Этому будут способствовать принимаемые правительством страны меры, направленные на снижение напряжённости на рыке труда и стимулирование занятости, а также создание новых рабочих мест на территор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городском банке вакансий имеются сведения о наличии 147 вакантных рабочих места. Средняя заработная плата по заявленным вакансиям составляет 23195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4-2026 гг. доля населения с доходами ниже величины прожиточного минимума будет постепенно снижаться до 6%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меры по снижению уровня бедности населения в среднесрочной перспективе будут направлены на создание условий для роста доходов населения, на основе развития занятости и повышения заработной платы, а также мер по повышению уровня материального обеспечения пенсионеров и усилению социальной поддержки семей с детьми. </w:t>
      </w:r>
    </w:p>
    <w:p>
      <w:pPr>
        <w:pStyle w:val="Normal"/>
        <w:spacing w:lineRule="auto" w:line="312" w:before="240" w:after="0"/>
        <w:ind w:firstLine="709"/>
        <w:jc w:val="center"/>
        <w:rPr>
          <w:b/>
          <w:b/>
        </w:rPr>
      </w:pPr>
      <w:r>
        <w:rPr>
          <w:b/>
        </w:rPr>
        <w:t>6. Экономическое развитие моногор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орот предприятий и организаций города по видам экономической деятельности за январь-сентябрь 2023 года составил </w:t>
      </w:r>
      <w:r>
        <w:rPr>
          <w:bCs/>
        </w:rPr>
        <w:t>8553,6</w:t>
      </w:r>
      <w:r>
        <w:rPr>
          <w:b/>
          <w:bCs/>
        </w:rPr>
        <w:t xml:space="preserve"> </w:t>
      </w:r>
      <w:r>
        <w:rPr/>
        <w:t xml:space="preserve">млн. рублей, увеличение темпа роста на 24,3 % к январю-август 2022 года. Положительное влияние на динамику оказали отрасли: обрабатывающее производство, обеспечение электрической энергией, газом, паром; ремонт автотранспортных средств и мотоциклов; деятельность в области здравоохранения и социальных услуг; предоставление прочих видов услуг. 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организаций, составил 5 629,3 млрд. рублей, увеличение темпа роста к АППГ составило 29,6 %.</w:t>
      </w:r>
    </w:p>
    <w:p>
      <w:pPr>
        <w:pStyle w:val="ListParagraph"/>
        <w:ind w:left="0" w:firstLine="709"/>
        <w:jc w:val="both"/>
        <w:rPr>
          <w:szCs w:val="24"/>
        </w:rPr>
      </w:pPr>
      <w:r>
        <w:rPr>
          <w:szCs w:val="24"/>
        </w:rPr>
        <w:t>Промышленное производство города Алатыря включает в себя обрабатывающие производства, обеспечение электрической энергией, газом и паром, водоснабжение, водоотведение.</w:t>
      </w:r>
    </w:p>
    <w:p>
      <w:pPr>
        <w:pStyle w:val="Normal"/>
        <w:ind w:firstLine="709"/>
        <w:jc w:val="both"/>
        <w:rPr/>
      </w:pPr>
      <w:r>
        <w:rPr/>
        <w:t>В экономику города направлялись инвестиции из бюджетов всех уровней, средства предприятий и организаций, индивидуальных предпринимателей, всего 393,8 млн. рублей, что на 143,2 % больше показателя АППГ года (161,9 млн. рублей). За январь-сентябрь 2023 года бюджетные инвестиции составили 8,6 млн. рублей (в АППГ 17,8 млн. руб.), промышленные предприятия на техническое перевооружение и модернизацию производственных мощностей направили 319,1 млн. рублей (в АППГ – 142,2 млн. рублей, рост на 124,4 %). Субъекты малого и среднего бизнеса за 9 месяцев 2023 года вложили 66,1 млн. руб. (в АППГ объем инвестиций МСП составил 1,9 млн. рублей)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9 месяцев 2023 г. объем работ, выполненных по виду деятельности «Строительство» составил 37,4 млн. рублей или 104,7 % к АППГ. Введено 4 410 кв. м общей площади жилья (25 квартир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1 октября 2022 года в городе создано 164 новых рабочих места, что составляет 90,6% к  АППГ (181).</w:t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требительский рынок (рынок товаров и услуг)</w:t>
      </w:r>
    </w:p>
    <w:p>
      <w:pPr>
        <w:pStyle w:val="Normal"/>
        <w:ind w:firstLine="709"/>
        <w:jc w:val="both"/>
        <w:rPr/>
      </w:pPr>
      <w:r>
        <w:rPr/>
        <w:t>Потребительский рынок является одним из основных источников пополнения доходной части бюджета города, способствует развитию малого бизнеса и увеличению занятости населения. В 2023 году потребительский рынок города Алатыря продолжает развиваться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2 487,3 млн. рублей и демонстрирует рост темпов на 13,6 % к показателю АППГ.</w:t>
      </w:r>
    </w:p>
    <w:p>
      <w:pPr>
        <w:pStyle w:val="Normal"/>
        <w:ind w:firstLine="709"/>
        <w:jc w:val="both"/>
        <w:rPr/>
      </w:pPr>
      <w:r>
        <w:rPr/>
        <w:t>Оборот общественного питания (без субъектов малого предпринимательства) составил 14,9 млн. рублей или 114,5 % к уровню соответствующего периода прошлого года.</w:t>
      </w:r>
    </w:p>
    <w:p>
      <w:pPr>
        <w:pStyle w:val="Normal"/>
        <w:ind w:firstLine="709"/>
        <w:jc w:val="both"/>
        <w:rPr/>
      </w:pPr>
      <w:r>
        <w:rPr/>
        <w:t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7 предприятиях розничной торговли. С середины марта 2023 года наблюдалось резкое повышение цен практически на все группы товаров. Такая ситуация сложилась и в регионе и в целом в стране. В настоящее время наблюдается незначительное снижение цен. На основной ассортимент продуктов питания цены в магазинах города находятся на уровне среднереспубликанских. На 2023-2026 годы прогнозируется сохранение тенденции.</w:t>
      </w:r>
    </w:p>
    <w:p>
      <w:pPr>
        <w:pStyle w:val="Style27"/>
        <w:spacing w:before="240" w:after="24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инансы и бюджет города</w:t>
      </w:r>
    </w:p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bCs/>
        </w:rPr>
        <w:t>В январе-июле 2023 года, по оперативным данным, сальдированный финансовый результат (прибыль минус убыток) организаций (без субъектов малого предпринимательства, кредитных организаций, государственных (муниципальных) учреждений, некредитных финансовых организаций) г. Алатыря в действующих ценах составил 1 323,1 млн. рублей прибыли. В январе-июле 2023 года, по оперативным данным, доля убыточных организаций по сравнению с соответствующим периодом 2022 года увеличилась на 9,0 процентного пункта и составила 45,5%.</w:t>
      </w:r>
    </w:p>
    <w:p>
      <w:pPr>
        <w:pStyle w:val="Style27"/>
        <w:spacing w:before="0" w:after="0"/>
        <w:ind w:firstLine="709"/>
        <w:jc w:val="both"/>
        <w:rPr/>
      </w:pPr>
      <w:r>
        <w:rPr/>
        <w:t>Сумма собственных доходов, поступивших в бюджет города Алатыря за 9 месяцев 2023 г.  составила196,1 млн. рублей, что на 19,8 % больше АППГ (163,6 млн. рублей), в том числе поступило:</w:t>
      </w:r>
    </w:p>
    <w:p>
      <w:pPr>
        <w:pStyle w:val="Style28"/>
        <w:ind w:left="0" w:right="0" w:firstLine="709"/>
        <w:rPr>
          <w:szCs w:val="24"/>
        </w:rPr>
      </w:pPr>
      <w:r>
        <w:rPr>
          <w:szCs w:val="24"/>
        </w:rPr>
        <w:t xml:space="preserve">- налоговых доходов – 124,4 млн. рублей (рост на 39,6 % к АППГ); </w:t>
      </w:r>
    </w:p>
    <w:p>
      <w:pPr>
        <w:pStyle w:val="Style28"/>
        <w:ind w:left="0" w:right="0" w:firstLine="709"/>
        <w:rPr>
          <w:szCs w:val="24"/>
        </w:rPr>
      </w:pPr>
      <w:r>
        <w:rPr>
          <w:szCs w:val="24"/>
        </w:rPr>
        <w:t>- неналоговых доходов – 71,6 74,6 млн. рублей (95,9 % к уровню АППГ).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7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 развития малого и среднего предпринимательства на 2023 год и на плановый период формируется, исходя из общей концепции перспектив социально-экономического развития города Алатыря и Чувашской Республ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 xml:space="preserve">По состоянию на 1 октября 2023 года в городе действуют 883 </w:t>
      </w:r>
      <w:r>
        <w:rPr/>
        <w:t>884 субъекта малого предпринимательства, из них: 122 - малые предприятия (100,8% к АППГ) и 883 индивидуальных предпринимателей (снижение на 0,1 % к АППГ). Также действует 908 самозанятых граждан – плательщиков налога на профессиональный доход. Четко прослеживается динамика увеличения количества самозанятых граждан на фоне уменьшения числа субъектов малого предпринимательства. С учетом данной тенденции на период 2023-2026 года предполагается, что к 2026 году данный показатель составит 915 единиц, при этом количество самозанятых граждан продолжит увеличиваться. В связи с геополитической ситуацией, уходом иностранных предприятий с российского рынка, при учете оказания государственной поддержки СМП по выходу на крупные маркетплейсы, прогнозируется увеличение оборота средних и малых предприятий (включая микропредприятия) по прогнозным расчетам в базовом с 2,7 млн. рублей в 2022 году до 3,3 млн. рублей в 2026 г.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8. Информация о мерах, принимаемых на уровне муниципального образования для стабилизации и развития ситуации в моногороде.</w:t>
      </w:r>
    </w:p>
    <w:p>
      <w:pPr>
        <w:pStyle w:val="Normal"/>
        <w:ind w:firstLine="709"/>
        <w:jc w:val="both"/>
        <w:rPr/>
      </w:pPr>
      <w:r>
        <w:rPr/>
        <w:t>В 2023-2026 годах администрацией города планируется продолжить реализацию комплекса мероприятий, направленных на создание благоприятных социальных, экономических, правовых и других условий для развития города. Основные из них: имущественная поддержка МСП, оказание информационной и консультационной поддержки предпринимателей и руководителей коммерческих предприятий города, проведение мероприятий, способствующих пропаганде и популяризации предпринимательской деятельности и др. Осуществляется поиск инвесторов. На сайте муниципалитета размещен инвестиционный паспорт и портрет города. Данная информация также направляется в адрес потенциальных инвесторов, в т.ч. и за пределы республики.</w:t>
      </w:r>
      <w:r>
        <w:rPr>
          <w:rFonts w:eastAsia="Calibri"/>
          <w:lang w:eastAsia="en-US"/>
        </w:rPr>
        <w:t xml:space="preserve"> </w:t>
      </w:r>
      <w:r>
        <w:rPr/>
        <w:t>Ведется работа по разработке инвестиционного профиля города.</w:t>
      </w:r>
    </w:p>
    <w:p>
      <w:pPr>
        <w:pStyle w:val="Normal"/>
        <w:ind w:firstLine="709"/>
        <w:jc w:val="both"/>
        <w:rPr/>
      </w:pPr>
      <w:r>
        <w:rPr/>
        <w:t>В целях имущественной поддержки субъектов малого и среднего предпринимательства разработаны следующие нормативные акты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города Алатыря Чувашской Республики от 17.09.2018 № 682 «Об утверждении Порядка формирования, ведения и обязательного опубликования перечня муниципального имущества города Алатыря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города Алатыря Чувашской Республики от 30.08.2018 № 649 «Об утверждении Порядка передачи в аренду объектов недвижимости, включенных в перечень муниципального имущества города Алатыря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 xml:space="preserve">Перечень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был утвержден постановлением администрации города Алатыря Чувашской Республики от 01.03.2017 года № 173 (с изменениями и дополнениями), который разработан в соответствии с положениями Правил, утвержденных постановлением Правительства Российской Федерации от 21.08.2010 № 645, и формой, утвержденной приказом Минэкономразвития России от 20.04.2016 № 264. В данный перечень включено 15 объектов недвижимости, из которых 3-земельных участка, и 12-помещений. В аренду предоставлено 7 нежилых помещений. </w:t>
      </w:r>
    </w:p>
    <w:p>
      <w:pPr>
        <w:pStyle w:val="Normal"/>
        <w:ind w:firstLine="709"/>
        <w:jc w:val="both"/>
        <w:rPr/>
      </w:pPr>
      <w:r>
        <w:rPr/>
        <w:t>В городе Алатыре открыты три Окна «Мой бизнес» — это новый подход к предоставлению услуг для бизнеса по принципу «одного окна». Данные окна созданы в рамках реализации приоритетного проекта «Малый бизнес и поддержки индивидуальной предпринимательской инициативы». «Мой бизнес» позволит сконцентрировать основные услуги и меры поддержки по развитию предпринимательства в одном месте. В окнах для бизнеса представлены 112 услуг, направленных на поддержку субъектов малого и среднего предпринимательства. Данные окна объединяют в себе услуги таких организаций как Агентство по поддержке малого и среднего бизнеса, Гарантийный Фонд, Республиканский бизнес-инкубатор, Центр поддержки экспорта, Фонд развития промышленности и инвестиционной деятельности в Чувашской Республике, Корпорации МСП и ряда других.</w:t>
      </w:r>
    </w:p>
    <w:p>
      <w:pPr>
        <w:pStyle w:val="Normal"/>
        <w:ind w:firstLine="709"/>
        <w:jc w:val="both"/>
        <w:rPr/>
      </w:pPr>
      <w:r>
        <w:rPr/>
        <w:t>Разработан План мероприятий («дорожная карта») по восстановлению платежеспособност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фере трудовых отношений продолжилась работа по снижению неформальной занятости, легализации «серой» заработной платы. 182 организации и ИП рассмотрены на 19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</w:t>
      </w:r>
    </w:p>
    <w:p>
      <w:pPr>
        <w:pStyle w:val="Normal"/>
        <w:spacing w:before="240" w:after="240"/>
        <w:ind w:firstLine="709"/>
        <w:jc w:val="both"/>
        <w:rPr>
          <w:b/>
          <w:b/>
        </w:rPr>
      </w:pPr>
      <w:r>
        <w:rPr>
          <w:b/>
        </w:rPr>
        <w:t>9. Перечень основных проблем, сдерживающих социально-экономическое развитие моногорода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ороде складывается неблагополучная демографическая ситуация. Сохраняется высокая естественная убыль населения.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ток рабочей силы в город Москва и другие, с наиболее привлекательными условиями оплаты труда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латырь существенно отстает от среднереспубликанских показателей по величине номинальной начисленной среднемесячной заработной платы и занимает 5 место среди городов в Чувашской Республике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ефицит квалифицированных кадров. Это отрицательно сказывается на качестве продукции и производительности труда. Проблема усугубляется ростом уровня безработицы и низким уровнем заработной платы, подталкивающих работников уезжать в другие регионы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бая ресурсная база (техническая, производственная, финансовая) субъектов малого и среднего предпринимательства, не позволяющая интенсивно наращивать объемы конкурентоспособной продукции (работ, услуг). Изменение отраслевой структуры сектора МСП: происходит уменьшение доли сферы строительства и производства строительных материалов, и увеличение доли сферы торговли и услуг;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сть собственных и заемных средств предприятий для проведения модернизации производственных мощностей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начительный физический и моральный износ объектов инфраструктуры, ограничение мощностей инфраструктуры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достаточный уровень развития существующей сети автомобильных дорог общего пользования, большая часть которой без асфальтового покрытия и отводов сточных вод. 70% дорог не отвечают норматив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едостаточная обеспеченность жильем детей-сирот, молодых семей, многодетных семей.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Цветовое выделение для Текст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380" w:after="300"/>
      <w:jc w:val="center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0" w:after="24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8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8:00Z</dcterms:created>
  <dc:creator>economy2</dc:creator>
  <dc:description/>
  <cp:keywords/>
  <dc:language>en-US</dc:language>
  <cp:lastModifiedBy>Сочнева Светлана Георгиевна</cp:lastModifiedBy>
  <cp:lastPrinted>2023-11-01T15:31:00Z</cp:lastPrinted>
  <dcterms:modified xsi:type="dcterms:W3CDTF">2023-11-02T07:43:00Z</dcterms:modified>
  <cp:revision>24</cp:revision>
  <dc:subject/>
  <dc:title>Ч`ваш Республики</dc:title>
</cp:coreProperties>
</file>