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615:52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9844 га с кадастровым номером 21:02:010615:528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производственного объект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1 540 000 (один миллион пятьсот сорок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28T13:18:00Z</cp:lastPrinted>
  <dcterms:modified xsi:type="dcterms:W3CDTF">2024-10-10T08:55:00Z</dcterms:modified>
  <cp:revision>199</cp:revision>
  <dc:subject/>
  <dc:title/>
</cp:coreProperties>
</file>