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1:12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900 кв. м. в качестве его правообладателя, владеющего данным объектом на праве собственности, выявлена Григорьева Любовь Александровна, 00.00.0000, г. р, паспорт 00 00 № 000000, выданный Отделом внутренних дел Янтиковского района Чувашской Республики, дата выдачи 00.00.0000, зарегистрированный по адресу: Чувашская Республика, Янтиковский район, д. Нижарово, ул. Садовая, д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й нотариальной палаты Чувашской Республики от 17.05.2023 № 205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2T09:51:00Z</dcterms:modified>
  <cp:revision>26</cp:revision>
  <dc:subject/>
  <dc:title/>
</cp:coreProperties>
</file>