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Постановление администрации Моргаушского муниципального округа Чувашской Республики от 09.03.2023 г. № 410 «Об организации пожарно-профилактической работы в жилом секторе и на объектах с массовым пребыванием людей на территории Моргаушского район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26.04.2024 г. по 15.05.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morgau_</w:t>
      </w:r>
      <w:hyperlink r:id="rId2">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3">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4">
        <w:r>
          <w:rPr>
            <w:rStyle w:val="InternetLink"/>
          </w:rPr>
          <w:t>morgau_gochs@cap.ru</w:t>
        </w:r>
      </w:hyperlink>
      <w:r>
        <w:rPr>
          <w:color w:val="000000"/>
        </w:rPr>
        <w:t xml:space="preserve"> </w:t>
      </w:r>
      <w:r>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В., тел. 8(83541)63-2-45 и начальник отдела ГО ЧС, мобилизации и специальных программ Григорьев В.А., тел. 8(83541)62-4-36</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Постановление администрации Моргаушского муниципального округа Чувашской Республики от 09.03.2023 г. № 410 «Об организации пожарно-профилактической работы в жилом секторе и на объектах с массовым пребыванием людей на территории Моргаушского район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отдела ГО ЧС, мобилизации и специальных программ.</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Постановлению администрации Моргаушского муниципального округа Чувашской Республики от 09.03.2023 г. № 410 «Об организации пожарно-профилактической работы в жилом секторе и на объектах с массовым пребыванием людей на территории Моргаушского района Чувашской Республики» </w:t>
            </w:r>
            <w:r>
              <w:rPr/>
              <w:t>(далее нормативный правовой акт (сокращенно - НПА))</w:t>
            </w:r>
          </w:p>
          <w:p>
            <w:pPr>
              <w:pStyle w:val="Normal"/>
              <w:jc w:val="both"/>
              <w:rPr/>
            </w:pPr>
            <w:r>
              <w:rPr/>
              <w:t>Пожалуйста, заполните и направьте данную форму по электронной почте на адрес morgau_</w:t>
            </w:r>
            <w:hyperlink r:id="rId5">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6">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7">
              <w:r>
                <w:rPr>
                  <w:rStyle w:val="InternetLink"/>
                </w:rPr>
                <w:t>morgau_gochs@cap.ru</w:t>
              </w:r>
            </w:hyperlink>
            <w:r>
              <w:rPr>
                <w:color w:val="000000"/>
              </w:rPr>
              <w:t xml:space="preserve"> </w:t>
            </w:r>
            <w:r>
              <w:rPr/>
              <w:t xml:space="preserve"> не позднее </w:t>
            </w:r>
            <w:r>
              <w:rPr>
                <w:b/>
              </w:rPr>
              <w:t>15.05.2024</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gochs@cap.ru" TargetMode="External"/><Relationship Id="rId5" Type="http://schemas.openxmlformats.org/officeDocument/2006/relationships/hyperlink" Target="mailto:econom2@cap.ru" TargetMode="External"/><Relationship Id="rId6" Type="http://schemas.openxmlformats.org/officeDocument/2006/relationships/hyperlink" Target="mailto:econom@cap.ru" TargetMode="External"/><Relationship Id="rId7" Type="http://schemas.openxmlformats.org/officeDocument/2006/relationships/hyperlink" Target="mailto:morgau_gochs@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19:00Z</dcterms:created>
  <dc:creator>Genov</dc:creator>
  <dc:description/>
  <dc:language>en-US</dc:language>
  <cp:lastModifiedBy>Николаева</cp:lastModifiedBy>
  <cp:lastPrinted>2024-04-27T08:36:00Z</cp:lastPrinted>
  <dcterms:modified xsi:type="dcterms:W3CDTF">2024-04-27T06:19:00Z</dcterms:modified>
  <cp:revision>2</cp:revision>
  <dc:subject/>
  <dc:title>Директору Департамента</dc:title>
</cp:coreProperties>
</file>